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Załącznik nr 12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 xml:space="preserve"> do SIWZ – nr postępowania IZP.271.3.15.2016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ŚWIETLIC ZLOKALIZOWANYCH NA TERENIE GMINY EŁK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ny ul. Wrzosowa 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e 12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jniak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ęczyny 10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łdzie 7/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ozy Wielkie 23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ołty  11/1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l 1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żyńsk 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liska 25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szczele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66"/>
        <w:gridCol w:w="1764"/>
      </w:tblGrid>
      <w:tr>
        <w:trPr/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WIAT PRZYSTANKOWYCH NA TERENIE GMINY 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sztu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tk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oja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ia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ł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jnia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uści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zano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ż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s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d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ęczy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ęczyny( kolonia – Nitkowski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bowsk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i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koc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czew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nów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łdz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ołt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o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Wieś Ełc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c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as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ocicz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kop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tuł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ln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t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żyńs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ka Wie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m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jz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ęd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edlisk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dach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du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z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rejk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lig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elig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niep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us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usy PG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szcze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stanek rezerwow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30"/>
      </w:tblGrid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YKAZ PLACÓW ZABAW ZLOKALIZOWANYCH NA TERENIE GMINY 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jtkow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ier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hełch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hojnia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hruście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uzki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łęczyny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okoc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g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epaki Wielk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łdz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stołt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Wieś Ełcka (Szosa Bajtkowska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owa Wieś Ełcka (Pętla autobusowa)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ykopk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łociczn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giel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gielnic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żyńs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Ruska Wieś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ymk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adu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iedliska (boisko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ityny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I LOKALIZACJA KONTENERÓW KP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 Urzędu Gminy Ełk ul. Kościuszki 28A, 19-300 Eł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mii Krajowej 3, 19-300 Ełk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30"/>
      </w:tblGrid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MIEJSC WYKORZYSTYWANYCH DO CELÓW REKREACYJNYCH NA TERENIE GMINY EŁK WYZNACZONYCH NA ROK 20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any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łch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uście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ik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paki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kinie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ozy Wielk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cz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el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elnic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żyńs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jz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ędk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lisk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du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ligi Buczk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szcze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rany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CMENTARZY WOJEN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e nr działki ewidencyjnej 31, obręb Bartosze, gmina Ełk.</w:t>
            </w:r>
          </w:p>
        </w:tc>
      </w:tr>
    </w:tbl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AZ BOISK GMIN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jtkowo</w:t>
            </w:r>
          </w:p>
        </w:tc>
      </w:tr>
    </w:tbl>
    <w:p>
      <w:pPr>
        <w:pStyle w:val="Akapitzlist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2:00Z</dcterms:created>
  <dc:creator>Marzena</dc:creator>
  <dc:description/>
  <cp:keywords/>
  <dc:language>en-US</dc:language>
  <cp:lastModifiedBy>.</cp:lastModifiedBy>
  <cp:lastPrinted>2013-09-20T14:13:00Z</cp:lastPrinted>
  <dcterms:modified xsi:type="dcterms:W3CDTF">2016-11-16T09:45:00Z</dcterms:modified>
  <cp:revision>13</cp:revision>
  <dc:subject/>
  <dc:title/>
</cp:coreProperties>
</file>