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5749925" cy="323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Dostarczenie oraz montaż na stopach betonowych wiaty przystankowej o wymiarach podstawy: 3,5mx1,25m i wysokości całkowitej 2,35 m . Konstrukcja główna wykonana z profili stalowych. Ściany boczne oraz tylna wypełnione poliwęglanem komorowym bezbarwnym o gr. 8 mm. Daszek zaokrąglony (wymiar rzutu 1,5x3,8 m) pokryty poliwęglanem komorowym bezbarwnym o grubości 6 mm wyposażony w rynny odprowadzające wodę poza obrys wiaty. Konstrukcja ocynkowana ogniowo i malowana na kolor niebieski (RAL 5010). Na całej długości wiaty siedzisko wykonane z drewna impregnowanego wraz z drewnianym oparciem. W zestawie kosz na śmieci o pojemności min. 30L, tablica na rozkład jazdy o wymiarach 30cm x 21 cm oraz zamontowana tabliczka o długości 100 cm i wysokości 10 cm z blachy powlekanej                 ( RAL 9010) umożliwiająca wklejenie nazwy przystan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05:00Z</dcterms:created>
  <dc:creator>.</dc:creator>
  <dc:description/>
  <cp:keywords/>
  <dc:language>en-US</dc:language>
  <cp:lastModifiedBy>.</cp:lastModifiedBy>
  <dcterms:modified xsi:type="dcterms:W3CDTF">2018-04-03T10:12:00Z</dcterms:modified>
  <cp:revision>3</cp:revision>
  <dc:subject/>
  <dc:title/>
</cp:coreProperties>
</file>