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Załącznik nr 11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do SIWZ – nr postępowania IZP.271.3.15.2016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KTY ODBIORU ODPADÓW TZW. ,,GNIAZDA’’ ZLOKALIZOWANE NA TERENIE GMINY EŁ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 MIEJSCA ODBIORU ODPAD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przy wjeździe do miejscowości po lewej stronie nr 125/14 – własność Gmina Eł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z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rzepompowni na działce nr 3/1 stanowiącej własność Gminy Eł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a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laży gminnej Lepaki Mał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łdz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oisku gminn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yńs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blokami przy oczyszczalni i na końcu w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łch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lacu zaba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oc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przy wiacie gminnej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lica posesji Bienie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ano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ramie Kompleksu Letniskowe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ki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terenie nadleśnictwa obok znajduje się plaża prywat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zcz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ża Sawi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wiacie gminn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ści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przy boisku gminn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 Osad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instalacji napowietrzania jezio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owsk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rzystanku gminn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cze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Maleczewo-Bara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ż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ostatnim domem w Giżach w miejscu starego przystan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do plaży gminn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z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ka plaż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ig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ża gminn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z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laż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dach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laż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laży gminn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elnic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na krzyżów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cicz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lacu zaba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ois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d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laży gminn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oisku i placu zaba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u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Ośrodku Zdrowia, przy plaż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u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rzystan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z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ois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tko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laży i przy bois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d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asie drogowym drogi gminnej na brzegu w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n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rzystan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oł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Mleczar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z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rzystan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sa Bajtkows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rzystan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z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rzystanku za znakie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ep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oisku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8:00Z</dcterms:created>
  <dc:creator>Beata</dc:creator>
  <dc:description/>
  <cp:keywords/>
  <dc:language>en-US</dc:language>
  <cp:lastModifiedBy>.</cp:lastModifiedBy>
  <dcterms:modified xsi:type="dcterms:W3CDTF">2016-11-14T12:06:00Z</dcterms:modified>
  <cp:revision>3</cp:revision>
  <dc:subject/>
  <dc:title/>
</cp:coreProperties>
</file>