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00900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1755</wp:posOffset>
                </wp:positionV>
                <wp:extent cx="606742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 - nr postępowania IZP.271.3.13.20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eastAsia="Calibri" w:cs="Arial" w:ascii="Arial" w:hAnsi="Arial"/>
          <w:b/>
          <w:lang w:eastAsia="en-US"/>
        </w:rPr>
        <w:t>Rozbudowę i zmianę sposobu użytkowania budynku hydroforni na świetlicę wiejską w miejscowości Ruska Wieś, w ramach projektu „Poprawa dostępu do infrastruktury socjalnej poprzez adaptację budynku na świetlicę wiejską i jej wyposażenie w miejscowości Ruska Wieś”- II postępowani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owana cena ryczałtowa brutto za wykonanie przedmiotu zamówienia wynosi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(netto) (słownie:……………………………………………………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...(brutto) (słownie:…………………………………………………...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. Oświadczamy, iż oferowany przez nas okres gwarancji wynosi………miesięcy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6985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063457279"/>
      <w:bookmarkStart w:id="1" w:name="__Fieldmark__0_3063457279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063457279"/>
      <w:bookmarkStart w:id="3" w:name="__Fieldmark__1_3063457279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98425</wp:posOffset>
                </wp:positionV>
                <wp:extent cx="622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.</dc:creator>
  <dc:description/>
  <cp:keywords/>
  <dc:language>en-US</dc:language>
  <cp:lastModifiedBy>.</cp:lastModifiedBy>
  <cp:lastPrinted>2017-03-06T14:53:00Z</cp:lastPrinted>
  <dcterms:modified xsi:type="dcterms:W3CDTF">2017-04-11T08:50:00Z</dcterms:modified>
  <cp:revision>27</cp:revision>
  <dc:subject/>
  <dc:title/>
</cp:coreProperties>
</file>