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600900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1755</wp:posOffset>
                </wp:positionV>
                <wp:extent cx="6067425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 - nr postępowania IZP.271.3.5.201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eastAsia="Calibri" w:cs="Arial" w:ascii="Arial" w:hAnsi="Arial"/>
          <w:b/>
          <w:lang w:eastAsia="en-US"/>
        </w:rPr>
        <w:t>Rozbudowę i zmianę sposobu użytkowania budynku hydroforni na świetlicę wiejską w miejscowości Ruska Wieś, w ramach projektu „Poprawa dostępu do infrastruktury socjalnej poprzez adaptację budynku na świetlicę wiejską i jej wyposażenie w miejscowości Ruska Wieś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y, ż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owana cena ryczałtowa brutto za wykonanie przedmiotu zamówienia wynosi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z w:val="24"/>
          <w:szCs w:val="24"/>
        </w:rPr>
        <w:t>.(netto) (słownie:……………………………………………………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...(brutto) (słownie:…………………………………………………...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2. Oświadczamy, iż oferowany przez nas okres gwarancji wynosi………miesięcy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69850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Minimalny okres gwarancji to 36 miesięcy, a maksymalny to 60 miesięcy. Wykonawca wpisuje tylko pełny okres gwarancji od 36 miesięcy do 60 miesięcy. Słowo „pełny” oznacza liczbę całkowitą w zakresie od 36 do 60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251896254"/>
      <w:bookmarkStart w:id="1" w:name="__Fieldmark__0_2251896254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251896254"/>
      <w:bookmarkStart w:id="3" w:name="__Fieldmark__1_2251896254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98425</wp:posOffset>
                </wp:positionV>
                <wp:extent cx="6229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1:00Z</dcterms:created>
  <dc:creator>.</dc:creator>
  <dc:description/>
  <cp:keywords/>
  <dc:language>en-US</dc:language>
  <cp:lastModifiedBy>.</cp:lastModifiedBy>
  <cp:lastPrinted>2017-03-06T14:53:00Z</cp:lastPrinted>
  <dcterms:modified xsi:type="dcterms:W3CDTF">2017-03-10T11:04:00Z</dcterms:modified>
  <cp:revision>25</cp:revision>
  <dc:subject/>
  <dc:title/>
</cp:coreProperties>
</file>