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lang w:val="en-US" w:eastAsia="en-US"/>
        </w:rPr>
        <w:drawing>
          <wp:inline distT="0" distB="0" distL="0" distR="0">
            <wp:extent cx="87630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</w:rPr>
        <w:t>Załącznik nr 10 do SIWZ – nr postępowania IZP.271.3.16.2017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WYKAZ ROBÓT WYKONAWCY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Times New Roman" w:cs="Arial"/>
          <w:bCs/>
          <w:lang w:eastAsia="pl-PL"/>
        </w:rPr>
        <w:t xml:space="preserve">Składając ofertę w postępowaniu o udzielenie zamówienia publicznego prowadzonym w trybie przetargu nieograniczonego na zadanie pn.: </w:t>
      </w:r>
      <w:r>
        <w:rPr>
          <w:rFonts w:cs="Arial"/>
          <w:bCs/>
        </w:rPr>
        <w:t xml:space="preserve">Przebudowa drogi gminnej na odcinku od drogi krajowej nr 16 do miejscowości Talusy Osada – </w:t>
        <w:br/>
        <w:t xml:space="preserve">I etap”, </w:t>
      </w:r>
      <w:r>
        <w:rPr>
          <w:rFonts w:eastAsia="Times New Roman" w:cs="Arial"/>
          <w:bCs/>
          <w:lang w:eastAsia="pl-PL"/>
        </w:rPr>
        <w:t xml:space="preserve">oświadczam, że wykazuję się doświadczeniem, polegającym na wykonaniu </w:t>
        <w:br/>
        <w:t>w okresie ostatnich 5 lat przed upływem składania ofert niżej wymienionych robót odpowiadających wymaganiom zamawiającego opisanym w dziale VI pkt 4 ppkt 1 SIWZ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8"/>
        <w:gridCol w:w="1910"/>
        <w:gridCol w:w="1612"/>
        <w:gridCol w:w="1612"/>
        <w:gridCol w:w="910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ykonawcy wykazującego posiadane doświadczenie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miotu na rzecz którego wykonywane były robot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wykonanych robó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ykonanych robó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realizacji (dzień/miesiąc/rok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ąt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ie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>podpis i pieczątk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.</dc:creator>
  <dc:description/>
  <cp:keywords/>
  <dc:language>en-US</dc:language>
  <cp:lastModifiedBy>.</cp:lastModifiedBy>
  <dcterms:modified xsi:type="dcterms:W3CDTF">2017-05-09T10:05:00Z</dcterms:modified>
  <cp:revision>13</cp:revision>
  <dc:subject/>
  <dc:title/>
</cp:coreProperties>
</file>