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9" w:leader="none"/>
          <w:tab w:val="right" w:pos="963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Załącznik nr 1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 xml:space="preserve">Formularz oferty cenowej </w:t>
      </w:r>
    </w:p>
    <w:p>
      <w:pPr>
        <w:pStyle w:val="Normal"/>
        <w:spacing w:lineRule="auto" w:line="240"/>
        <w:ind w:left="708" w:hanging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Na sesji otwarcia ofert zostaną odczytane:  cena oferty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FIRMA: ……………………………………………………….............................................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 SIEDZIBĄ W :…………………..................………..PRZY UL.  …............................……..…………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 NUMERZE REGON:  .......………..................................................................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 NIP:  ....……………..................................................................................................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/>
        <w:jc w:val="both"/>
        <w:outlineLvl w:val="2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ferujemy </w:t>
      </w:r>
      <w:r>
        <w:rPr>
          <w:rFonts w:eastAsia="Times New Roman" w:cs="Arial" w:ascii="Arial" w:hAnsi="Arial"/>
          <w:szCs w:val="20"/>
          <w:lang w:eastAsia="pl-PL"/>
        </w:rPr>
        <w:t>pełnić funkcję inspektora nadzoru inwestorskiego</w:t>
      </w:r>
      <w:r>
        <w:rPr>
          <w:rFonts w:eastAsia="Times New Roman" w:cs="Arial" w:ascii="Arial" w:hAnsi="Arial"/>
          <w:i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robotami budowlanymi przy realizacji inwestycji pn.: „Rozbudowa Biblioteki Publicznej Gminy Ełk w ramach projektu „Zachowanie dziedzictwa kulturowego dzięki rozbudowie biblioteki w Nowej Wsi Ełckiej”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warunkami umowy za ryczałtową kwotę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 netto .....................................................…złotych  /słownie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 VAT ...........................................…….złotych  /słownie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* brutto ...............................................złotych  /słownie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tbl>
      <w:tblPr>
        <w:tblW w:w="764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65"/>
        <w:gridCol w:w="4193"/>
      </w:tblGrid>
      <w:tr>
        <w:trPr>
          <w:trHeight w:val="4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Branż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Wartoś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/PLN/</w:t>
            </w:r>
          </w:p>
        </w:tc>
      </w:tr>
      <w:tr>
        <w:trPr>
          <w:trHeight w:val="2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konstrukcyjno-budowl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nett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elektryczna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netto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sanitar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netto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 xml:space="preserve">netto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brutto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żej wymienione wynagrodzenie obejmuje całość prac związanych z zamówieniem i będzie obowiązywało przez cały okres objęty umową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raz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zapoznałem się z Zapytaniem ofertowym i przyjmuję bez zastrzeżeń warunki i postanowienia łącznie z projektem umow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śli moja oferta zostanie przyjęta, podejmuję się podpisać umowę w ciągu 1 dnia od daty ostatecznego rozstrzygnięcia przetargu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gadzam się przestrzegać niniejszej oferty przez okres 30 dni od daty złożenia ofert, a w przypadku wygrania przetargu przez cały czas trwania umowy. Pozostanie ona dla mnie wiążąca i może zostać przyjęta w dowolnym czasie przed upływem tego okresu.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</w:t>
      </w:r>
    </w:p>
    <w:p>
      <w:pPr>
        <w:pStyle w:val="Normal"/>
        <w:spacing w:lineRule="auto" w:line="240" w:before="0" w:after="120"/>
        <w:ind w:left="-142" w:firstLine="435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..........................., dnia ............. r.                    ……..........................................................        </w:t>
      </w:r>
    </w:p>
    <w:p>
      <w:pPr>
        <w:pStyle w:val="Normal"/>
        <w:ind w:right="2126" w:hanging="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eastAsia="Times New Roman"/>
        <w:lang w:val="en-US" w:eastAsia="en-US"/>
      </w:rPr>
      <w:drawing>
        <wp:inline distT="0" distB="0" distL="0" distR="0">
          <wp:extent cx="6200140" cy="840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4:00Z</dcterms:created>
  <dc:creator>MagdaP</dc:creator>
  <dc:description/>
  <cp:keywords/>
  <dc:language>en-US</dc:language>
  <cp:lastModifiedBy>MagdaP</cp:lastModifiedBy>
  <dcterms:modified xsi:type="dcterms:W3CDTF">2018-02-22T13:25:00Z</dcterms:modified>
  <cp:revision>2</cp:revision>
  <dc:subject/>
  <dc:title/>
</cp:coreProperties>
</file>