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right"/>
        <w:rPr>
          <w:b/>
          <w:b/>
          <w:bCs/>
        </w:rPr>
      </w:pPr>
      <w:r>
        <w:rPr>
          <w:b/>
          <w:bCs/>
        </w:rPr>
        <w:t xml:space="preserve">Zał. nr 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>Przedmiotem zamówienia jest przeprowadzenie warsztatów wraz z dostawą materiałów niezbędnych do ich przeprowadzenia w zakresie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>Poszukiwanie pracy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>Sztuka  autoprezentacji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>Warsztaty wizażu i styliz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ind w:left="360" w:hanging="0"/>
        <w:jc w:val="both"/>
        <w:rPr/>
      </w:pPr>
      <w:r>
        <w:rPr/>
        <w:t xml:space="preserve">CPV: usługi szkoleniowe  </w:t>
      </w:r>
      <w:hyperlink r:id="rId2">
        <w:r>
          <w:rPr>
            <w:rStyle w:val="InternetLink"/>
            <w:color w:val="0000FF"/>
            <w:u w:val="single"/>
          </w:rPr>
          <w:t>80500000-9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>Celem przeprowadzenia warsztatów jest nabycie umiejętności w zakresie aktywnego uczestnictwa na rynk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arsztaty poszukiwanie pracy - dwa warsztaty po 4 godzin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180"/>
        <w:jc w:val="both"/>
        <w:rPr/>
      </w:pPr>
      <w:r>
        <w:rPr/>
        <w:t xml:space="preserve">Celem przeprowadzenia warsztatów jest nabycie przez uczestników umiejętności poszukiwania zatrudnienia, stworzenia profesjonalnych dokumentów aplikacyjnych, poznanie metod poszukiwania pracy i zdobywania informacji z rynku pracy, opracowanie indywidualnego planu działa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180"/>
        <w:jc w:val="both"/>
        <w:rPr/>
      </w:pPr>
      <w:r>
        <w:rPr>
          <w:b/>
          <w:bCs/>
        </w:rPr>
        <w:t>Warsztaty</w:t>
      </w:r>
      <w:r>
        <w:rPr/>
        <w:t xml:space="preserve"> poszukiwania pracy realizowane będą w 7 wyznaczonych przez Zamawiającego spośród 11 miejscowości na terenie Gminy Ełk. Zajęcia przeznaczone będą dla dorosłych uczestników projektu. Każdy warsztat będzie trwał minimum 4 godziny zegarowe. W warsztatach weźmie udział łącznie 49 osób (średnio 7 osób na miejscowość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180"/>
        <w:jc w:val="both"/>
        <w:rPr/>
      </w:pPr>
      <w:r>
        <w:rPr/>
        <w:t>Warsztaty obejmą zajęcia teoretyczne i praktycz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kres warszta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CV i list motywacyjny jako materiał reklamow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Techniki autoprezentacji pisemn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Zdjęcie w CV- efekt pierwszego wraże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Zasady przygotowania życiorysu i listu motywacyjnego- strona wizualna: układ tekstu, nagłówki, interlinie, rodzaj i wielkość czcionki, kolory (prezentacja multimedialna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Warsztaty autoprezentacji - jeden warsztat 4 godzinn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>
          <w:b/>
          <w:b/>
          <w:bCs/>
        </w:rPr>
      </w:pPr>
      <w:r>
        <w:rPr/>
        <w:t xml:space="preserve">Celem przeprowadzenia warsztatów jest nabycie przez uczestników umiejętności poszukiwania zatrudnienia, stworzenia profesjonalnych dokumentów aplikacyjnych, poznanie metod poszukiwania pracy i zdobywania informacji z rynku pracy, opracowanie indywidualnego planu działa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>Warsztaty</w:t>
      </w:r>
      <w:r>
        <w:rPr/>
        <w:t xml:space="preserve"> poszukiwania pracy realizowane będą w 7 wyznaczonych przez Zamawiającego z 11 miejscowości na terenie Gminy Ełk. Zajęcia przeznaczone będą dla dorosłych uczestników projektu. Każdy warsztat będzie trwał minimum 4 godziny zegarow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hanging="360"/>
        <w:jc w:val="both"/>
        <w:rPr>
          <w:b/>
          <w:b/>
          <w:bCs/>
        </w:rPr>
      </w:pPr>
      <w:r>
        <w:rPr/>
        <w:t xml:space="preserve">Część teoretyczna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540"/>
        <w:jc w:val="both"/>
        <w:rPr>
          <w:b/>
          <w:b/>
          <w:bCs/>
        </w:rPr>
      </w:pPr>
      <w:r>
        <w:rPr/>
        <w:t>Wizerunek i jego znacz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540"/>
        <w:jc w:val="both"/>
        <w:rPr>
          <w:b/>
          <w:b/>
          <w:bCs/>
        </w:rPr>
      </w:pPr>
      <w:r>
        <w:rPr/>
        <w:t>Komunikacja werbalna i niewerbaln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540"/>
        <w:jc w:val="both"/>
        <w:rPr>
          <w:b/>
          <w:b/>
          <w:bCs/>
        </w:rPr>
      </w:pPr>
      <w:r>
        <w:rPr/>
        <w:t>Język słowa oraz brzmienie gło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540"/>
        <w:jc w:val="both"/>
        <w:rPr>
          <w:b/>
          <w:b/>
          <w:bCs/>
        </w:rPr>
      </w:pPr>
      <w:r>
        <w:rPr/>
        <w:t>Mowa ciała- sztuka panowania nad gestem i mimiką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540"/>
        <w:jc w:val="both"/>
        <w:rPr>
          <w:b/>
          <w:b/>
          <w:bCs/>
        </w:rPr>
      </w:pPr>
      <w:r>
        <w:rPr/>
        <w:t>Bariery komunikacyjne i sposoby ich przełamywa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b/>
          <w:b/>
          <w:bCs/>
        </w:rPr>
      </w:pPr>
      <w:r>
        <w:rPr/>
        <w:t>Część praktyczn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540"/>
        <w:jc w:val="both"/>
        <w:rPr/>
      </w:pPr>
      <w:r>
        <w:rPr/>
        <w:t>Główny przekaz- od czego zacząć myśląc o wystąpieni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540"/>
        <w:jc w:val="both"/>
        <w:rPr/>
      </w:pPr>
      <w:r>
        <w:rPr/>
        <w:t>Moja wizytówka w kontekście autoprezentacj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540"/>
        <w:jc w:val="both"/>
        <w:rPr/>
      </w:pPr>
      <w:r>
        <w:rPr/>
        <w:t>Techniki skutecznego oddziaływania głosem na słuchacz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warsztatach weźmie udział łącznie 49 osób (średnio 7 osób na miejscowość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sztaty wizażu i stylizacji</w:t>
      </w:r>
      <w:r>
        <w:rPr>
          <w:b/>
          <w:bCs/>
          <w:color w:val="333333"/>
          <w:sz w:val="28"/>
          <w:szCs w:val="28"/>
          <w:highlight w:val="white"/>
        </w:rPr>
        <w:t xml:space="preserve"> - jeden warsztat 4 godziny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elem przeprowadzenia warsztatów jest nabycie przez uczestników umiejętności jakie daje sztuka efektywnej autoprezentacji i wizażu jako umiejętności prezentowania siebie przed innymi ludźmi. Skuteczna autoprezentacja to świadomość siebie, swoich mocnych stron oraz obszarów do pracy. Efektywna autoprezentacja związana jest ze świadomym kierowaniem wywieranym wrażeniem zarówno w sytuacjach prywatnych jak i zawod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Zajęcia warsztatów realizowane będą w 7 wyznaczonych miejscowościach z 11 miejscowości na terenie Gminy Ełk, tj.: Chełchy, Chojniak, Lega, Mrozy Wielkie, Nowa Wieś Ełcka, Regiel, Regielnica, Ruska Wieś, Rożyńsk, Straduny, Woszczele. Zajęcia przeznaczone będą dla dorosłych uczestników projektu oraz ich otoczenia bez podziału na dzieci i osoby dorosłe. 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>W warsztatach weźmie udział łącznie 49 osób (średnio 7 osób na miejscowość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333333"/>
          <w:highlight w:val="white"/>
        </w:rPr>
        <w:t xml:space="preserve">Zakres - poznanie dotychczasowych umiejętności oraz nabycie nowych doświadczeń </w:t>
        <w:br/>
        <w:t>w zakresie kreowania i stylizacji wizerunku</w:t>
      </w:r>
      <w:r>
        <w:rPr>
          <w:color w:val="333333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Poznanie zasad dress kodu przy rozmowach służbowych, rozmowach o pracę, w urzędzi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Poznanie środków kosmetycznych wykorzystywanych do pielęgnacji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333333"/>
          <w:highlight w:val="white"/>
        </w:rPr>
        <w:t xml:space="preserve">Poznanie  sposobów ich aplikacji, zapoznanie się z doborem barw, odcieni, kolorów stosowanych w makijażu dziennym (z naciskiem wykonania odpowiedniego makijażu na rozmowę kwalifikacyjną) i wieczorowym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samodzielnie wykonanie makijaż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Poznanie zasad tworzenia wizerunk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333333"/>
          <w:highlight w:val="white"/>
        </w:rPr>
        <w:t>Poznanie psychologii kolorów stosowaną przy dobieraniu elementów garderoby do swojej sylwetki -wydobywacie piękna oraz tuszowanie niedoskonał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Zasady ogólne dla wszystkich warszta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>W każdej wskazanej miejscowości odbędą się zajęcia, które zostaną przeprowadzone przez osoby posiadające doświadczenie w zakresie tematyki warszt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>Wykonawca musi być gotowy na podjęcie realizacji zadania zaraz po podpisani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>Materiały do realizacji warsztatów zapewnia Wykonawca w ilości odpowiedniej do ilości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 xml:space="preserve">Wykonawca powinien prowadzić zajęcia w oparciu o opracowany ramowy program </w:t>
        <w:br/>
        <w:t>po wcześniejszym uzgodnieniu z Zamawiając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>Wykonawca pokrywa wszystkie koszty związane z organizacją warsztatów, w tym materiały szkoleniowe, pomocnicze i pokazowe, dojazd prowadzących warsztaty do poszczególnych miejscowości, ich wyży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 xml:space="preserve">Zajęcia przeznaczone będą dla dorosłych uczestników projektu oraz ich otoczenia. Wykonawca zapewnia niezbędne środki ochrony osobistej dla prowadzących warsztaty i dla uczestników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szkoleniowe-89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6:00Z</dcterms:created>
  <dc:creator>Samsung</dc:creator>
  <dc:description/>
  <cp:keywords/>
  <dc:language>en-US</dc:language>
  <cp:lastModifiedBy>MonikaG2</cp:lastModifiedBy>
  <dcterms:modified xsi:type="dcterms:W3CDTF">2022-01-26T08:37:00Z</dcterms:modified>
  <cp:revision>5</cp:revision>
  <dc:subject/>
  <dc:title>Zał</dc:title>
</cp:coreProperties>
</file>