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right"/>
        <w:rPr>
          <w:b/>
          <w:b/>
          <w:bCs/>
        </w:rPr>
      </w:pPr>
      <w:r>
        <w:rPr>
          <w:b/>
          <w:bCs/>
        </w:rPr>
        <w:t xml:space="preserve">Zał. nr 1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/>
      </w:pPr>
      <w:r>
        <w:rPr/>
        <w:t>Przedmiotem zamówienia jest przeprowadzenie warsztatów wraz z dostawą materiałów niezbędnych do ich przeprowadzenia w zakresie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76"/>
        <w:jc w:val="both"/>
        <w:rPr/>
      </w:pPr>
      <w:r>
        <w:rPr/>
        <w:t>Cyberbezpieczeństw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ind w:left="360" w:hanging="0"/>
        <w:jc w:val="both"/>
        <w:rPr/>
      </w:pPr>
      <w:r>
        <w:rPr/>
        <w:t xml:space="preserve">CPV: usługi szkoleniowe  </w:t>
      </w:r>
      <w:hyperlink r:id="rId2">
        <w:r>
          <w:rPr>
            <w:rStyle w:val="InternetLink"/>
            <w:color w:val="0000FF"/>
            <w:u w:val="single"/>
          </w:rPr>
          <w:t>80500000-9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/>
      </w:pPr>
      <w:r>
        <w:rPr/>
        <w:t xml:space="preserve">Celem przeprowadzenia warsztatów jest nabycie umiejętności w zakresie bezpiecznego korzystania z cyberprzestrzeni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Cyberbezpieczeństwo 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(jeden warsztat 4 godziny)</w:t>
      </w:r>
      <w:r>
        <w:rPr>
          <w:lang w:val="en-US"/>
        </w:rPr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Zakres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lang w:val="en-US"/>
        </w:rPr>
        <w:t>świadomość zagrożeń występujących w cyberprzestrzen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lang w:val="en-US"/>
        </w:rPr>
      </w:pPr>
      <w:r>
        <w:rPr>
          <w:lang w:val="en-US"/>
        </w:rPr>
        <w:t>umiejętność rozr</w:t>
      </w:r>
      <w:r>
        <w:rPr>
          <w:lang w:val="en-US"/>
        </w:rPr>
        <w:t>óżnienia bezpiecznych adresów internet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lang w:val="en-US"/>
        </w:rPr>
      </w:pPr>
      <w:r>
        <w:rPr>
          <w:lang w:val="en-US"/>
        </w:rPr>
        <w:t>umiejętność  bezpiecznego korzystania z portali społeczności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lang w:val="en-US"/>
        </w:rPr>
      </w:pPr>
      <w:r>
        <w:rPr>
          <w:lang w:val="en-US"/>
        </w:rPr>
        <w:t>zrozumienie, jakie dane można udostępniać inn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lang w:val="en-US"/>
        </w:rPr>
      </w:pPr>
      <w:r>
        <w:rPr>
          <w:lang w:val="en-US"/>
        </w:rPr>
        <w:t>postępowanie w przypadku zgubienia dokument</w:t>
      </w:r>
      <w:r>
        <w:rPr>
          <w:lang w:val="en-US"/>
        </w:rPr>
        <w:t xml:space="preserve">ów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lang w:val="en-US"/>
        </w:rPr>
        <w:t>umiejętność budowania i zarządzania bezpiecznymi hasłam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lang w:val="en-US"/>
        </w:rPr>
      </w:pPr>
      <w:r>
        <w:rPr>
          <w:lang w:val="en-US"/>
        </w:rPr>
        <w:t>bezpieczne korzystanie z urządzeń mobil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lang w:val="en-US"/>
        </w:rPr>
      </w:pPr>
      <w:r>
        <w:rPr>
          <w:lang w:val="en-US"/>
        </w:rPr>
        <w:t>bezpieczny sposób korzystania z bankowości elektroniczn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lang w:val="en-US"/>
        </w:rPr>
      </w:pPr>
      <w:r>
        <w:rPr>
          <w:lang w:val="en-US"/>
        </w:rPr>
        <w:t>postępowanie w przypadku cyberataku</w:t>
      </w:r>
    </w:p>
    <w:p>
      <w:pPr>
        <w:pStyle w:val="Normal"/>
        <w:autoSpaceDE w:val="false"/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  <w:t>Główne zagadn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Na jakich urządzeniach korzystamy z Internetu?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Który adres internetowy jest bezpieczny?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ezpieczny sposób korzystania z portali społecznościowych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Jakie dane udostępniamy innym?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zy można udostępniać PESEL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Co cyberprzestępca może zrobić z danymi osobowymi?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ocedura zastrzegania dokumentów w przypadku ich zgubienia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Jak budować i zarządzać hasłami?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Jakie hasło jest bezpieczne?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ezpieczne korzystanie z urządzeń mobilnych i bankowości elektronicz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Jak rozróżnić mylące rozszerzenia plik</w:t>
      </w:r>
      <w:r>
        <w:rPr>
          <w:lang w:val="en-US"/>
        </w:rPr>
        <w:t>ów?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Jak zachować się w sytuacji, gdy padniemy ofiarą cyberprzestępcy?</w:t>
      </w:r>
    </w:p>
    <w:p>
      <w:pPr>
        <w:pStyle w:val="Normal"/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/>
      </w:pPr>
      <w:r>
        <w:rPr>
          <w:lang w:val="en-US"/>
        </w:rPr>
        <w:t>W warsztatach weźmie udział łącznie 56 os</w:t>
      </w:r>
      <w:r>
        <w:rPr>
          <w:lang w:val="en-US"/>
        </w:rPr>
        <w:t>ób (średnio 8 osób na miejscowość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/>
      </w:pPr>
      <w:r>
        <w:rPr/>
        <w:t>W każdej wskazanej miejscowości odbędą się zajęcia, które zostaną przeprowadzone przez osoby posiadające doświadczenie w zakresie tematyki warszt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/>
      </w:pPr>
      <w:r>
        <w:rPr/>
        <w:t>Wykonawca musi być gotowy na podjęcia realizacji zadania zaraz po podpisani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/>
      </w:pPr>
      <w:r>
        <w:rPr/>
        <w:t>Materiały do realizacji warsztatów zapewnia Wykonawca w ilości odpowiedniej do ilości uczest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/>
      </w:pPr>
      <w:r>
        <w:rPr/>
        <w:t xml:space="preserve">Wykonawca powinien prowadzić zajęcia w oparciu o opracowany ramowy program </w:t>
        <w:br/>
        <w:t>po wcześniejszym uzgodnieniu z Zamawiając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/>
      </w:pPr>
      <w:r>
        <w:rPr/>
        <w:t>Wykonawca pokrywa wszystkie koszty związane z organizacją warsztatów, w tym materiały szkoleniowe, pomocnicze i pokazowe, dojazd prowadzących warsztaty do poszczególnych miejscowości, ich wyżywi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/>
      </w:pPr>
      <w:r>
        <w:rPr/>
        <w:t xml:space="preserve">Zajęcia przeznaczone będą dla uczestników projektu oraz ich otoczenia bez podziału na dzieci i osoby dorosłe. Wykonawca zapewnia niezbędne środki ochrony osobistej dla prowadzących warsztaty i dla uczestników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48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szkoleniowe-893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6:00Z</dcterms:created>
  <dc:creator>Samsung</dc:creator>
  <dc:description/>
  <cp:keywords/>
  <dc:language>en-US</dc:language>
  <cp:lastModifiedBy>MonikaG2</cp:lastModifiedBy>
  <dcterms:modified xsi:type="dcterms:W3CDTF">2022-01-26T07:59:00Z</dcterms:modified>
  <cp:revision>4</cp:revision>
  <dc:subject/>
  <dc:title>Zał</dc:title>
</cp:coreProperties>
</file>