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right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Zał. nr 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zczegółowy opis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>
          <w:rFonts w:cs="Cambria" w:ascii="Cambria" w:hAnsi="Cambria"/>
        </w:rPr>
        <w:t>Przedmiotem zamówienia jest przeprowadzenie warsztatów wraz z dostawą materiałów niezbędnych do ich przeprowadzeni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PV: usługi szkoleniowe  </w:t>
      </w:r>
      <w:hyperlink r:id="rId2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80500000-9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Celem przeprowadzenia warsztatu jest nabycie umiejętności w zakresie terapii naturalnej stawiania baniek lecznicz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Zajęcia warsztatów realizowane będą w 7 wyznaczonych z 11 miejscowości na terenie Gminy Ełk, tj.: Chełchy, Chojniak, Lega, Mrozy Wielkie, Nowa Wieś Ełcka, Regiel, Regielnica, Ruska Wieś, Rożyńsk, Straduny, Woszczele. Zajęcia przeznaczone będą dla uczestników projektu oraz ich otoczenia bez podziału na dzieci i osoby dorosł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W każdej wskazanej miejscowości odbędą się zajęcia, które zostaną przeprowadzone przez osoby posiadające doświadczenie w zakresie tematyki warszt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/>
        <w:t xml:space="preserve">W każdej wybranej miejscowości odbędzie się 1 warsztat po 4 godziny każde, prowadzone w pomieszczeniach udostępnionych przez Zamawiającego. Razem 7 warsztatów. Harmonogram warsztatów zostanie ustalony z Wykonawc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Ilość uczestników:  max. 10  osób w każdym warsztacie, łącznie 70 uczestników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/>
        <w:t>Wykonawca musi być gotowy na podjęcia realizacji zadania zaraz po podpisani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/>
        <w:t>Materiały do realizacji warsztatów zapewnia Wykonawca w 7 jednakowych zestawach, tz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 sztuk baniek lekarskich ogniowych, szklanych, wysokość 5 cm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zestawów kleszczy ze stali nierdzewnej 18 cm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szt. waty 100 g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butelek denaturatu 500 m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one przedmioty, użyte do przeprowadzenia warsztatów, zostaną przekazane uczestnik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/>
        <w:t xml:space="preserve">Wykonawca powinien prowadzić zajęcia w oparciu o opracowany ramowy program </w:t>
        <w:br/>
        <w:t>po wcześniejszym uzgodnieniu z Zamawia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Wykonawca pokrywa wszystkie koszty związane z organizacją warsztatów, w tym materiały szkoleniowe, pomocnicze i pokazowe, dojazd prowadzących warsztaty do poszczególnych miejscowości, ich wyżyw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>
          <w:rFonts w:cs="Cambria" w:ascii="Cambria" w:hAnsi="Cambria"/>
        </w:rPr>
        <w:t xml:space="preserve">Zajęcia przeznaczone będą dla uczestników projektu oraz ich otoczenia bez podziału na dzieci i osoby dorosłe. Wykonawca zapewnia niezbędne środki ochrony osobistej dla prowadzących warsztaty i dla uczestników. 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szkoleniowe-89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6:00Z</dcterms:created>
  <dc:creator>Samsung</dc:creator>
  <dc:description/>
  <cp:keywords/>
  <dc:language>en-US</dc:language>
  <cp:lastModifiedBy>MonikaG2</cp:lastModifiedBy>
  <dcterms:modified xsi:type="dcterms:W3CDTF">2022-03-25T08:44:00Z</dcterms:modified>
  <cp:revision>6</cp:revision>
  <dc:subject/>
  <dc:title>Zał</dc:title>
</cp:coreProperties>
</file>