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1– Opis przedmiotu zamówienia</w:t>
      </w:r>
    </w:p>
    <w:p>
      <w:pPr>
        <w:pStyle w:val="Heading1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contextualSpacing/>
        <w:jc w:val="both"/>
        <w:rPr>
          <w:rFonts w:eastAsia="Times New Roman"/>
          <w:b/>
          <w:b/>
        </w:rPr>
      </w:pPr>
      <w:r>
        <w:rPr>
          <w:b/>
        </w:rPr>
        <w:t>Dotyczy postępowania na zadanie pn: Dostawa sprzętu IT, materiałów dydaktycznych oraz papierniczych i biurowych w ramach realizacji projektu pn.: „</w:t>
      </w:r>
      <w:r>
        <w:rPr>
          <w:b/>
          <w:shd w:fill="FFFFFF" w:val="clear"/>
        </w:rPr>
        <w:t>Kompetentni uczniowie w Nowej Wsi Ełckiej</w:t>
      </w:r>
      <w:r>
        <w:rPr>
          <w:b/>
        </w:rPr>
        <w:t>” znak</w:t>
      </w:r>
      <w:r>
        <w:rPr>
          <w:rFonts w:eastAsia="Times New Roman"/>
          <w:b/>
        </w:rPr>
        <w:t>:</w:t>
      </w:r>
      <w:r>
        <w:rPr>
          <w:rFonts w:cs="CIDFont+F4;Calibri" w:ascii="CIDFont+F4;Calibri" w:hAnsi="CIDFont+F4;Calibri"/>
          <w:b/>
          <w:sz w:val="28"/>
          <w:szCs w:val="28"/>
        </w:rPr>
        <w:t xml:space="preserve"> </w:t>
      </w:r>
      <w:r>
        <w:rPr>
          <w:b/>
        </w:rPr>
        <w:t>KZP.271.2.16.2022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I – artykuły papiernicze i biurowe 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9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41"/>
              <w:rPr/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Liczba sztuk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highlight w:val="white"/>
              </w:rPr>
            </w:pPr>
            <w:r>
              <w:rPr>
                <w:highlight w:val="white"/>
              </w:rPr>
              <w:t xml:space="preserve">Komplet art. papierniczych  i biurowych </w:t>
            </w:r>
          </w:p>
          <w:p>
            <w:pPr>
              <w:pStyle w:val="Normal"/>
              <w:pBdr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pBdr/>
              <w:rPr>
                <w:highlight w:val="white"/>
              </w:rPr>
            </w:pPr>
            <w:r>
              <w:rPr>
                <w:bCs/>
              </w:rPr>
              <w:t>MATERIAŁY ZUŻYWALNE DO INDYWIDU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13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 zestaw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28"/>
              <w:rPr/>
            </w:pPr>
            <w:r>
              <w:rPr/>
              <w:t xml:space="preserve">Zestaw powinien zawierać: </w:t>
            </w:r>
          </w:p>
          <w:p>
            <w:pPr>
              <w:pStyle w:val="Normal"/>
              <w:ind w:left="170" w:hanging="28"/>
              <w:rPr/>
            </w:pPr>
            <w:r>
              <w:rPr/>
              <w:t>- papier  ksero 3 ryzy po 500 kartek, 80 g</w:t>
            </w:r>
          </w:p>
          <w:p>
            <w:pPr>
              <w:pStyle w:val="Normal"/>
              <w:ind w:left="170" w:hanging="28"/>
              <w:rPr/>
            </w:pPr>
            <w:r>
              <w:rPr/>
              <w:t>- naklejki z buźkami – zestaw minimum 100 naklejek różnokolorowych z uśmiechniętymi buźkami do nagradzania dzieci, wielkości 30 – 40 mm – 1 zestaw</w:t>
            </w:r>
          </w:p>
          <w:p>
            <w:pPr>
              <w:pStyle w:val="Normal"/>
              <w:ind w:left="170" w:hanging="28"/>
              <w:rPr/>
            </w:pPr>
            <w:r>
              <w:rPr/>
              <w:t>- taśma dwustronna, szerokość 50 mm – 2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magnesy okrągłe min. 20 mm  różne kolory, po min. 10 szt. w opakowaniu – 10 opakowań</w:t>
            </w:r>
          </w:p>
          <w:p>
            <w:pPr>
              <w:pStyle w:val="Normal"/>
              <w:ind w:left="170" w:hanging="28"/>
              <w:rPr/>
            </w:pPr>
            <w:r>
              <w:rPr/>
              <w:t>- długopisy z czarnym wkładem – 10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kredki grube trójkątne min. 24 kolory – 5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koszulki krystaliczne,</w:t>
            </w:r>
            <w:r>
              <w:rPr>
                <w:shd w:fill="FFFFFF" w:val="clear"/>
              </w:rPr>
              <w:t xml:space="preserve"> </w:t>
            </w:r>
            <w:r>
              <w:rPr/>
              <w:t>folia o grubości 50 mic.  - 100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skoroszyty na dziurkowane kartki A4 z folii PCV,</w:t>
            </w:r>
            <w:r>
              <w:rPr>
                <w:shd w:fill="FFFFFF" w:val="clear"/>
              </w:rPr>
              <w:t xml:space="preserve"> </w:t>
            </w:r>
            <w:r>
              <w:rPr/>
              <w:t>przednia okładka przezroczysta, tył kolorowy – 5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teczka kopertowa z suwakiem do segregatora A4 – 10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folia laminacyjna do laminowania A4 80 mic Cristal – 5 szt.</w:t>
            </w:r>
          </w:p>
          <w:p>
            <w:pPr>
              <w:pStyle w:val="Normal"/>
              <w:ind w:left="170" w:hanging="28"/>
              <w:rPr/>
            </w:pPr>
            <w:r>
              <w:rPr/>
              <w:t xml:space="preserve">- ołówki HB bez gumki- 10 szt. </w:t>
            </w:r>
          </w:p>
          <w:p>
            <w:pPr>
              <w:pStyle w:val="Normal"/>
              <w:ind w:left="170" w:hanging="28"/>
              <w:rPr/>
            </w:pPr>
            <w:r>
              <w:rPr/>
              <w:t>- klipsy do papieru różnokolorowe min. 25 mm  -10 szt.</w:t>
            </w:r>
          </w:p>
          <w:p>
            <w:pPr>
              <w:pStyle w:val="Normal"/>
              <w:ind w:left="170" w:hanging="28"/>
              <w:rPr/>
            </w:pPr>
            <w:r>
              <w:rPr/>
              <w:t xml:space="preserve">- karteczki samoprzylepne, bloczek min. 100 szt. , wielkość min. 75x75 mm, różne kolory - 5 szt. </w:t>
            </w:r>
          </w:p>
          <w:p>
            <w:pPr>
              <w:pStyle w:val="Normal"/>
              <w:ind w:left="170" w:hanging="28"/>
              <w:rPr/>
            </w:pPr>
            <w:r>
              <w:rPr/>
              <w:t xml:space="preserve">- arkusze brystolu format A1,  biały - 20 szt. </w:t>
            </w:r>
          </w:p>
          <w:p>
            <w:pPr>
              <w:pStyle w:val="Normal"/>
              <w:ind w:left="170" w:hanging="28"/>
              <w:rPr/>
            </w:pPr>
            <w:r>
              <w:rPr/>
              <w:t>- papier techniczny/ brystol biały 160 g/m2, A4, min. 100 arkuszy – 5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nożyczki duże – 1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gumka do ścierania o długości min. 65 mm – 10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temperówka do ołówków metalowa podwójna</w:t>
            </w:r>
            <w:r>
              <w:rPr>
                <w:shd w:fill="FFFFFF" w:val="clear"/>
              </w:rPr>
              <w:t xml:space="preserve"> </w:t>
            </w:r>
            <w:r>
              <w:rPr/>
              <w:t> do różnych rozmiarów ołówków – 1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kółka do orgiami – 1 zestaw</w:t>
            </w:r>
          </w:p>
          <w:p>
            <w:pPr>
              <w:pStyle w:val="Normal"/>
              <w:ind w:left="170" w:hanging="28"/>
              <w:rPr/>
            </w:pPr>
            <w:r>
              <w:rPr/>
              <w:t>- kwadraty do orgiami – 1 zestaw</w:t>
            </w:r>
          </w:p>
          <w:p>
            <w:pPr>
              <w:pStyle w:val="Normal"/>
              <w:ind w:left="170" w:hanging="28"/>
              <w:rPr/>
            </w:pPr>
            <w:r>
              <w:rPr/>
              <w:t>- trójkąty do orgiami – 1 zestaw</w:t>
            </w:r>
          </w:p>
          <w:p>
            <w:pPr>
              <w:pStyle w:val="Normal"/>
              <w:ind w:left="170" w:hanging="28"/>
              <w:rPr/>
            </w:pPr>
            <w:r>
              <w:rPr/>
              <w:t>- zakreślacie tekstu zestaw 4 kolorów– 1 zestaw</w:t>
            </w:r>
          </w:p>
          <w:p>
            <w:pPr>
              <w:pStyle w:val="Normal"/>
              <w:ind w:left="170" w:hanging="28"/>
              <w:rPr/>
            </w:pPr>
            <w:r>
              <w:rPr/>
              <w:t>- blok techniczny A4 ( min. 10 kartek, biały) – 3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blok techniczny A3 (min. 10 kartek, biały) – 3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blok techniczny A4 (min. 10 kartek, kolorowy) – 3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blok techniczny A3 (min. 10 kartek, kolorowy) – 3 sz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highlight w:val="white"/>
              </w:rPr>
            </w:pPr>
            <w:r>
              <w:rPr>
                <w:highlight w:val="white"/>
              </w:rPr>
              <w:t xml:space="preserve">Materiały szybko zużywalne </w:t>
            </w:r>
          </w:p>
          <w:p>
            <w:pPr>
              <w:pStyle w:val="Normal"/>
              <w:pBdr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jc w:val="center"/>
              <w:rPr/>
            </w:pPr>
            <w:r>
              <w:rPr>
                <w:highlight w:val="white"/>
              </w:rPr>
              <w:t>23 zestaw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28"/>
              <w:rPr/>
            </w:pPr>
            <w:r>
              <w:rPr/>
              <w:t>Zestaw nr 1: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- taśma dwustronna, szerokość 50 mm – 6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magnesy okrągłe min. 20 mm  różne kolory, min. 10 szt. w opakowaniu – 12 opakowań</w:t>
            </w:r>
          </w:p>
          <w:p>
            <w:pPr>
              <w:pStyle w:val="Normal"/>
              <w:ind w:left="170" w:hanging="28"/>
              <w:rPr/>
            </w:pPr>
            <w:r>
              <w:rPr/>
              <w:t>- długopisy z czarnym wkładem – 12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kredki grube trójkątne 24 kolory – 6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koszulki krystaliczne, folia o grubości 50 mic.,  min. 100 szt.  – 3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skoroszyty na dziurkowane kartki A4 z folii PCV,</w:t>
            </w:r>
            <w:r>
              <w:rPr>
                <w:shd w:fill="FFFFFF" w:val="clear"/>
              </w:rPr>
              <w:t xml:space="preserve"> </w:t>
            </w:r>
            <w:r>
              <w:rPr/>
              <w:t>przednia okładka przezroczysta, tył kolorowy – 6 szt.</w:t>
            </w:r>
          </w:p>
          <w:p>
            <w:pPr>
              <w:pStyle w:val="Normal"/>
              <w:ind w:left="170" w:hanging="28"/>
              <w:rPr/>
            </w:pPr>
            <w:r>
              <w:rPr/>
              <w:t xml:space="preserve">- ołówki HB bez gumki - 12 szt. </w:t>
            </w:r>
          </w:p>
          <w:p>
            <w:pPr>
              <w:pStyle w:val="Normal"/>
              <w:ind w:left="170" w:hanging="28"/>
              <w:rPr/>
            </w:pPr>
            <w:r>
              <w:rPr/>
              <w:t>- klipsy do papieru różnokolorowe min. 25 mm  -12 szt.</w:t>
            </w:r>
          </w:p>
          <w:p>
            <w:pPr>
              <w:pStyle w:val="Normal"/>
              <w:ind w:left="170" w:hanging="28"/>
              <w:rPr/>
            </w:pPr>
            <w:r>
              <w:rPr/>
              <w:t xml:space="preserve">- karteczki samoprzylepne, bloczek min. 100 szt., wielkość min. 75x75 mm, różne kolory - 6 szt. </w:t>
            </w:r>
          </w:p>
          <w:p>
            <w:pPr>
              <w:pStyle w:val="Normal"/>
              <w:ind w:left="170" w:hanging="28"/>
              <w:rPr/>
            </w:pPr>
            <w:r>
              <w:rPr/>
              <w:t>- nożyczki metalowe, długość min. 20 cm – 6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gumka do ścierania, wielkość min. 65 mm – 12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temperówka do ołówków metalowa podwójna do różnych rozmiarów ołówków – 6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- kółka do orgiami – 1 zestaw</w:t>
            </w:r>
          </w:p>
          <w:p>
            <w:pPr>
              <w:pStyle w:val="Normal"/>
              <w:ind w:left="170" w:hanging="28"/>
              <w:rPr/>
            </w:pPr>
            <w:r>
              <w:rPr/>
              <w:t>- kwadraty do orgiami – 1 zestaw</w:t>
            </w:r>
          </w:p>
          <w:p>
            <w:pPr>
              <w:pStyle w:val="Normal"/>
              <w:ind w:left="170" w:hanging="28"/>
              <w:rPr/>
            </w:pPr>
            <w:r>
              <w:rPr/>
              <w:t>- trójkąty do orgiami – 1 zestaw</w:t>
            </w:r>
          </w:p>
          <w:p>
            <w:pPr>
              <w:pStyle w:val="Normal"/>
              <w:ind w:left="170" w:hanging="28"/>
              <w:rPr/>
            </w:pPr>
            <w:r>
              <w:rPr/>
              <w:t>- zakreślacze tekstu zestaw min. 4 kolorów – 3 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2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Segregatory powlekane PCV A4 – 75 mm – 25 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3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Segregatory powlekane PCV A4-50 mm -25 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4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Segregatory powlekane PCV A4-25 mm -15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5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Folie do laminowania A4, 160 (2x80 µm) -  6 opakowań po 100 arkuszy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6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Folie do laminowania A- 3, 125 µm, opakowania po 100 arkuszy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7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Papier 160 g/m</w:t>
            </w:r>
            <w:r>
              <w:rPr>
                <w:vertAlign w:val="superscript"/>
              </w:rPr>
              <w:t>²</w:t>
            </w:r>
            <w:r>
              <w:rPr/>
              <w:t xml:space="preserve"> A4 biały po 250 arkuszy - 10 opakowań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8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Papier 160 g/m</w:t>
            </w:r>
            <w:r>
              <w:rPr>
                <w:vertAlign w:val="superscript"/>
              </w:rPr>
              <w:t>²</w:t>
            </w:r>
            <w:r>
              <w:rPr/>
              <w:t xml:space="preserve">  A4 ecru  po 250 arkuszy - 10 opakowań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9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Mix pastelowych kolorowych kartek A4, 80 g - 8 opakowań  po 100 kartek</w:t>
            </w:r>
          </w:p>
          <w:p>
            <w:pPr>
              <w:pStyle w:val="Normal"/>
              <w:ind w:left="170" w:hanging="28"/>
              <w:rPr/>
            </w:pPr>
            <w:r>
              <w:rPr/>
              <w:t>Mix intensywnych  kolorowych kartek A4, 80 g - 8 opakowań  po 100 kartek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0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Mix kolorowych kartek A3, 80g - 4 opakowania  po 500 kartek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1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Papier techniczny kolorowy, Mix 100 arkuszy A3, 160g - 10 opakowań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2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Papier biały min. 500 sztuk formatu A4 gramatura 80 g/m</w:t>
            </w:r>
            <w:r>
              <w:rPr>
                <w:vertAlign w:val="superscript"/>
              </w:rPr>
              <w:t xml:space="preserve">2 </w:t>
            </w:r>
            <w:r>
              <w:rPr/>
              <w:t>– 20 ryz</w:t>
            </w:r>
          </w:p>
          <w:p>
            <w:pPr>
              <w:pStyle w:val="Normal"/>
              <w:ind w:left="170" w:hanging="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3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Papier biały min. 500 sztuk formatu A3 gramatura 80 g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10 ry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4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3 ryzy min. 500 sztuk papieru białego A4 gramatura 8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5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6 ryz min. 500 sztuk papieru białego A4 gramatura 80g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6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 xml:space="preserve">Obcinarka do papieru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metalowa </w:t>
              <w:br/>
              <w:t>- tnie jednorazowo do 10 kartek</w:t>
              <w:br/>
              <w:t xml:space="preserve">-  osłona  </w:t>
              <w:br/>
              <w:t>- metalowa baza zintegrowana z antypoślizgowymi nóżkami</w:t>
              <w:br/>
              <w:t xml:space="preserve">- miarki cięcia dla różnych rozmiarów dokumentów, zdjęć i do cięcia pod kąt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7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6 ryz min. 500 sztuk papieru białego A4 gramatura 80g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8</w:t>
            </w:r>
          </w:p>
          <w:p>
            <w:pPr>
              <w:pStyle w:val="Normal"/>
              <w:ind w:left="176" w:hanging="0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6" w:hanging="0"/>
              <w:rPr/>
            </w:pPr>
            <w:r>
              <w:rPr/>
              <w:t>Tablica korkowa do  prezentacji prac plastycznych z drewnianą ramą  150cm/100 cm  - 2 szt.</w:t>
            </w:r>
          </w:p>
          <w:p>
            <w:pPr>
              <w:pStyle w:val="Normal"/>
              <w:ind w:left="176" w:hanging="0"/>
              <w:rPr/>
            </w:pPr>
            <w:r>
              <w:rPr/>
              <w:t>Półka szuflada tacka organizer plastikowy przezroczysty na dokumenty A4 – 5 szt.</w:t>
            </w:r>
          </w:p>
          <w:p>
            <w:pPr>
              <w:pStyle w:val="Normal"/>
              <w:ind w:left="176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9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 5 ryz min. 500 sztuk papieru białego A4 gramatura 80g</w:t>
            </w:r>
          </w:p>
          <w:p>
            <w:pPr>
              <w:pStyle w:val="Normal"/>
              <w:ind w:left="170" w:hanging="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20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Folie do laminowania A3, 160 (2x80 µm) 3 opakowania po 100 arkuszy</w:t>
            </w:r>
          </w:p>
          <w:p>
            <w:pPr>
              <w:pStyle w:val="Normal"/>
              <w:ind w:left="170" w:hanging="28"/>
              <w:rPr>
                <w:vertAlign w:val="superscript"/>
              </w:rPr>
            </w:pPr>
            <w:r>
              <w:rPr/>
              <w:t>2 ryzy min. 500 sztuk papieru białego A4 gramatura 80g</w:t>
            </w:r>
          </w:p>
          <w:p>
            <w:pPr>
              <w:pStyle w:val="Normal"/>
              <w:ind w:left="170" w:hanging="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21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 xml:space="preserve">Folie do laminowania A3 160 (2x80 µm) - 6 opakowania po 100 arkuszy </w:t>
            </w:r>
          </w:p>
          <w:p>
            <w:pPr>
              <w:pStyle w:val="Normal"/>
              <w:ind w:left="170" w:hanging="28"/>
              <w:rPr>
                <w:vertAlign w:val="superscript"/>
              </w:rPr>
            </w:pPr>
            <w:r>
              <w:rPr/>
              <w:t>2 ryzy min. 500 sztuk papieru białego A4 gramatura 80g</w:t>
            </w:r>
          </w:p>
          <w:p>
            <w:pPr>
              <w:pStyle w:val="Normal"/>
              <w:ind w:left="170" w:hanging="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  <w:t>Zestaw nr 22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Laminator , maksymalny format laminowania A3, czas nagrzewania od 2-6 min , grubość folii 125 µm – 2 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23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6" w:hanging="0"/>
              <w:rPr/>
            </w:pPr>
            <w:r>
              <w:rPr/>
              <w:t>Tablica korkowa do  prezentacji prac plastycznych z drewnianą ramą  150cm/100 cm  - 2 szt.</w:t>
            </w:r>
          </w:p>
          <w:p>
            <w:pPr>
              <w:pStyle w:val="Normal"/>
              <w:ind w:left="176" w:hanging="0"/>
              <w:rPr/>
            </w:pPr>
            <w:r>
              <w:rPr/>
              <w:t>Półka szuflada tacka organizer plastikowy przezroczysty na dokumenty A4 – 5 sz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/>
      </w:pPr>
      <w:r>
        <w:rPr/>
        <w:t>Zamówienie obejmuje dostawę oraz wniesienie fabrycznie nowych artykułów papierniczych i biu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/>
      </w:pPr>
      <w:r>
        <w:rPr/>
        <w:t>Materiały należy dostarczyć odpowiednio do Publicznej Szkoły Podstawowej im. Jana Brzechwy w Nowej W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/>
      </w:pPr>
      <w:r>
        <w:rPr/>
        <w:t>Wykonawca zobowiązuje się dostarczyć przedmiot zamówienia fabrycznie nowy, nieuszkodzony, kompletny i gotowy do użytku, zgodnie z jego przeznaczeniem oraz spełniający wyma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b/>
          <w:b/>
        </w:rPr>
      </w:pPr>
      <w:r>
        <w:rPr/>
        <w:t>Wykonawca zobowiązany jest ustalić z Zamawiającym dzień oraz godzinę dostawy uwzględniając godziny pracy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b/>
          <w:b/>
        </w:rPr>
      </w:pPr>
      <w:r>
        <w:rPr/>
        <w:t>Wykonawca dostarczy przedmiot zamówienia osobiście oraz weźmie udział w jego rozpakowaniu, instalacji oraz  uruchomieniu w celu stwierdzenia uszkodzeń mechanicznych lub braków w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b/>
          <w:b/>
        </w:rPr>
      </w:pPr>
      <w:r>
        <w:rPr/>
        <w:t>Uszkodzone lub brakujące materiały Wykonawca dostarczy na koszt własny najpóźniej w kolejnym dniu roboczym. Towar niezgodny z Opisem Przedmiotu Zamówienia uznaje się za brakujący.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Część II </w:t>
      </w:r>
      <w:r>
        <w:rPr>
          <w:b/>
          <w:sz w:val="28"/>
          <w:szCs w:val="28"/>
        </w:rPr>
        <w:t>Materiały eksploatacyjnych do drukarek, kserokopiarek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9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sztuk/zestaw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25"/>
              <w:rPr/>
            </w:pPr>
            <w:r>
              <w:rPr>
                <w:b/>
                <w:bCs/>
              </w:rPr>
              <w:t xml:space="preserve">opi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0" w:hanging="28"/>
              <w:rPr/>
            </w:pPr>
            <w:r>
              <w:rPr>
                <w:highlight w:val="white"/>
              </w:rPr>
              <w:t xml:space="preserve">Materiały szybko zużywal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0" w:firstLine="5"/>
              <w:jc w:val="center"/>
              <w:rPr/>
            </w:pPr>
            <w:r>
              <w:rPr>
                <w:highlight w:val="white"/>
              </w:rPr>
              <w:t>17 zestaw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HP Laser Jet 1020) - 7 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2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( BROTHER DCP-T510W) – 2 zestawy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( EPSON L382)  - 3 ze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3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kserokopiarką posiadaną przez zamawiającego (CANON imagerunner 2520)  / szt – 2 szt.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HP Laser Jet P1102)  1 szt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4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HP Laser Jet P1102) - 1 szt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HP Laser P1005) - 1szt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Epson EDU  Laser M2300)  - 2 szt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Xerox Phaser 3140)  - 1sz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5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KONICA Minolta bizhub 20P)  - 2 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6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KONICA Minolta biz hub 162) - 3 szt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HP Laser Jet P1005) - 1szt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7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Epson EDU  Laser M2300) - 7 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8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Xerox Phaser 3140 ) - 3 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9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HP Laser Jet P1005) - 5szt</w:t>
            </w:r>
          </w:p>
          <w:p>
            <w:pPr>
              <w:pStyle w:val="Normal"/>
              <w:ind w:left="170" w:hanging="2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0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kserokopiarką posiadaną przez zamawiającego (CANON imagerunner 2520 )  – 2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1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( BROTHER DCP-T510W) – 2 zestawy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EPSON L382  - 3 zestawy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2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(BROTHER DCP-T510W) – 2 zestawy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(EPSON L382)  - 3 zestawy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3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( HP Laser Jet 1020) - 7 szt.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4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kserokopiarką posiadaną przez zamawiającego (CANON imagerunner 2520)   – 2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5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HP Laser Jet P1102)  - 1 szt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HP Laser Jet P1005) - 1szt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 ( Epson EDU  Laser M2300) - 1szt</w:t>
            </w:r>
          </w:p>
          <w:p>
            <w:pPr>
              <w:pStyle w:val="Normal"/>
              <w:ind w:left="170" w:hanging="28"/>
              <w:rPr/>
            </w:pPr>
            <w:r>
              <w:rPr/>
              <w:t>Toner kompatybilny z drukarką posiadaną przez zamawiającego( Xerox Phaser 3140)  - 1szt</w:t>
            </w:r>
          </w:p>
          <w:p>
            <w:pPr>
              <w:pStyle w:val="Normal"/>
              <w:ind w:left="170" w:hanging="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6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(BROTHER DCP-T510W) – 2 zestawy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( EPSON L382)  - 3 zestawy</w:t>
            </w:r>
          </w:p>
          <w:p>
            <w:pPr>
              <w:pStyle w:val="Normal"/>
              <w:ind w:left="170" w:hanging="28"/>
              <w:rPr/>
            </w:pPr>
            <w:r>
              <w:rPr/>
            </w:r>
          </w:p>
          <w:p>
            <w:pPr>
              <w:pStyle w:val="Normal"/>
              <w:ind w:left="170" w:hanging="28"/>
              <w:rPr/>
            </w:pPr>
            <w:r>
              <w:rPr/>
              <w:t>Zestaw nr 17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składa się z: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( BROTHER DCP-T510W) – 2 zestawy</w:t>
            </w:r>
          </w:p>
          <w:p>
            <w:pPr>
              <w:pStyle w:val="Normal"/>
              <w:ind w:left="170" w:hanging="28"/>
              <w:rPr/>
            </w:pPr>
            <w:r>
              <w:rPr/>
              <w:t>Zestaw tuszy: czarny, niebieski, żółty, czerwony kompatybilny z drukarką posiadaną przez zamawiającego ( EPSON L382)  - 3 zestawy</w:t>
            </w:r>
          </w:p>
        </w:tc>
      </w:tr>
    </w:tbl>
    <w:p>
      <w:pPr>
        <w:pStyle w:val="Normal"/>
        <w:ind w:left="170" w:hanging="28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ind w:left="170" w:hanging="28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/>
      </w:pPr>
      <w:r>
        <w:rPr/>
        <w:t>Zamówienie obejmuje dostawę oraz wniesienie fabrycznie nowych materiałów</w:t>
      </w:r>
      <w:r>
        <w:rPr>
          <w:b/>
        </w:rPr>
        <w:t xml:space="preserve"> </w:t>
      </w:r>
      <w:r>
        <w:rPr/>
        <w:t>eksploatacyjnych do drukarek, kserokopia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/>
      </w:pPr>
      <w:r>
        <w:rPr/>
        <w:t>Materiały należy dostarczyć odpowiednio do Publicznej Szkoły Podstawowej im. Jana Brzechwy w Nowej W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/>
      </w:pPr>
      <w:r>
        <w:rPr/>
        <w:t>Wykonawca zobowiązuje się dostarczyć przedmiot zamówienia fabrycznie nowy, nieuszkodzony, kompletny i gotowy do użytku,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b/>
          <w:b/>
        </w:rPr>
      </w:pPr>
      <w:r>
        <w:rPr/>
        <w:t>Wykonawca zobowiązany jest ustalić z Zamawiającym dzień oraz godzinę dostawy uwzględniając godziny pracy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b/>
          <w:b/>
        </w:rPr>
      </w:pPr>
      <w:r>
        <w:rPr/>
        <w:t>Wykonawca dostarczy przedmiot zamówienia osobiście oraz weźmie udział w jego rozpakowaniu, instalacji oraz  uruchomieniu w celu stwierdzenia uszkodzeń mechanicznych lub braków w do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/>
      </w:pPr>
      <w:r>
        <w:rPr/>
        <w:t>Uszkodzone lub brakujące materiały Wykonawca dostarczy na koszt własny najpóźniej w kolejnym dniu roboczym. Towar niezgodny z Opisem Przedmiotu Zamówienia uznaje się za brakujący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8:00Z</dcterms:created>
  <dc:creator>VAIO</dc:creator>
  <dc:description/>
  <cp:keywords/>
  <dc:language>en-US</dc:language>
  <cp:lastModifiedBy>Magdalena Prostko</cp:lastModifiedBy>
  <dcterms:modified xsi:type="dcterms:W3CDTF">2022-03-30T10:27:00Z</dcterms:modified>
  <cp:revision>5</cp:revision>
  <dc:subject/>
  <dc:title/>
</cp:coreProperties>
</file>