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bookmarkStart w:id="0" w:name="_Hlk9492747"/>
      <w:r>
        <w:rPr>
          <w:rFonts w:eastAsia="Times New Roman" w:cs="Arial"/>
          <w:b/>
          <w:lang w:val="en-US" w:eastAsia="en-US"/>
        </w:rPr>
        <w:drawing>
          <wp:inline distT="0" distB="0" distL="0" distR="0">
            <wp:extent cx="5765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bookmarkStart w:id="1" w:name="_Hlk9492759"/>
      <w:bookmarkEnd w:id="1"/>
      <w:r>
        <w:rPr>
          <w:rFonts w:eastAsia="Times New Roman" w:cs="Arial"/>
          <w:b/>
          <w:lang w:eastAsia="pl-PL"/>
        </w:rPr>
        <w:t>Załącznik nr 1 do zapytania ofertowego - nr postępowania KZP.271.2.12.2019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spacing w:lineRule="auto" w:line="240"/>
        <w:rPr>
          <w:rFonts w:eastAsia="Times New Roman"/>
        </w:rPr>
      </w:pPr>
      <w:bookmarkStart w:id="2" w:name="_Hlk9492759"/>
      <w:bookmarkEnd w:id="2"/>
      <w:r>
        <w:rPr>
          <w:rFonts w:eastAsia="Arial" w:cs="Arial"/>
          <w:sz w:val="22"/>
          <w:szCs w:val="22"/>
          <w:lang w:eastAsia="pl-PL"/>
        </w:rPr>
        <w:t xml:space="preserve">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b/>
          <w:bCs/>
          <w:sz w:val="28"/>
          <w:szCs w:val="28"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 związku z ogłoszeniem zapytania ofertowego na sukcesywny zakup oraz dostawę kruszywa na potrzeby Gminy Ełk w ramach bieżącego utrzymania oraz realizacji Funduszu Sołeckiego w 2019 r. oferujemy wykonanie zamówienia za kwoty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7"/>
        <w:gridCol w:w="1984"/>
        <w:gridCol w:w="1822"/>
        <w:gridCol w:w="1722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Rodzaj kruszywa (Frakc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Oferowana cena brutto za 1 tonę kruszywa BEZ DOSTAW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Szacowana ilość kruszyw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 xml:space="preserve">/cena brutto </w:t>
              <w:br/>
              <w:t>x ilość ton/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Mieszanka kruszyw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/>
                <w:sz w:val="22"/>
                <w:szCs w:val="22"/>
                <w:lang w:eastAsia="pl-PL"/>
              </w:rPr>
              <w:t xml:space="preserve">łamanego 0-31,5 mm </w:t>
              <w:br/>
              <w:t>(min. 70 % kruszywa łamaneg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 xml:space="preserve">Kruszywo łamane o ciągłym uziarnieniu 4-40 m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 xml:space="preserve">Pospółka sortowana 0-20 m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Piasek płukany 0-2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vertAlign w:val="superscript"/>
                <w:lang w:eastAsia="pl-P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cs="Arial"/>
              </w:rPr>
              <w:t>Kruszywo łamane o ciągłym uziarnieniu 8-16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4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  <w:t>A - RAZE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Rodzaj kruszywa (Frakc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Oferowana cena brutto za 1 tonę kruszywa WRAZ Z  DOSTAW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Szacowana ilość kruszyw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 xml:space="preserve">/cena brutto </w:t>
              <w:br/>
              <w:t>x ilość ton/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Mieszanka kruszyw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/>
                <w:sz w:val="22"/>
                <w:szCs w:val="22"/>
                <w:lang w:eastAsia="pl-PL"/>
              </w:rPr>
              <w:t xml:space="preserve">łamanego 0-31,5 mm </w:t>
              <w:br/>
              <w:t>(min. 70 % kruszywa łamaneg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 xml:space="preserve">Kruszywo łamane o ciągłym uziarnieniu 4-40 m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4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 xml:space="preserve">Pospółka sortowana 0-20 m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Piasek płukany 0-2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vertAlign w:val="superscript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vertAlign w:val="superscript"/>
                <w:lang w:eastAsia="pl-P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cs="Arial"/>
              </w:rPr>
              <w:t>Kruszywo łamane o ciągłym uziarnieniu 8-16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4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 xml:space="preserve">B - RAZEM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CENA OFERTY (A+B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* Podanie ceny oferty brutto jest wymagane przez zamawiającego jedynie na potrzeby wyboru najkorzystniejszej oferty. 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2. </w:t>
      </w:r>
      <w:r>
        <w:rPr>
          <w:rFonts w:eastAsia="Times New Roman" w:cs="Arial"/>
          <w:bCs/>
          <w:lang w:eastAsia="pl-PL"/>
        </w:rPr>
        <w:t>Oferowany przez nas termin płatności wynosi ……..dni od dnia doręczenia zamawiającemu prawidłowo wystawionej faktury.</w:t>
      </w:r>
    </w:p>
    <w:p>
      <w:pPr>
        <w:pStyle w:val="Normal"/>
        <w:jc w:val="both"/>
        <w:rPr>
          <w:rFonts w:eastAsia="Times New Roman" w:cs="Arial"/>
          <w:bCs/>
          <w:i/>
          <w:i/>
          <w:sz w:val="22"/>
          <w:szCs w:val="22"/>
          <w:lang w:eastAsia="pl-PL"/>
        </w:rPr>
      </w:pPr>
      <w:r>
        <w:rPr>
          <w:rFonts w:eastAsia="Times New Roman" w:cs="Arial"/>
          <w:bCs/>
          <w:i/>
          <w:sz w:val="22"/>
          <w:szCs w:val="22"/>
          <w:lang w:eastAsia="pl-PL"/>
        </w:rPr>
        <w:t xml:space="preserve">(Termin płatności wskazany przez wykonawcę nie może być krótszy niż 14 dni </w:t>
        <w:br/>
        <w:t>i jednocześnie nie może być dłuższy niż 30 dni od dnia doręczenia zamawiającemu prawidłowo wystawionej faktury)</w:t>
      </w:r>
    </w:p>
    <w:p>
      <w:pPr>
        <w:pStyle w:val="Normal"/>
        <w:jc w:val="both"/>
        <w:rPr>
          <w:rFonts w:eastAsia="Times New Roman" w:cs="Arial"/>
          <w:bCs/>
          <w:i/>
          <w:i/>
          <w:sz w:val="22"/>
          <w:szCs w:val="22"/>
          <w:lang w:eastAsia="pl-PL"/>
        </w:rPr>
      </w:pPr>
      <w:r>
        <w:rPr>
          <w:rFonts w:eastAsia="Times New Roman" w:cs="Arial"/>
          <w:bCs/>
          <w:i/>
          <w:sz w:val="22"/>
          <w:szCs w:val="22"/>
          <w:lang w:eastAsia="pl-P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Zamawiający zastrzega sobie prawo zmiany ilości kruszywa, które zostaną zamówione, a wykonawca nie będzie rościł z tego tytułu żadnych praw.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bCs/>
        </w:rPr>
        <w:t xml:space="preserve"> Oświadczamy, że:</w:t>
      </w:r>
    </w:p>
    <w:p>
      <w:pPr>
        <w:pStyle w:val="Normal"/>
        <w:jc w:val="both"/>
        <w:rPr/>
      </w:pPr>
      <w:r>
        <w:rPr>
          <w:bCs/>
        </w:rPr>
        <w:t xml:space="preserve">1) </w:t>
      </w:r>
      <w:r>
        <w:rPr/>
        <w:t>Zapoznaliśmy się z zapytaniem ofertowym w tym 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) W cenie oferty zostały uwzględnione wszystkie koszty wykonania zamówienia.</w:t>
      </w:r>
    </w:p>
    <w:p>
      <w:pPr>
        <w:pStyle w:val="Normal"/>
        <w:jc w:val="both"/>
        <w:rPr/>
      </w:pPr>
      <w:r>
        <w:rPr/>
        <w:t>3) Uważamy się za związanych z niniejszą ofertą.</w:t>
      </w:r>
    </w:p>
    <w:p>
      <w:pPr>
        <w:pStyle w:val="Normal"/>
        <w:jc w:val="both"/>
        <w:rPr/>
      </w:pPr>
      <w:r>
        <w:rPr/>
        <w:t>4) Niniejsza oferta jest ważna przez 30 dni (bieg terminu związania ofertą rozpoczyna się wraz z upływem terminu składania ofert)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jc w:val="both"/>
        <w:rPr/>
      </w:pPr>
      <w:r>
        <w:rPr/>
        <w:t xml:space="preserve">5) </w:t>
      </w:r>
      <w:r>
        <w:rPr>
          <w:rFonts w:eastAsia="Times New Roman" w:cs="Arial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b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*niepotrzebne skreślić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ab/>
        <w:tab/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Times New Roman" w:cs="Arial"/>
          <w:lang w:eastAsia="pl-PL"/>
        </w:rPr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03:00Z</dcterms:created>
  <dc:creator>.</dc:creator>
  <dc:description/>
  <cp:keywords/>
  <dc:language>en-US</dc:language>
  <cp:lastModifiedBy>Magdalena Prostko</cp:lastModifiedBy>
  <cp:lastPrinted>2019-05-23T08:09:00Z</cp:lastPrinted>
  <dcterms:modified xsi:type="dcterms:W3CDTF">2019-05-23T09:47:00Z</dcterms:modified>
  <cp:revision>39</cp:revision>
  <dc:subject/>
  <dc:title/>
</cp:coreProperties>
</file>