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9492747"/>
      <w:r>
        <w:rPr>
          <w:rFonts w:eastAsia="Times New Roman" w:cs="Arial"/>
          <w:b/>
          <w:lang w:val="en-US" w:eastAsia="en-US"/>
        </w:rPr>
        <w:drawing>
          <wp:inline distT="0" distB="0" distL="0" distR="0">
            <wp:extent cx="5765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1" w:name="_Hlk9492759"/>
      <w:bookmarkEnd w:id="1"/>
      <w:r>
        <w:rPr>
          <w:rFonts w:eastAsia="Times New Roman" w:cs="Arial"/>
          <w:b/>
          <w:lang w:eastAsia="pl-PL"/>
        </w:rPr>
        <w:t>Załącznik nr 1 do zapytania ofertowego - nr postępowania KZP.271.2.28.202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bookmarkStart w:id="2" w:name="_Hlk9492759"/>
      <w:bookmarkEnd w:id="2"/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zapytania ofertowego na Zakup oraz dostawa kruszywa w ramach bieżącego utrzymania dróg w 2021 r. oferujemy wykonanie zamówienia za kwoty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984"/>
        <w:gridCol w:w="1822"/>
        <w:gridCol w:w="1722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BEZ DOSTA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</w:rPr>
              <w:t>Kruszywo łamane o ciągłym uziarnieniu 8-1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A - RAZ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WRAZ Z  DOSTAW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</w:rPr>
              <w:t>Kruszywo łamane o ciągłym uziarnieniu 8-1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B - RAZEM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OFERTY (A+B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* Podanie ceny oferty brutto jest wymagane przez zamawiającego jedynie na potrzeby wyboru najkorzystniejszej oferty.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</w:t>
      </w:r>
      <w:r>
        <w:rPr>
          <w:rFonts w:eastAsia="Times New Roman" w:cs="Arial"/>
          <w:bCs/>
          <w:lang w:eastAsia="pl-PL"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(Termin płatności wskazany przez wykonawcę nie może być krótszy niż 14 dni </w:t>
        <w:br/>
        <w:t>i jednocześnie nie może być dłuższy niż 30 dni od dnia doręczenia zamawiającemu prawidłowo wystawionej faktury)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Zamawiający zastrzega sobie prawo zmiany ilości kruszywa, które zostaną zamówione, a wykonawca nie będzie rościł z tego tytułu żadnych praw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Zapoznaliśmy się z zapytaniem ofertowym w tym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cp:lastPrinted>2019-05-23T08:09:00Z</cp:lastPrinted>
  <dcterms:modified xsi:type="dcterms:W3CDTF">2021-11-02T10:40:00Z</dcterms:modified>
  <cp:revision>40</cp:revision>
  <dc:subject/>
  <dc:title/>
</cp:coreProperties>
</file>