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Załącznik nr 1 - nr postępowania </w:t>
      </w:r>
      <w:bookmarkStart w:id="0" w:name="_Hlk20733074"/>
      <w:r>
        <w:rPr>
          <w:rFonts w:cs="Arial" w:ascii="Arial" w:hAnsi="Arial"/>
          <w:b/>
          <w:bCs/>
          <w:lang w:eastAsia="pl-PL"/>
        </w:rPr>
        <w:t>KZP.271.2.39.20</w:t>
      </w:r>
      <w:bookmarkEnd w:id="0"/>
      <w:r>
        <w:rPr>
          <w:rFonts w:cs="Arial" w:ascii="Arial" w:hAnsi="Arial"/>
          <w:b/>
          <w:bCs/>
          <w:lang w:eastAsia="pl-PL"/>
        </w:rPr>
        <w:t>20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(pieczątka wykonawcy)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FORMULARZ OFERTY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głoszeniem zapytania ofertowego na </w:t>
      </w:r>
      <w:r>
        <w:rPr>
          <w:rFonts w:cs="Arial" w:ascii="Arial" w:hAnsi="Arial"/>
          <w:b/>
          <w:bCs/>
        </w:rPr>
        <w:t xml:space="preserve">Świadczenie usług polegających na odławianiu bezdomnych, pozostawionych bez opieki psów z terenu Gminy Ełk </w:t>
        <w:br/>
        <w:t>w 2021 r.,</w:t>
      </w:r>
      <w:r>
        <w:rPr>
          <w:rFonts w:cs="Arial" w:ascii="Arial" w:hAnsi="Arial"/>
        </w:rPr>
        <w:t xml:space="preserve"> składam (my) ofertę na realizację przedmiotu zamówienia, 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oba jednego psa w schronisku (licząc od dnia przyjęcia psa do schroniska do dnia wydania psa ze schroniska) wynos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(netto) (słownie: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(brutto) (słownie:…………………………………………………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bookmarkStart w:id="1" w:name="_Hlk59016367"/>
      <w:r>
        <w:rPr>
          <w:rFonts w:cs="Arial" w:ascii="Arial" w:hAnsi="Arial"/>
          <w:b/>
          <w:bCs/>
        </w:rPr>
        <w:t>Wynagrodzenie</w:t>
      </w:r>
      <w:bookmarkEnd w:id="1"/>
      <w:r>
        <w:rPr>
          <w:rFonts w:cs="Arial" w:ascii="Arial" w:hAnsi="Arial"/>
          <w:b/>
          <w:bCs/>
        </w:rPr>
        <w:t xml:space="preserve"> za  przeprowadzenie 1 zabiegu sterylizacji wynosi 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(netto) (słownie: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(brutto) (słownie:…………………………………………………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ynagrodzenie za przeprowadzenie 1 zabiegu kastracji wynos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(netto) (słownie: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(brutto) (słownie:…………………………………………………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Wynagrodzenie za uśpienie ślepych miotów (za 1 osobnika w miocie) wynos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(netto) (słownie: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(brutto) (słownie:…………………………………………………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5. Wynagrodzenie wykonawcy za przewóz psów jego środkiem transportu do schroniska (za 1 km przewozu)  wynosi: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(netto) (słownie:……………………………………………………)</w:t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....(brutto) (słownie:…………………………………………………...)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/>
        <w:ind w:right="-16" w:hanging="0"/>
        <w:jc w:val="both"/>
        <w:rPr>
          <w:bCs w:val="false"/>
        </w:rPr>
      </w:pPr>
      <w:r>
        <w:rPr>
          <w:bCs w:val="false"/>
        </w:rPr>
        <w:t>Oświadczamy, że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liśmy się z zapytaniem ofertowym w tym z projektem umowy i nie wnosimy do niej żadnych zastrzeżeń oraz przyjmujemy warunki w niej zawarte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zyskaliśmy wszelkie niezbędne informacje potrzebne do właściwego przygotowania ofert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3. 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Uważamy się za związanych z niniejszą ofert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gadzamy się przestrzegać niniejszej oferty przez okres 30 dni od daty jej złożenia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a w przypadku wybrania oferty przez cały czas trwania umowy. Pozostanie ona dla nas wiążąca i może zostać przyjęta w dowolnym czasie przed upływem tego okres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6. 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ferta składa się z………kolejno ponumerowanych i parafowanych stron.do reprezentowania wykonawcy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ofert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69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69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069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 xml:space="preserve"> /pieczęć i  podpis (-y) osoby (osób)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uprawnionej (-ych) do reprezentowania </w:t>
        <w:tab/>
        <w:tab/>
        <w:tab/>
        <w:tab/>
        <w:tab/>
        <w:tab/>
        <w:tab/>
        <w:tab/>
        <w:tab/>
        <w:tab/>
        <w:tab/>
        <w:tab/>
        <w:tab/>
        <w:t>Wykonawcy/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"/>
        </w:rPr>
      </w:pPr>
      <w:r>
        <w:rPr>
          <w:rFonts w:cs="Arial" w:ascii="Arial" w:hAnsi="Arial"/>
          <w:color w:val="0000FF"/>
          <w:sz w:val="2"/>
        </w:rPr>
      </w:r>
    </w:p>
    <w:p>
      <w:pPr>
        <w:pStyle w:val="Footer"/>
        <w:rPr/>
      </w:pPr>
      <w:r>
        <w:rPr>
          <w:b/>
          <w:sz w:val="18"/>
          <w:szCs w:val="18"/>
        </w:rPr>
        <w:t>* niepotrzebne skreślić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849" w:gutter="0" w:header="45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drawing>
        <wp:inline distT="0" distB="0" distL="0" distR="0">
          <wp:extent cx="66611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6:00Z</dcterms:created>
  <dc:creator>MSWiA</dc:creator>
  <dc:description/>
  <cp:keywords/>
  <dc:language>en-US</dc:language>
  <cp:lastModifiedBy>Magdalena Prostko</cp:lastModifiedBy>
  <cp:lastPrinted>2015-09-04T14:16:00Z</cp:lastPrinted>
  <dcterms:modified xsi:type="dcterms:W3CDTF">2020-12-16T14:06:00Z</dcterms:modified>
  <cp:revision>12</cp:revision>
  <dc:subject/>
  <dc:title>U  M  O  W  A     N r 173/ 12  /   2006</dc:title>
</cp:coreProperties>
</file>