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bCs/>
          <w:shadow/>
          <w:sz w:val="28"/>
          <w:szCs w:val="28"/>
        </w:rPr>
        <w:t>Umowa wzór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ta w dniu ………….. pomiędzy Gminą Ełk, ul. T. Kościuszki 28 A, 19-300 Ełk  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asza Osewskiego – Wójta Gminy Ełk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przy kontrasygnacie Skarbnika Gminy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ą dalej w umowie „Zamawiającym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…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wadzącym działalność gospodarczą pod nazwą </w:t>
      </w: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rawnionym do wykonywania niniejszej umowy na podstawie wygranego postępowania                               o zamówienia publiczne w trybie przetargu nieograniczonego, zwanym dalej „Wykonawcą”                  o następującej treści: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sukcesyw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kup kruszywa naturalnego na potrzeby Gminy Ełk w 2016 roku, t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ieszanki z kruszywa łamanego 0-31,5 mm (50 % kruszywa łamaneg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tto      </w:t>
        <w:tab/>
        <w:tab/>
        <w:t>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 </w:t>
        <w:tab/>
        <w:t>…..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utto  </w:t>
        <w:tab/>
        <w:tab/>
        <w:tab/>
        <w:t>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ruszywo łamane 4-40 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tto      </w:t>
        <w:tab/>
        <w:tab/>
        <w:t>………..  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 </w:t>
        <w:tab/>
        <w:t>….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utto  </w:t>
        <w:tab/>
        <w:tab/>
        <w:tab/>
        <w:t>…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spółka sortowana 0-20 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tto      </w:t>
        <w:tab/>
        <w:tab/>
        <w:t>…………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</w:t>
        <w:tab/>
        <w:tab/>
        <w:t>….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utto  </w:t>
        <w:tab/>
        <w:tab/>
        <w:tab/>
        <w:t>…………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łuczeń 31,5-63 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tto      </w:t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 </w:t>
        <w:tab/>
        <w:t>……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utto  </w:t>
        <w:tab/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łownie brutto: czterdzieści trzy złote 05/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iasek płukany 0-2m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tto      </w:t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 </w:t>
        <w:tab/>
        <w:t>……. 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utto  </w:t>
        <w:tab/>
        <w:tab/>
        <w:tab/>
        <w:t>………….. zł/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 brutto: 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ruszywo objęte niniejszym zamówieniem odbierane będzie sukcesywnie przez zamawiającego według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amawiający będzie zgłaszał telefonicznie, osobiście lub drogą elektroniczną zapotrzebowanie na kruszywo z 1-dniowym wyprzedz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minimalną ilość tłucznia jaką wykonawca winien zapewnić zamawiającemu w ciągu doby na 300 to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reślona ilość w SIWZ przedmiotu zamówienia jest ilością szacunkową i nie może stanowić podstawy do wnoszenia przez Wykonawcę jakichkolwiek roszczeń co do ilości dostaw faktycznie zakupionych przez Zamawiającego w toku realizacji umowy w sprawie niniejszego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ograniczenia przedmiotu dostawy w zakresie ilościowym w przypadku, gdy z powodów ekonomicznych, bieżących potrzeb lub innych, nie będzie leżało to w interes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każdorazowo załaduje na środki transportowe Zamawiającego zakupioną partię kruszywa. Czas oczekiwania na załadunek zgodnie z ofertą. Wykonawca zobowiązany jest zważyć każdy ładunek i przedłożyć Zamawiającemu w trakcie odbioru stosowny doku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 umowy musi odpowiadać wymaganiom Polskich Norm i posiadać wymagane przepisami prawa atesty, certyfikaty lub świadectwa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zarówno przed jak i w trakcie odbioru dokonać kontroli dostarczanego kruszywa. Jeżeli w wyniku kontroli zostanie stwierdzone, że dostarczony kruszywo nie odpowiada właściwościom przedmiotu zamówienia to transport, w którym stwierdzono niezgodności, nie zostanie odebrany przez Zamawiającego z zastrzeżeniem § 5 ust. 1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8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dodatkowo wymaga, aby Wykonawca do każdej faktury dostarczał dokumenty potwierdzające spełnienie wymaganych norm dla oferowanego kruszywa oraz dokument potwierdzający pochodzenie kruszywa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umowy przez Wykonawcę osobie trzeciej w całości lub części wymaga pisemnej zgod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oświadcza, iż niniejszą umowę będzie realizował: sam/*przy udziale podwykonawcy w następującym zakresie: ………………………………………………….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Do zawarcia przez Wykonawcę umowy z podwykonawcą jest wymagana pisemna zgoda Zamawiającego. Przed zawarciem umów z podwykonawcą Wykonawca zobowiązuje się do przedstawienia Zamawiającemu umowy lub projektu umowy. Zamawiający w terminie do 14 dni od przedstawienia mu przez Wykonawcę umowy z podwykonawcą lub jej ma prawo zgłosić na piśmie sprzeciw lub zastrzeżenia do umowy. Do zawarcia przez podwykonawcę umowy z dalszym podwykonawcą jest wymagana zgoda Zamawiającego i Wykonawcy na w/w warunka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terminowej realizacji faktur podwykonawców za wykonane przez nich dosta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dla Wykonawcy za realizacje zamówienia wymienionego w ust. 2 niniejszej Umowy wykonane przy pomocy Podwykonawcy zostanie wypłacone przez Zamawiającego po wcześniejszym otrzymaniu przez Zamawiającego oryginału Oświadczenia złożonego przez Podwykonawcę o uregulowaniu zobowiązań wobec niego za wykonane zamówienie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 zobowiązuje się do sprzedaży Zamawiającemu kruszywa naturalnego w terminie </w:t>
      </w:r>
      <w:r>
        <w:rPr>
          <w:b/>
          <w:sz w:val="24"/>
          <w:szCs w:val="24"/>
        </w:rPr>
        <w:t>od dnia podpisania umowy do dnia 31.12.2016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ustalane będzie zgodnie z ofertą Wykonawcy stanowiącą zał. do niniejszej umowy (formularz ofertowy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za faktyczne ilości wykonania przedmiotu umowy w oparciu o ceny za 1 tonę kruszywa, o których mowa w ust. 1 na podstawie ilości określonej w protokołach odbioru oraz dokumentu z warz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e wynagrodzenie Wykonawcy za realizację przedmiotu umowy nie może przekroczyć </w:t>
      </w:r>
      <w:r>
        <w:rPr>
          <w:b/>
          <w:sz w:val="24"/>
          <w:szCs w:val="24"/>
        </w:rPr>
        <w:t>kwoty …………….. brutto (słownie: …………………………………..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wykorzystanie na realizację zamówień kwoty określonej w ust. 3 niniejszego paragrafu nie powoduje powstania po stronie Wykonawcy roszczenia o przedłużenie niniejszej umowy. Jednocześnie określenie w ust. 3 maksymalnego wynagrodzenia Wykonawcy nie rodzi zobowiązania Zamawiającego do udzielania zamówień o łącznej wartości odpowiadającej wysokości maksymalnego wynagrodzenia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cześniejsze wykorzystanie środków przeznaczonych na realizację umowy, (stanowiących maksymalne wynagrodzenie Wykonawcy, o którym mowa w ust. 2, tj. przed upływem okresu na jaki została zawarta umowa, powoduje jej zrealizowanie w całośc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o którym mowa w ust 1 obejmuje wszystkie koszty związane z realizacją przedmiotu umowy w szczególności koszt kruszywa oraz załadunek w miejscu wskazanym przez Wykonawcę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, że zapłata wynagrodzenia za przedmiot umowy będzie odbywała się sukcesywnie na podstawie potwierdzenia odbioru kruszywa, sporządzonego przez Zamawiającego w obecności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uregulować należność w terminie 30 dni od daty doręczenia prawidłowo wystawionej faktury VAT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zapłaci kary umown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 odstąpienia od umowy z przyczyn niezależnych od Zamawiającego w wysokości 20% wynagrodzenia umown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wysokości 200,00 zł. za każdą stwierdzoną protokolarnie niezgodność oferowanego kruszywa z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wysokości 50,00 zł. za opóźnienie w czasie załadunku powyżej wymaganego umową czasu, za każde 5 minut opóź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wysokości 500,00 zł. za każdy dzień w którym Wykonawca nie był w stanie zaoferować wymaganej umową ilości kruszywa na dobę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zapłaci Wykonawcy odsetki ustawowe za zwłokę w przypadku nie opłacenia faktury w terminie określonym w § 4 ust. 8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konawca wyznacza na koordynatora dostaw </w:t>
      </w:r>
      <w:r>
        <w:rPr>
          <w:b/>
          <w:sz w:val="24"/>
          <w:szCs w:val="24"/>
        </w:rPr>
        <w:t>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dzór nad przedmiotem zamówienia ze strony Zamawiającego będzie pełnił 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Prawa zamówień publicznych oraz Kodeksu Cywil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. Jeden egzemplarz dla Wykonawcy oraz dwa dla Zamawiającego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: </w:t>
        <w:tab/>
        <w:tab/>
        <w:t xml:space="preserve">                                     </w:t>
        <w:tab/>
        <w:t xml:space="preserve">                           </w:t>
        <w:tab/>
        <w:t>Wykonawca:</w:t>
        <w:tab/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sectPr>
      <w:type w:val="nextPage"/>
      <w:pgSz w:w="11906" w:h="16838"/>
      <w:pgMar w:left="1418" w:right="1286" w:gutter="0" w:header="0" w:top="53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.</dc:creator>
  <dc:description/>
  <cp:keywords/>
  <dc:language>en-US</dc:language>
  <cp:lastModifiedBy>Asia</cp:lastModifiedBy>
  <cp:lastPrinted>2016-05-25T07:35:00Z</cp:lastPrinted>
  <dcterms:modified xsi:type="dcterms:W3CDTF">2016-05-27T08:14:00Z</dcterms:modified>
  <cp:revision>2</cp:revision>
  <dc:subject/>
  <dc:title>Umowa nr ZP</dc:title>
</cp:coreProperties>
</file>