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Tekstpodstawowy21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do Zarządzenia Nr 4/2021</w:t>
      </w:r>
    </w:p>
    <w:p>
      <w:pPr>
        <w:pStyle w:val="Tekstpodstawowy21"/>
        <w:ind w:left="5664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Wójta Gminy Ełk</w:t>
      </w:r>
    </w:p>
    <w:p>
      <w:pPr>
        <w:pStyle w:val="Tekstpodstawowy21"/>
        <w:ind w:left="11328" w:hanging="0"/>
        <w:jc w:val="right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18 stycznia 2021 r.</w:t>
      </w:r>
      <w:r>
        <w:rPr>
          <w:sz w:val="24"/>
          <w:szCs w:val="24"/>
        </w:rPr>
        <w:tab/>
        <w:tab/>
        <w:tab/>
      </w:r>
    </w:p>
    <w:tbl>
      <w:tblPr>
        <w:tblW w:w="1428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7889"/>
        <w:gridCol w:w="2905"/>
        <w:gridCol w:w="2906"/>
      </w:tblGrid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nności rekrutacyjne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 rekrutacyjnym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 uzupełniającym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kładanie w przedszkolu/punkcie przedszkolnym/oddziale przedszkolnym deklaracji o kontynuowaniu wychowania przedszkolnego w roku szkolnym 2021/2022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1 lutego 2021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12 lutego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wniosku o przyjęcie do publicznego przedszkola, oddziału przedszkolnego w publicznej szkole podstawowej, publicznego punktu przedszkolnego wraz z dokumentami potwierdzającymi spełnianie przez kandydata warunków lub kryteriów branych pod uwagę w postępowaniu rekrutacyjnym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15 lutego 2021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5 marc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 1 kwietnia 2021 r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 9 kwietni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przez komisję rekrutacyjną wniosków o przyjęcie do  publicznego przedszkola, oddziału przedszkolnego w publicznej szkole podstawowej, publicznego punktu przedszkolnego i dokumentów potwierdzających spełnianie przez kandydata warunków lub kryteriów branych pod uwagę w postępowaniu rekrutacyjnym, w tym dokonanie przez przewodniczącego komisji rekrutacyjnej czynności, o których mowa w art. 150 ust. 7 ustawy z dnia 14 grudnia 2016 r. Prawo Oświatowe (t. j. Dz. U. z 2020 r. poz. 910 ze zm.)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8 marca 2021 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2 marc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12 kwietni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16 kwietnia 2021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15 marc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19 kwietni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przez rodzica kandydata woli przyjęcia w postaci pisemnego oświadczenia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16 marca 2021 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0 marc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20 kwietnia 2021 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9 kwietni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31 marc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0 kwietnia 2021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czynności w postępowaniu rekrutacyjnym i postępowaniu uzupełniającym w roku szkolnym 2021/2022 do publicznych przedszkoli, oddziałów przedszkolnych w publicznych szkołach podstawowych i publicznych punktów przedszkolnych, dla których Gmina Ełk jest organem prowadzący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1:00Z</dcterms:created>
  <dc:creator>Agnieszka Prochot-Józefów</dc:creator>
  <dc:description/>
  <cp:keywords/>
  <dc:language>en-US</dc:language>
  <cp:lastModifiedBy>Renata Nowosielska</cp:lastModifiedBy>
  <cp:lastPrinted>2017-02-07T12:49:00Z</cp:lastPrinted>
  <dcterms:modified xsi:type="dcterms:W3CDTF">2021-01-19T14:11:00Z</dcterms:modified>
  <cp:revision>2</cp:revision>
  <dc:subject/>
  <dc:title/>
</cp:coreProperties>
</file>