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do Zarządzenia nr 27/202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ójta Gminy Ełk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25 lutego 202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Komisja Konkursowa zwana dalej „Komisją” działa na podstawie Zarządzenia Wójta Gminy Ełk i jest organem opiniodawczo</w:t>
        <w:noBreakHyphen/>
        <w:t>doradczym dla Wójta Gminy Ełk w zakresie opiniowania ofert w sprawie przyznania dotacji pomiotom prowadzącym działalność pożytku publicznego.</w:t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Komisja składa się z 4 członków, w tym Przewodniczącego Komisji i Zastępcy Przewodniczącego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acami Komisji kieruje Przewodniczący, a w przypadku jego nieobecności Zastępca Przewodniczącego.</w:t>
      </w:r>
    </w:p>
    <w:p>
      <w:pPr>
        <w:pStyle w:val="Normal"/>
        <w:jc w:val="both"/>
        <w:rPr/>
      </w:pPr>
      <w:r>
        <w:rPr>
          <w:b/>
        </w:rPr>
        <w:t>4. </w:t>
      </w:r>
      <w:r>
        <w:rPr/>
        <w:t>W pracach Komisji nie mogą brać udziału osoby związane z podmiotami wnioskującymi o dotację, tj. takie, które są członkami, wolontariuszami, członkami władz Podmiotów ubiegających się o dotacje oraz członkami władz związków stowarzyszeń, do których należą Podmioty ubiegające się o dotacje.</w:t>
      </w:r>
    </w:p>
    <w:p>
      <w:pPr>
        <w:pStyle w:val="Normal"/>
        <w:jc w:val="both"/>
        <w:rPr/>
      </w:pPr>
      <w:r>
        <w:rPr>
          <w:b/>
        </w:rPr>
        <w:t>5. </w:t>
      </w:r>
      <w:r>
        <w:rPr/>
        <w:t>Każdy z członków Komisji przed rozpoczęciem działalności Komisji, jest zobowiązany do złożenia pisemnego oświadczenia w sprawie, o której mowa w pkt 5, którego wzór stanowi załącznik nr 2 do Zarządzenia.</w:t>
      </w:r>
    </w:p>
    <w:p>
      <w:pPr>
        <w:pStyle w:val="Normal"/>
        <w:jc w:val="both"/>
        <w:rPr/>
      </w:pPr>
      <w:r>
        <w:rPr>
          <w:b/>
        </w:rPr>
        <w:t>6. </w:t>
      </w:r>
      <w:r>
        <w:rPr/>
        <w:t>Wszyscy członkowie Komisji mają równe prawo gło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Komisja Konkursowa zobowiązana jest do sprawdzenia kompletności złożonych dokumentów pod względem formalnym i merytorycznym.</w:t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Ocena formalna i merytoryczna dokonywana jest poprzez wypełnienie Karty Oceny Oferty, której wzór stanowi Załącznik nr 3 do Zarządzenia.</w:t>
      </w:r>
    </w:p>
    <w:p>
      <w:pPr>
        <w:pStyle w:val="Normal"/>
        <w:jc w:val="both"/>
        <w:rPr/>
      </w:pPr>
      <w:r>
        <w:rPr>
          <w:b/>
        </w:rPr>
        <w:t>3. Zadania komisji:</w:t>
      </w:r>
    </w:p>
    <w:p>
      <w:pPr>
        <w:pStyle w:val="Normal"/>
        <w:jc w:val="both"/>
        <w:rPr/>
      </w:pPr>
      <w:r>
        <w:rPr/>
        <w:t>ocena formalna i merytoryczna złożonych ofert, publicznego otwarcia, oceny formalnej dokonuje Przewodniczący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</w:t>
      </w:r>
      <w:r>
        <w:rPr/>
        <w:t>Każdy z członków Komisji ocenia punktowo złożone ofert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inimalny próg punktowy, aby oferta spełniała warunki konkursowe – </w:t>
      </w:r>
      <w:r>
        <w:rPr>
          <w:b/>
        </w:rPr>
        <w:t>35 punktów.</w:t>
      </w:r>
    </w:p>
    <w:p>
      <w:pPr>
        <w:pStyle w:val="Normal"/>
        <w:rPr>
          <w:b/>
          <w:b/>
        </w:rPr>
      </w:pPr>
      <w:r>
        <w:rPr>
          <w:b/>
        </w:rPr>
        <w:t>W przypadku nie osiągnięcia ww. progu oceny oferta nie jest rozpatrywana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Oceny merytorycznej dokonuje Komisja Konkursowa obradująca i podejmująca wiążące ustalenia zwykłą większością głosów w obecności co najmniej 3 członków Komisji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Komisja po dokonaniu oceny merytorycznej przedkłada Wójtowi Gminy Ełk propozycję wstępnego podziału środków finansowych do ostatecznego zatwierdzenia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Komisja Konkursowa podaje do publicznej wiadomości niezwłocznie po rozstrzygnięciu konkursu informację dotyczącą: wyboru oferenta, nazwę zadania publicznego oraz wysokość przyznanych środków publicznych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Regulamin pracy Komisji obowiązuje od dnia jego zatwierdzenia przez Wójta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Przy ocenie ofert Komisja kieruje się kryteriami określonymi w ogłoszeniu konkursu ofert na realizację zadań publicznych</w:t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W sytuacjach tego wymagających Komisja podejmuje ostateczne decyzje w głosowaniu jawnym, zwykłą większością głosów w obecności co najmniej połowy członków Komisji.</w:t>
      </w:r>
    </w:p>
    <w:p>
      <w:pPr>
        <w:pStyle w:val="Normal"/>
        <w:jc w:val="both"/>
        <w:rPr/>
      </w:pPr>
      <w:r>
        <w:rPr/>
        <w:t>W przypadku równej ilości głosów , decyduje głos Przewodniczącego Komis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misja może dokonać wyboru oferty w przypadku, gdy zostanie złożona tylko jedna oferta na dane zad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Z czynności Komisji sporządza się protokół, który podpisuje Przewodniczący Komisji i wszyscy członkowie Komisji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Protokół przekazywany jest Wójtowi Gminy Ełk celem podjęcia decyzji o przyznaniu dotacji i wysokości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okumentację konkursową stanowią:</w:t>
      </w:r>
    </w:p>
    <w:p>
      <w:pPr>
        <w:pStyle w:val="Normal"/>
        <w:jc w:val="both"/>
        <w:rPr/>
      </w:pPr>
      <w:r>
        <w:rPr/>
        <w:t>1. lista obecności,</w:t>
      </w:r>
    </w:p>
    <w:p>
      <w:pPr>
        <w:pStyle w:val="Normal"/>
        <w:jc w:val="both"/>
        <w:rPr/>
      </w:pPr>
      <w:r>
        <w:rPr/>
        <w:t>2. oświadczenie członków Komisji Konkursowej,</w:t>
      </w:r>
    </w:p>
    <w:p>
      <w:pPr>
        <w:pStyle w:val="Normal"/>
        <w:jc w:val="both"/>
        <w:rPr/>
      </w:pPr>
      <w:r>
        <w:rPr/>
        <w:t>3. karta oceny oferty,</w:t>
      </w:r>
    </w:p>
    <w:p>
      <w:pPr>
        <w:pStyle w:val="Normal"/>
        <w:jc w:val="both"/>
        <w:rPr/>
      </w:pPr>
      <w:r>
        <w:rPr/>
        <w:t>4. podpisany przez wszystkich członków komisji protokół z czynności komisj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Komisja ulega rozwiązaniu po podpisaniu i zaakceptowaniu przez Wójta Gminy Ełk protokołu z adnotacją o dofinansowaniu zaopiniowa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Tomasz Ose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3:00Z</dcterms:created>
  <dc:creator>.</dc:creator>
  <dc:description/>
  <cp:keywords/>
  <dc:language>en-US</dc:language>
  <cp:lastModifiedBy>Renata Nowosielska</cp:lastModifiedBy>
  <cp:lastPrinted>2019-03-01T10:26:00Z</cp:lastPrinted>
  <dcterms:modified xsi:type="dcterms:W3CDTF">2021-02-25T13:13:00Z</dcterms:modified>
  <cp:revision>2</cp:revision>
  <dc:subject/>
  <dc:title>Załącznik nr 1</dc:title>
</cp:coreProperties>
</file>