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Załącznik nr 1 do Zarządzenia nr 21/2021 </w:t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Wójta Gminy Ełk z dnia 12.02.2021 r.     </w:t>
      </w:r>
    </w:p>
    <w:p>
      <w:pPr>
        <w:pStyle w:val="Normal"/>
        <w:rPr>
          <w:rStyle w:val="Articletitle"/>
          <w:sz w:val="20"/>
          <w:szCs w:val="20"/>
        </w:rPr>
      </w:pPr>
      <w:r>
        <w:rPr/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</w:t>
      </w:r>
    </w:p>
    <w:p>
      <w:pPr>
        <w:pStyle w:val="Normal"/>
        <w:jc w:val="center"/>
        <w:rPr>
          <w:rStyle w:val="Articletitle"/>
          <w:b/>
          <w:b/>
        </w:rPr>
      </w:pPr>
      <w:r>
        <w:rPr>
          <w:rStyle w:val="Articletitle"/>
          <w:b/>
        </w:rPr>
        <w:t xml:space="preserve">Ogłoszenie Wójta Gminy Ełk </w:t>
      </w:r>
    </w:p>
    <w:p>
      <w:pPr>
        <w:pStyle w:val="Normal"/>
        <w:jc w:val="center"/>
        <w:rPr/>
      </w:pPr>
      <w:r>
        <w:rPr>
          <w:rStyle w:val="Articletitle"/>
          <w:b/>
        </w:rPr>
        <w:t>o naborze kandydatów na członków Komisji Konkursowej do opiniowania ofert</w:t>
      </w:r>
    </w:p>
    <w:p>
      <w:pPr>
        <w:pStyle w:val="Normal"/>
        <w:jc w:val="center"/>
        <w:rPr>
          <w:rStyle w:val="Articletitl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Wójt Gminy Ełk ogłasza nabór kandydatów na członków Komisji Konkursowej opiniującej oferty w ogłoszonym przez Wójta Gminy Ełk otwartym konkursie ofert w zakresie ratownictwa i ochrony ludności ogłoszone Zarządzeniem nr 16/2021 Wójta Gminy Ełk z dnia 3 lutego 2021 r.   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Kandydatów na członków Komisji Konkursowej mogą zgłaszać:</w:t>
      </w:r>
    </w:p>
    <w:p>
      <w:pPr>
        <w:pStyle w:val="NormalnyWeb"/>
        <w:spacing w:before="0" w:after="0"/>
        <w:jc w:val="both"/>
        <w:rPr/>
      </w:pPr>
      <w:r>
        <w:rPr/>
        <w:t>organizacje pozarządowe lub podmioty wymienione w art. 3 ust. 3 ustawy z dnia 24 kwietnia 2003 r. o działalności pożytku publicznego i o wolontariacie (t. j. Dz.U. z 2020 r., poz. 1057) z wyłączeniem osób reprezentujących podmioty biorące udział w konkursie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I. </w:t>
      </w:r>
      <w:r>
        <w:rPr/>
        <w:t>Kandydaci zgłoszeni na członków Komisji Konkursowej muszą spełniać łącznie następujące kryteria:</w:t>
      </w:r>
    </w:p>
    <w:p>
      <w:pPr>
        <w:pStyle w:val="NormalnyWeb"/>
        <w:spacing w:before="0" w:after="0"/>
        <w:jc w:val="both"/>
        <w:rPr/>
      </w:pPr>
      <w:r>
        <w:rPr/>
        <w:t>1) być obywatelami RP i korzystać w pełni z praw publicznych;</w:t>
      </w:r>
    </w:p>
    <w:p>
      <w:pPr>
        <w:pStyle w:val="NormalnyWeb"/>
        <w:spacing w:before="0" w:after="0"/>
        <w:jc w:val="both"/>
        <w:rPr/>
      </w:pPr>
      <w:r>
        <w:rPr/>
        <w:t>2) nie reprezentować organizacji pozarządowych lub podmiotów wymienionych w art.3 ust. 3 ustawy z dnia 24 kwietnia 2003r. o działalności pożytku publicznego i o wolontariacie          (t. j. Dz.U. z 2020 r., poz. 1057) biorących udział w konkursie;</w:t>
      </w:r>
    </w:p>
    <w:p>
      <w:pPr>
        <w:pStyle w:val="NormalnyWeb"/>
        <w:spacing w:before="0" w:after="0"/>
        <w:jc w:val="both"/>
        <w:rPr/>
      </w:pPr>
      <w:r>
        <w:rPr/>
        <w:t>3) nie podlegać wyłączeniu określonemu w art. 24 ustawy z dnia 14 czerwca 1960r. – Kodeks Postępowania Administracyjnego (t. j. Dz.U. z 2020 r., poz. 256 ze zm.);</w:t>
      </w:r>
    </w:p>
    <w:p>
      <w:pPr>
        <w:pStyle w:val="NormalnyWeb"/>
        <w:spacing w:before="0" w:after="0"/>
        <w:jc w:val="both"/>
        <w:rPr/>
      </w:pPr>
      <w:r>
        <w:rPr/>
        <w:t>4) posiadać doświadczenie w zakresie zadania będącego przedmiotem konkursu</w:t>
        <w:br/>
        <w:t>oraz w zakresie działalności organizacji pozarządowej lub podmiotów wymienionych w art. 3 ust. 3 ustawy;</w:t>
      </w:r>
    </w:p>
    <w:p>
      <w:pPr>
        <w:pStyle w:val="NormalnyWeb"/>
        <w:spacing w:before="0" w:after="0"/>
        <w:jc w:val="both"/>
        <w:rPr/>
      </w:pPr>
      <w:r>
        <w:rPr/>
        <w:t>5) wyrazić zgodę na przetwarzanie swoich danych osobowych zgodnie z ustawą z dnia           29 sierpnia 1997r. o ochronie danych osobowych (t. j. Dz.U. z 2019 r., poz. 1781)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II. </w:t>
      </w:r>
      <w:r>
        <w:rPr/>
        <w:t>Kandydatów można zgłaszać w formie pisemnej na formularzu stanowiącym załącznik</w:t>
        <w:br/>
        <w:t xml:space="preserve">do niniejszego Ogłoszenia w terminie do 23 lutego 2021 r. do godz. 15.00 za pośrednictwem poczty elektronicznej: </w:t>
      </w:r>
      <w:hyperlink r:id="rId2">
        <w:r>
          <w:rPr>
            <w:rStyle w:val="InternetLink"/>
            <w:color w:val="000000"/>
          </w:rPr>
          <w:t>ug@elk.gmina.pl</w:t>
        </w:r>
      </w:hyperlink>
      <w:r>
        <w:rPr/>
        <w:t xml:space="preserve"> Za termin złożenia oferty uznaje się datę wpływu zgłoszenia do urzędu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V. </w:t>
      </w:r>
      <w:r>
        <w:rPr/>
        <w:t>W skład Komisji Konkursowej zostanie powołanych trzech kandydatów zgłoszonych przez organizacje pozarządowe lub podmioty wymienione w art. 3 ust. 3 cytowanej ustawy, spełniających kryteria określone w pkt II.</w:t>
      </w:r>
    </w:p>
    <w:p>
      <w:pPr>
        <w:pStyle w:val="NormalnyWeb"/>
        <w:spacing w:before="0" w:after="0"/>
        <w:jc w:val="both"/>
        <w:rPr/>
      </w:pPr>
      <w:r>
        <w:rPr/>
        <w:t>W przypadku zgłoszenia większej liczby kandydatów wybór trzech kandydatów, którzy zostaną powołani w skład Komisji Konkursowej, nastąpi w drodze losowania. Wyboru kandydatów do Komisji dokonuje Wójt Gminy Ełk. O wynikach naboru wybrani kandydaci zostaną powiadomieni telefonicznie 24 lutego 2021 r.</w:t>
      </w:r>
    </w:p>
    <w:p>
      <w:pPr>
        <w:pStyle w:val="NormalnyWeb"/>
        <w:spacing w:before="0" w:after="0"/>
        <w:jc w:val="both"/>
        <w:rPr/>
      </w:pPr>
      <w:r>
        <w:rPr/>
        <w:t>W przypadku gdy:</w:t>
      </w:r>
    </w:p>
    <w:p>
      <w:pPr>
        <w:pStyle w:val="NormalnyWeb"/>
        <w:spacing w:before="0" w:after="0"/>
        <w:jc w:val="both"/>
        <w:rPr/>
      </w:pPr>
      <w:r>
        <w:rPr/>
        <w:t>1) żadna organizacja nie wskaże kandydata,</w:t>
      </w:r>
    </w:p>
    <w:p>
      <w:pPr>
        <w:pStyle w:val="NormalnyWeb"/>
        <w:spacing w:before="0" w:after="0"/>
        <w:jc w:val="both"/>
        <w:rPr/>
      </w:pPr>
      <w:r>
        <w:rPr/>
        <w:t>2) wskazane osoby nie wezmą udziału w pracach Komisji,</w:t>
      </w:r>
    </w:p>
    <w:p>
      <w:pPr>
        <w:pStyle w:val="NormalnyWeb"/>
        <w:spacing w:before="0" w:after="0"/>
        <w:jc w:val="both"/>
        <w:rPr/>
      </w:pPr>
      <w:r>
        <w:rPr/>
        <w:t>3) powołana osoba podlega wykluczeniu na podstawie przepisów ustawy, Komisja ma prawo działać bez przedstawicieli organizacji pozarządowych.</w:t>
      </w:r>
    </w:p>
    <w:p>
      <w:pPr>
        <w:pStyle w:val="NormalnyWeb"/>
        <w:spacing w:before="0" w:after="0"/>
        <w:jc w:val="both"/>
        <w:rPr/>
      </w:pPr>
      <w:r>
        <w:rPr/>
        <w:t>Ostateczny skład Komisji Konkursowej powołany zostanie w drodze Zarządzenia Wójta Gminy Ełk. Udział w pracach Komisji Konkursowej jest nieodpłatny i za udział</w:t>
        <w:br/>
        <w:t xml:space="preserve">w posiedzeniu Komisji jej członkom nie przysługuje zwrot kosztów podróży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 przypadku pytań informacje można uzyskać telefonicznie, nr tel. 87 619 45 40,      osoba do kontaktu: Aneta Dźwilewska – Inspektor Wydziału Kultury, Promocji i Sport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Aneta Dźwilewska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Sprawdził: Piotr Strykowski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_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5:00Z</dcterms:created>
  <dc:creator>.</dc:creator>
  <dc:description/>
  <cp:keywords/>
  <dc:language>en-US</dc:language>
  <cp:lastModifiedBy>Renata Nowosielska</cp:lastModifiedBy>
  <cp:lastPrinted>2021-02-12T11:01:00Z</cp:lastPrinted>
  <dcterms:modified xsi:type="dcterms:W3CDTF">2021-02-12T12:35:00Z</dcterms:modified>
  <cp:revision>2</cp:revision>
  <dc:subject/>
  <dc:title>                                                                                                                  </dc:title>
</cp:coreProperties>
</file>