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URZĄD GMINY EŁK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845756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748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05pt" to="665.95pt,4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right="10296" w:hanging="0"/>
        <w:rPr>
          <w:sz w:val="28"/>
          <w:szCs w:val="28"/>
        </w:rPr>
      </w:pPr>
      <w:r>
        <w:rPr>
          <w:sz w:val="28"/>
          <w:szCs w:val="28"/>
        </w:rPr>
        <w:t>Z A T W I E R D Z A 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59295</wp:posOffset>
                </wp:positionH>
                <wp:positionV relativeFrom="paragraph">
                  <wp:posOffset>81280</wp:posOffset>
                </wp:positionV>
                <wp:extent cx="2269490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14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o Zarządzenia Nr 14/2021 Wójta Gminy Ełk </w:t>
                              <w:br/>
                              <w:t>z dnia 29 stycznia 2021 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7pt;height:64.6pt;mso-wrap-distance-left:9.05pt;mso-wrap-distance-right:9.05pt;mso-wrap-distance-top:0pt;mso-wrap-distance-bottom:0pt;margin-top:6.4pt;mso-position-vertical-relative:text;margin-left:555.85pt;mso-position-horizontal-relative:text">
                <v:textbox>
                  <w:txbxContent>
                    <w:p>
                      <w:pPr>
                        <w:pStyle w:val="Normal"/>
                        <w:ind w:left="284" w:hanging="142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Załącznik nr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o Zarządzenia Nr 14/2021 Wójta Gminy Ełk </w:t>
                        <w:br/>
                        <w:t>z dnia 29 stycznia 2021 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296" w:hanging="0"/>
        <w:jc w:val="center"/>
        <w:rPr>
          <w:b/>
          <w:b/>
          <w:bCs/>
        </w:rPr>
      </w:pPr>
      <w:r>
        <w:rPr>
          <w:b/>
          <w:bCs/>
        </w:rPr>
        <w:t>WÓJT GMINY EŁK</w:t>
      </w:r>
    </w:p>
    <w:p>
      <w:pPr>
        <w:pStyle w:val="Normal"/>
        <w:ind w:right="10296" w:hanging="0"/>
        <w:jc w:val="center"/>
        <w:rPr>
          <w:b/>
          <w:b/>
          <w:bCs/>
        </w:rPr>
      </w:pPr>
      <w:r>
        <w:rPr>
          <w:b/>
          <w:bCs/>
        </w:rPr>
        <w:t xml:space="preserve"> – </w:t>
      </w:r>
      <w:r>
        <w:rPr>
          <w:b/>
          <w:bCs/>
        </w:rPr>
        <w:t>SZEF OBRONY CYWILNEJ GMINY</w:t>
      </w:r>
    </w:p>
    <w:p>
      <w:pPr>
        <w:pStyle w:val="Normal"/>
        <w:ind w:right="10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96" w:hanging="0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right="10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0296" w:hanging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914400" cy="91440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/>
        <w:t>Dnia ...........2021 r.</w:t>
      </w:r>
    </w:p>
    <w:p>
      <w:pPr>
        <w:pStyle w:val="Normal"/>
        <w:widowControl w:val="false"/>
        <w:suppressAutoHyphens w:val="true"/>
        <w:ind w:right="6916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ind w:right="6916" w:hanging="0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Heading2"/>
        <w:ind w:right="5569" w:firstLine="54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ab/>
        <w:tab/>
        <w:tab/>
        <w:t xml:space="preserve">      </w:t>
      </w:r>
      <w:bookmarkStart w:id="0" w:name="_GoBack"/>
      <w:bookmarkEnd w:id="0"/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val="en-US" w:eastAsia="ar-SA"/>
        </w:rPr>
      </w:pPr>
      <w:r>
        <w:rPr>
          <w:b/>
          <w:bCs/>
          <w:color w:val="000000"/>
          <w:kern w:val="2"/>
          <w:lang w:val="en-US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PLAN  DZIAŁANIA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 xml:space="preserve">W ZAKRESIE OBRONY CYWILNEJ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  <w:t>WÓJTA GMINY EŁK</w:t>
      </w:r>
      <w:r>
        <w:rPr>
          <w:b/>
          <w:bCs/>
          <w:sz w:val="28"/>
          <w:szCs w:val="28"/>
        </w:rPr>
        <w:t xml:space="preserve"> – SZEFA OBRONY CYWILNEJ GMINY</w:t>
      </w:r>
    </w:p>
    <w:p>
      <w:pPr>
        <w:pStyle w:val="Normal"/>
        <w:tabs>
          <w:tab w:val="clear" w:pos="709"/>
          <w:tab w:val="left" w:pos="2730" w:leader="none"/>
          <w:tab w:val="center" w:pos="696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2021</w:t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</w:rPr>
        <w:t>ZOC.5551.1.2021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843"/>
        <w:gridCol w:w="4869"/>
      </w:tblGrid>
      <w:tr>
        <w:trPr>
          <w:trHeight w:val="1522" w:hRule="atLeast"/>
        </w:trPr>
        <w:tc>
          <w:tcPr>
            <w:tcW w:w="55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kern w:val="2"/>
                <w:lang w:eastAsia="ar-SA"/>
              </w:rPr>
              <w:t>UZGODNIŁ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00" w:leader="none"/>
              </w:tabs>
              <w:suppressAutoHyphens w:val="true"/>
              <w:ind w:right="-187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STAROSTA EŁCKI  </w:t>
              <w:br/>
              <w:t>– SZEF OBRONY CYWILNEJ POWIATU</w:t>
            </w:r>
          </w:p>
          <w:p>
            <w:pPr>
              <w:pStyle w:val="Normal"/>
              <w:widowControl w:val="false"/>
              <w:suppressAutoHyphens w:val="true"/>
              <w:spacing w:before="520" w:after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…………………………………………</w:t>
            </w:r>
            <w:r>
              <w:rPr>
                <w:kern w:val="2"/>
                <w:lang w:eastAsia="ar-SA"/>
              </w:rPr>
              <w:t>.</w:t>
            </w:r>
          </w:p>
        </w:tc>
        <w:tc>
          <w:tcPr>
            <w:tcW w:w="384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8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suppressAutoHyphens w:val="true"/>
              <w:ind w:left="-28" w:hanging="0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OPRACOWAŁ:</w:t>
            </w:r>
          </w:p>
          <w:p>
            <w:pPr>
              <w:pStyle w:val="Normal"/>
              <w:widowControl w:val="false"/>
              <w:suppressAutoHyphens w:val="true"/>
              <w:ind w:left="-28" w:hanging="0"/>
              <w:jc w:val="center"/>
              <w:rPr>
                <w:b/>
                <w:b/>
                <w:kern w:val="2"/>
                <w:lang w:val="de-DE" w:eastAsia="ar-SA"/>
              </w:rPr>
            </w:pPr>
            <w:r>
              <w:rPr>
                <w:b/>
                <w:kern w:val="2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28" w:hanging="0"/>
              <w:jc w:val="center"/>
              <w:rPr>
                <w:b/>
                <w:b/>
                <w:kern w:val="2"/>
                <w:lang w:val="de-DE" w:eastAsia="ar-SA"/>
              </w:rPr>
            </w:pPr>
            <w:r>
              <w:rPr>
                <w:b/>
                <w:kern w:val="2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28" w:hanging="0"/>
              <w:jc w:val="center"/>
              <w:rPr>
                <w:b/>
                <w:b/>
                <w:kern w:val="2"/>
                <w:lang w:val="de-DE" w:eastAsia="ar-SA"/>
              </w:rPr>
            </w:pPr>
            <w:r>
              <w:rPr>
                <w:b/>
                <w:kern w:val="2"/>
                <w:lang w:val="de-DE"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-2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……………………………………</w:t>
            </w:r>
            <w:r>
              <w:rPr>
                <w:kern w:val="2"/>
                <w:lang w:eastAsia="ar-SA"/>
              </w:rPr>
              <w:t>.</w:t>
            </w:r>
            <w:r>
              <w:rPr>
                <w:b/>
                <w:kern w:val="2"/>
                <w:lang w:val="de-DE"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true"/>
        <w:rPr>
          <w:b/>
          <w:b/>
          <w:bCs/>
          <w:color w:val="000000"/>
          <w:kern w:val="2"/>
          <w:lang w:val="de-DE" w:eastAsia="ar-SA"/>
        </w:rPr>
      </w:pPr>
      <w:r>
        <w:rPr>
          <w:b/>
          <w:bCs/>
          <w:color w:val="000000"/>
          <w:kern w:val="2"/>
          <w:lang w:val="de-DE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000000"/>
          <w:kern w:val="2"/>
          <w:lang w:val="de-DE" w:eastAsia="ar-SA"/>
        </w:rPr>
      </w:pPr>
      <w:r>
        <w:rPr>
          <w:b/>
          <w:bCs/>
          <w:color w:val="000000"/>
          <w:kern w:val="2"/>
          <w:lang w:val="de-DE" w:eastAsia="ar-SA"/>
        </w:rPr>
      </w:r>
    </w:p>
    <w:p>
      <w:pPr>
        <w:pStyle w:val="Nagwektabel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Ł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938911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91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05pt" to="739.3pt,4.05pt" stroked="t" o:allowincell="f" style="position:absolute">
                <v:stroke color="black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29.01.2021 rok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Na podstawie art. 17 ust. 7 ustawy z dnia 21 listopada 1967 r. o powszechnym obowiązku obrony Rzeczypospolitej Polskiej (t.j. Dz.U. z 2019 r., poz. 1541 z późn. zm.), </w:t>
      </w:r>
      <w:r>
        <w:rPr/>
        <w:t xml:space="preserve">art. 14 ustawy z dnia 24 sierpnia 1991 r. o ochronie przeciwpożarowej (t.j. Dz.U. z 2020 r. poz. 961 z późn. zm.), oraz § 4 pkt 4 i § 5 rozporządzenia Rady Ministrów z dnia 25 czerwca 2002 roku w sprawie szczegółowego zakresu działania Szefa Obrony Cywilnej Kraju, szefów obrony cywilnej województw, powiatów i gmin (Dz.U. z 2002 r., nr 96 poz. 850), </w:t>
      </w:r>
      <w:r>
        <w:rPr>
          <w:bCs/>
        </w:rPr>
        <w:t>Planu działania w zakresie obrony cywilnej Starosty Ełckiego – Szefa Obrony Cywilnej Powiatu na rok 2021</w:t>
      </w:r>
      <w:r>
        <w:rPr/>
        <w:t xml:space="preserve">, a także Wytycznych Szefa Obrony Cywilnej Kraju z dnia 27 września 2019 r. w sprawie opracowania rocznych i wieloletnich planów działania w zakresie obrony cywilnej określa się niniejszy Plan Działania Wójta Gminy Ełk – Szefa Obrony Cywilnej Gminy ustalający </w:t>
      </w:r>
      <w:r>
        <w:rPr>
          <w:color w:val="000000"/>
        </w:rPr>
        <w:t>ogólne zasady realizacji przedsięwzięć obrony cywilnej w gminie w 2021</w:t>
      </w:r>
      <w:r>
        <w:rPr/>
        <w:t xml:space="preserve"> roku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b/>
          <w:bCs/>
          <w:color w:val="000000"/>
        </w:rPr>
        <w:t>Dokumenty i inne plany strategiczn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1 listopada 1967 r. o powszechnym obowiązku obrony Rzeczypospolitej Polskiej (t.j. Dz.U. z 2019 r., poz. 1541 z późn. zm.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wa z dnia 24 sierpnia 1991 r. o ochronie przeciwpożarowej (t.j. Dz.U. z 2020 r. poz. 961 z późn. zm.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Rady Ministrów z dnia 25 czerwca 2002 roku w sprawie szczegółowego zakresu działania Szefa Obrony Cywilnej Kraju, szefów obrony cywilnej województw, powiatów i gmin (Dz.U. z 2002 r., nr 96, poz. 850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Ministra Spraw Wewnętrznych i Administracji z dnia 28 września 2002 r. w sprawie odbywania służby w obronie cywilnej </w:t>
      </w:r>
      <w:r>
        <w:rPr>
          <w:rFonts w:cs="Times New Roman" w:ascii="Times New Roman" w:hAnsi="Times New Roman"/>
          <w:bCs/>
          <w:iCs/>
          <w:sz w:val="24"/>
          <w:szCs w:val="24"/>
        </w:rPr>
        <w:t>(Dz.U. nr 169, poz. 1391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Rady Ministrów z dnia 28 września 1993 r. w sprawie powszechnej samoobrony ludności (Dz.U. z 1993 r., nr 91, poz. 421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Rady Ministrów z dnia 15 czerwca 2004 r. w sprawie warunków i trybu planowania i finansowania zadań wykonywanych przygotowań obronnych państwa przez organy administracji rządowej i organy samorządu terytorialnego (t.j. Dz.U. z 2020 r., poz. 1911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Kultury z dn. 25.08.2004 r. w sprawie organizacji i sposobu ochrony zabytków na wypadek konfliktu zbrojnego</w:t>
        <w:br/>
        <w:t xml:space="preserve"> i sytuacji kryzysowych (Dz.U. z 2004 r., nr 212, poz. 2153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zporządzenie Rady Ministrów z dnia 7 stycznia 2013 r. w sprawie systemów wykrywania skażeń i powiadamiania o ich wystąpieniu </w:t>
        <w:br/>
        <w:t>oraz właściwości organów w tych sprawach (Dz.U. z 2013 r., poz. 96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porządzenie Ministra Obrony Narodowej z dnia 27 kwietnia 2006 r. w sprawie określenia kategorii żołnierzy rezerwy, których przeznaczenie do służby w obronie cywilnej wymaga zgody wojskowego komendanta uzupełnień (Dz.U. z 2006 r., nr 83, poz. 576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Rady Ministrów z dnia 29 marca 2005 r. w sprawie stanowisk uznawanych za równorzędne z odbywaniem służby </w:t>
        <w:br/>
        <w:t>w obronie cywilnej (Dz.U. z 2005 r., nr 60, poz. 519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ozporządzenie Rady Ministrów z dnia 29 marca 2005 r. w sprawie zasad zwalniania przez pracodawców z obowiązku świadczenia pracy osób powołanych do służby w obronie cywilnej w związku ze zwalczaniem klęsk żywiołowych, katastrof i zagrożeń środowiska (Dz.U. </w:t>
        <w:br/>
        <w:t>z 2005 r., nr 60, poz. 518)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tyczne Szefa Obrony Cywilnej Kraju z 27 września 2019 r. w sprawie opracowywania rocznych i wieloletnich planów działania </w:t>
        <w:br/>
        <w:t>w zakresie obrony cywilnej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04.12.2018 r. w sprawie zasad postępowania z zasobami budownictwa ochronnego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23 listopada 2012 r. w sprawie organizowania ćwiczeń obrony cywilnej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tyczne Szefa Obrony Cywilnej Kraju z dnia 23 listopada 2012 r. w sprawie organizowania ćwiczeń obrony cywilnej wraz </w:t>
        <w:br/>
        <w:t>z załącznikiem „Poradnik metodyczny przygotowania i prowadzenia ćwiczeń obrony cywilnej”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tyczne Szefa Obrony Cywilnej Kraju z dnia 30 sierpnia 2016 r. w sprawie opracowywania oceny stanu przygotowań ochrony ludności </w:t>
        <w:br/>
        <w:t>i obrony cywilnej w województwach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ytyczne Szefa Obrony Cywilnej Kraju z dnia 3 marca 2014 r. w sprawie normatywów w zakresie zaopatrywania organów </w:t>
        <w:br/>
        <w:t>i formacji obrony cywilnej w sprzęt, środki techniczne i umundurowanie niezbędne do wykonywania zadań obrony cywilnej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29.06.2012 r. w zakresie kwalifikacji i działalności instruktorów obrony cywilnej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17 grudnia 2010 r. w sprawie ogólnych zasad przygotowania i zapewnienia działania systemu wykrywania i alarmowania (SWA) oraz systemu wczesnego ostrzegania o zagrożeniach (SWO) w województwach, powiatach</w:t>
        <w:br/>
        <w:t xml:space="preserve"> i gminach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rządzenie Nr 215/2014 Wojewody Warmińsko-Mazurskiego – Szefa Obrony Cywilnej Województwa z dnia 29 lipca 2014 r. sprawie przygotowania i zapewnienia działania systemu wykrywania i alarmowania (SWA) oraz systemu wczesnego ostrzegania (SWO) na terenie województwa warmińsko-mazurskiego oraz tworzenia i funkcjonowania formacji obrony cywilnej przewidzianych do wykonania pozostałych zadań specjalnych i ogólnych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17 października 2008 r. w sprawie zasad ewakuacji ludności, zwierząt i mienia na wypadek masowego zagrożenia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tyczne Szefa Obrony Cywilnej Kraju z dnia 27 grudnia 2011 r. w sprawie zasad opracowania planu obrony cywilnej województw, powiatów i gmin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ytyczne Wojewody Warmińsko-Mazurskiego – Szefa Obrony Cywilnej Województwa z dnia 4 marca 2009 roku w sprawie planowania</w:t>
        <w:br/>
        <w:t xml:space="preserve"> i organizacji ewakuacji /przyjęcia/ ludności w czasie zagrożenia bezpieczeństwa państwa i wojny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rządzenie Nr 60 z dnia 15 marca 2012 r. Wojewody Warmińsko-Mazurskiego – Szefa OC Województwa w sprawie zasad opracowania planu obrony cywilnej powiatów i gmin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lan działania w zakresie obrony cywilnej Starosty Ełckiego – Szefa Obrony Cywilnej Powiatu na rok 2021;</w:t>
      </w:r>
    </w:p>
    <w:p>
      <w:pPr>
        <w:pStyle w:val="Akapitzlist"/>
        <w:numPr>
          <w:ilvl w:val="1"/>
          <w:numId w:val="12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ieloletni plan działania w zakresie obrony cywilnej Wójta Gminy Ełk – Szefa Obrony Cywilnej Gminy na lata 2020-2024.</w:t>
      </w:r>
    </w:p>
    <w:p>
      <w:pPr>
        <w:pStyle w:val="Akapitzlist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Przyjęte kierunki działania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ciwdziałanie skutkom pandemii COVID-19, odbudowy i tworzenie rezerw zasobów materiałowych i sprzętowych niezbędnych do działań ratowniczych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administracji publicznej oraz struktur krajowego systemu ratowniczo-gaśniczego do prowadzenia działań ratowniczych we wszystkich stanach gotowości obronnej państwa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wijanie potencjału struktur obrony cywilnej w oparciu o istniejące zasoby poprzez angażowanie ich w ćwiczenie gminne.</w:t>
      </w:r>
    </w:p>
    <w:p>
      <w:pPr>
        <w:pStyle w:val="Normal"/>
        <w:spacing w:lineRule="auto" w:line="360"/>
        <w:ind w:left="72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alizacja zadań obrony cywilnej w 2021 roku skoncentrowana będzie na:</w:t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alizie potencjału krajowego systemu ratowniczo-gaśniczego do realizacji zadań na rzecz bezpieczeństwa powszechnego we wszystkich stanach gotowości obronnej państwa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alizie potrzeb i ocenie przygotowania istniejących struktur i zasobów na terenie powiatu i gminy do realizacji zadań w stanach nadzwyczajnych w zakresie ochrony ludności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ngażowaniu głównie jednostek OSP i innych organizacji pozarządowych w przygotowania do realizacji zadań obrony cywilnej</w:t>
      </w:r>
      <w:r>
        <w:rPr>
          <w:rFonts w:cs="Times New Roman" w:ascii="Times New Roman" w:hAnsi="Times New Roman"/>
          <w:bCs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e wszystkich stanach gotowości obronnej państwa;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lszym doskonaleniu funkcjonowania Systemu Wykrywania Alarmowania (SWA) i Systemu Wczesnego Ostrzegania (SWO) na szczeblu powiatu i gminy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wadzeniu działań związanych z budowaniem zdolności stałej adaptacji ochrony ludności wobec stale zmieniających się zagrożeń</w:t>
        <w:br/>
        <w:t xml:space="preserve"> i wyzwań;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lineRule="auto" w:line="240"/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yfikacji rzeczywistego stanu przygotowania struktur obrony cywilnej do realizacji zadań obrony cywilnej w czasie wojny oraz doskonalenie działań przygotowawczych realizowanych w czasie pokoju w oparciu o istniejące przepisy i wytyczne w tym zakresie.</w:t>
      </w:r>
    </w:p>
    <w:p>
      <w:pPr>
        <w:pStyle w:val="Akapitzlist"/>
        <w:tabs>
          <w:tab w:val="clear" w:pos="709"/>
          <w:tab w:val="left" w:pos="1080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851" w:leader="none"/>
        </w:tabs>
        <w:autoSpaceDE w:val="false"/>
        <w:spacing w:lineRule="auto" w:line="240" w:before="120" w:after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 celu zapewnienia wysokiego poziomu realizacji zadań obrony cywilnej w 2021 roku należy: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850" w:hanging="13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organizacyjnym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onać analizy możliwości realizacji zadań w czasie stanów nadzwyczajnych przez istniejące straże, stowarzyszenia, przedsiębiorców </w:t>
        <w:br/>
        <w:t>i inne instytucje usługowe niezbędne do funkcjonowania ludności na danym terenie, w tym w czasie stanów nadzwyczajny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onać oceny stanu przygotowań ochrony ludności i obrony cywilnej za 2020 r. wg wytycznych Szefa Obrony Cywilnej Kraju z dnia </w:t>
        <w:br/>
        <w:t>30 sierpnia 2016 r. w sprawie opracowywania oceny stanu przygotowań ochrony ludności i obrony cywilnej w województwach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onać (na szczeblu gminy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analizy realizacji zadań ujętych w planie działania w zakresie obrony cywilnej Wojewody Warmińsko-Mazurskiego – Szefa Obrony Cywilnej Województwa w rok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20 i Szefa Obrony Cywilnej Powiatu w roku 2020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ać analizy i oceny możliwości wykorzystania istniejących formacji obrony cywilnej do działań w czasie pokoju oraz wojny, w tym skuteczności przyjętego sposobu kierowania ich działaniami oraz ich integracją na terenie działania organów obrony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ynuować i pogłębiać współprace pomiędzy podmiotami odpowiedzialnymi za realizację zadań obrony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dokonać sprawdzenia aktualności kart przydziałów organizacyjno-mobilizacyjnych w oparciu o obowiązujące przepisy związane </w:t>
        <w:br/>
        <w:t>z nadawaniem tych przydziałów oraz prowadzić dalszą weryfikację istniejących formacji obrony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oływać nowe formacje obrony cywilnej w oparciu o aktualnie obowiązujące przepisy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ć potencjał zasobów obrony cywilnej w oparciu o krajowy system ratowniczo-gaśniczy oraz społeczne organizacje ratownicze.</w:t>
      </w:r>
    </w:p>
    <w:p>
      <w:pPr>
        <w:pStyle w:val="Akapitzlist"/>
        <w:autoSpaceDE w:val="false"/>
        <w:spacing w:lineRule="auto" w:line="240"/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850" w:hanging="13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planowania: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lanować działania analityczne na szczeblu gminy celem wskazania potrzeb w zakresie tworzenia nowych jednostek ochrony przeciwpożarowej, niezbędnych do zapewnienia ochrony ludności na danym terenie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ejmować działania formalno-prawne zmierzające do podwyższenia gotowości operacyjnej jednostek OSP z terenu Gminy Ełk włączając je w struktury krajowego systemu ratowniczo-gaśniczego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aplanować działania niezbędne do przeglądu zasobów krajowego systemu ratowniczo-gaśniczego na terenie administracyjnym gminy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orządzić roczny plan działania w zakresie obrony cywilnej na 2021 r. na każdym szczeblu (gmina, jednostka administracyjna gminy) uwzględniając działania na rzecz rozbudowy krajowego systemu ratowniczo-gaśniczego i uzgodnić z właściwym organem obrony cywilnej zgodnie z obowiązującymi zasadami (jednostki gminy  – z Wójtem-Szefem OC Gminy);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lanować i przeprowadzić działania kontrolne na szczeblu samorządu terytorialnego w zakresie realizacji zadań przez (przewidziane prawem) jednostki organizacyjne gminy.</w:t>
      </w:r>
    </w:p>
    <w:p>
      <w:pPr>
        <w:pStyle w:val="Akapitzlist"/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850" w:hanging="13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wykrywania zagrożeń, ostrzegania i alarmowania: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kreślić zasady oraz prowadzić rozbudowę i modernizację systemu ostrzegania i alarmowania ludności w oparciu o jednostki organizacyjne OSP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ewnić działanie systemu ostrzegania i alarmowania w stanie stałej gotowości obronnej państwa, w stanie gotowości obronnej państwa czasu kryzysu oraz stanu gotowości obronnej państwa czasu wojn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ążyć do rozbudowy i modernizacji systemu ostrzegania i alarmowania w celu objęcia 100% zasięgiem zamieszkałej na danym terenie ludności, uwzględniając jednocześnie możliwość wykorzystania w tym celu zasobów i infrastruktury podmiotów wchodzących w skład jednostek ochrony przeciwpożarowej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prowadzić analizę organizacji systemu łączności, alarmowania i współdziałania między podmiotami uczestniczącymi </w:t>
        <w:br/>
        <w:t>w działaniach ratowniczych na obszarze gminy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intensyfikować i dostosować działania Drużyny Wykrywania i Alarmowania (DWA) i Plutonu Ratownictwa Ogólnych (PRO) do aktualnych potrzeb OC, szczególnie w zakresie opracowania i dystrybucji informacji o zagrożeniu zdarzeniami CBRN, zgodnie </w:t>
        <w:br/>
        <w:t>z dokumentem normalizacyjnym NATO (norma ATP-45 D) oraz procedurami KSWSiA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zymywać stałą gotowość do wymiany informacji z powiatowym centrum zarządzania kryzysowego zgodnie z obowiązującymi dokumentami normatywnymi;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ić nasłuch sprawdzenia łączności wojewody i brać udział w treningach sprawdzenia łączności z powiatem.</w:t>
      </w:r>
    </w:p>
    <w:p>
      <w:pPr>
        <w:pStyle w:val="Akapitzlist"/>
        <w:tabs>
          <w:tab w:val="clear" w:pos="709"/>
          <w:tab w:val="left" w:pos="1260" w:leader="none"/>
        </w:tabs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1080" w:hanging="36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edukacji: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yć świadomość społeczną w zakresie odpowiedzialności za realizację zadań ochrony ludności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zmacniać potencjał gminy poprzez zapewnienie ciągłego rozwoju i wyszkolenia pracowników jednostek  organizacyjnych w obszarze ochrony ludności i obrony cywilnej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wadzić edukację społeczeństwa w zakresie aktualnie obowiązujących sygnałów alarmowych i komunikatów ostrzegawczych oraz sposobów postępowania po ich ogłoszeniu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intensyfikować działalność informacyjną, celem zwiększenia świadomości ludności o zagrożeniach, w formie tradycyjnej </w:t>
        <w:br/>
        <w:t>i elektronicznej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większać możliwości gminy do przeciwdziałania potencjalnym zagrożeniom i dostosowywać swe działania do zmieniających się uwarunkowań bezpieczeństwa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budować zdolność do kształtowania bezpieczeństwa opartego na zaangażowaniu obywateli dla dostosowania do stale zmieniających się potrzeb, w tym promowanie postaw obywatelskich oraz zachowań prospołecznych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ealizować szkolenia zgodnie z Wytycznymi Szefa Obrony Cywilnej Kraju z dnia 11 stycznia 2016 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zasad organizacji </w:t>
        <w:br/>
        <w:t>i sposobu przeprowadzania szkoleń z zakresu ochrony ludności i obrony cywilnej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zględniać tematykę z zakresu obrony cywilnej (w formie oddzielnych epizodów) w prowadzonych ćwiczeniach obronnych;</w:t>
      </w:r>
    </w:p>
    <w:p>
      <w:pPr>
        <w:pStyle w:val="Akapitzlist"/>
        <w:numPr>
          <w:ilvl w:val="0"/>
          <w:numId w:val="10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ontynuować proces szkolenia ludności z zakresu powszechnej samoobrony;</w:t>
      </w:r>
    </w:p>
    <w:p>
      <w:pPr>
        <w:pStyle w:val="Akapitzlist"/>
        <w:autoSpaceDE w:val="false"/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spacing w:lineRule="auto" w:line="240" w:before="120" w:after="0"/>
        <w:ind w:left="851" w:hanging="131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W zakresie zabezpieczenia logistycznego i infrastruktury technicznej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omadzić i utrzymywać zdolność do zabezpieczenia ciągłości działania oraz odtwarzania niezbędnych zasobów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prowadzić w urzędzie gminy aktualizację zasobów, sprawdzić zgodność ksiąg inwentarzowych z kartami magazynowymi oraz informacjami posiadanymi przez jednostki nadrzędne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twarzać i uzupełniać zasoby sprzętowe i materiałowe wydane/przekazane do walki z pandemią COVID-19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okonać wyłączenia z eksploatacji sprzętu przestarzałego i nieprzydatnego zgodnie z obowiązującymi przepisami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zeprowadzić analizę ilości i jakości sprzętu znajdującego się na wyposażeniu magazynów OC w odniesieniu do istniejących potrzeb, uwzględniając prognozowane zagrożenia na terenie gminy, a także stanu ilościowego sprzętu znajdującego się na wyposażeniu właściwych jednostek ochrony przeciwpożarowej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osażać w miarę możliwości tworzone i istniejące już formacje obrony cywilnej w sprzęt, środki techniczne i umundurowanie niezbędne do realizacji zadań obrony cywilnej uwzględniając jednocześnie potrzeby określone przez tworzącego formacje, które wynikają z analizy zagrożeń na danym terenie oraz wytycznych Szefa Obrony Cywilnej Kraju z dnia 3 marca 2014 r. w sprawie normatywów </w:t>
        <w:br/>
        <w:t>w zakresie zaopatrywania organów i formacji obrony cywilnej w sprzęt, środki techniczne i umundurowanie niezbędne do wykonywania zadań obrony cywilnej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ić i weryfikować na poszczególnych poziomach administracyjnych, istniejących oraz ujętych w dokumentach planistycznych zasobów budownictwa ochronnego, w szczególności w zakresie ich liczby, stanu technicznego i możliwości wykorzystania w warunkach zagrożeń w porozumieniu z inspektorami nadzoru budowlanego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konać ewidencję budowli ochronnych zgodnie z 11 częścią załącznika do wytycznych Szefa OCK z dnia 04.12.2018 r. </w:t>
        <w:br/>
        <w:t>w sprawie zasad postępowania z zasobami budownictwa ochronnego i przesłać wykazy do właściwego organu obrony cywilnej;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60" w:leader="none"/>
        </w:tabs>
        <w:autoSpaceDE w:val="false"/>
        <w:spacing w:lineRule="auto" w:line="240"/>
        <w:ind w:left="12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ktualizować bazę danych środków transportowych oraz miejsc bytowania niezbędnych do prowadzenia ewakuacji ludności.</w:t>
      </w:r>
    </w:p>
    <w:p>
      <w:pPr>
        <w:pStyle w:val="Akapitzlist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1260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Zaplanowane przedsięwzięcia i zadania</w:t>
      </w:r>
    </w:p>
    <w:p>
      <w:pPr>
        <w:pStyle w:val="Normal"/>
        <w:ind w:left="284" w:firstLine="425"/>
        <w:jc w:val="both"/>
        <w:rPr>
          <w:b/>
          <w:b/>
          <w:bCs/>
          <w:i/>
          <w:i/>
          <w:color w:val="808080"/>
        </w:rPr>
      </w:pPr>
      <w:r>
        <w:rPr>
          <w:b/>
          <w:bCs/>
          <w:i/>
          <w:color w:val="808080"/>
        </w:rPr>
      </w:r>
    </w:p>
    <w:tbl>
      <w:tblPr>
        <w:tblW w:w="1447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86"/>
        <w:gridCol w:w="3060"/>
        <w:gridCol w:w="1980"/>
        <w:gridCol w:w="2880"/>
      </w:tblGrid>
      <w:tr>
        <w:trPr>
          <w:tblHeader w:val="true"/>
          <w:trHeight w:val="539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ujący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 xml:space="preserve">Termin realizacji 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Stopka1"/>
              <w:widowControl w:val="false"/>
              <w:tabs>
                <w:tab w:val="clear" w:pos="4536"/>
                <w:tab w:val="clear" w:pos="9072"/>
              </w:tabs>
              <w:suppressAutoHyphens w:val="true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cs="Times New Roman"/>
                <w:b/>
              </w:rPr>
              <w:t>Uwagi</w:t>
            </w:r>
          </w:p>
        </w:tc>
      </w:tr>
      <w:tr>
        <w:trPr>
          <w:trHeight w:val="338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organizacyjnym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typowanie chętnych na szkolenie kandydatów na instruktorów obrony cywil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BiZK/</w:t>
            </w:r>
          </w:p>
          <w:p>
            <w:pPr>
              <w:pStyle w:val="Normal"/>
              <w:jc w:val="center"/>
              <w:rPr/>
            </w:pPr>
            <w:r>
              <w:rPr/>
              <w:t>Wójt Gminy Eł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31 stycz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 kierujący (gmina) pokrywa jedynie koszty przejazdów do</w:t>
              <w:br/>
              <w:t xml:space="preserve"> i z Białegosto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oceny stanu przygotowań ochrony ludności                        i obrony cywilnej gminy na dzień 31.12.2020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03 lut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elę w zakładce „szkolenia-tabela 16” wykonujemy zgodnie ze wskazówkami do sporządzenia sprawozdania z realizacji szkoleń i ćwiczeń w zakładce „szkolenia i ćwiczenia” (nie patrzymy na opisy nad kolumnami w tabeli). Ocenę przesłać na adres 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oman.gramza@powiat.elk.pl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kreślenie zadań i szczegółowych wytycznych dla organów obrony cywilnej niższego szczeb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20 gru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gą być zawarte w planie działania w zakresie obrony cywilnej na 2022 ro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Kontynuowanie integracji i rozwijania współpracy pomiędzy organami rządowymi i samorządowymi w zakresie włączania jednostek organizacyjnych (OSP, PCK, WOPR i innych) w struktury obrony cywilnej, jako formacji obrony cywilnej, poprzez nadanie przydziałów organizacyjno-mobilizacyjny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745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konanie sprawdzenia aktualności kart przydziałów organizacyjno-mobilizacyjnych w oparciu o obowiązujące przepisy związane z nadawaniem tych przydziałów oraz prowadzić dalszą weryfikację istniejących formacji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82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owołanie nowych formacji obrony cywilnej w oparciu                   o aktualnie obowiązujące przepis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Uwzględnić zapisy ustawy               o powszechnym obowiązku obrony RP, </w:t>
            </w:r>
            <w:r>
              <w:rPr>
                <w:rFonts w:cs="Times New Roman" w:ascii="Times New Roman" w:hAnsi="Times New Roman"/>
                <w:bCs/>
              </w:rPr>
              <w:t>rozporządzenia MSWiA z dnia 28 września 2002 r. w sprawie odbywania służby w obronie cywilnej, oraz „normatywów”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Zgłaszanie zapotrzebowań na blankiety kart przydziału do formacji obrony cywilnej – zgodnie z zasadami rozliczeń druków ścisłego zarach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wg potrze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 xml:space="preserve">Po wcześniejszym telefonicznym uzgodnieniu </w:t>
              <w:br/>
              <w:t xml:space="preserve"> z inspektorem wojewódzkim ds. planowania i organizacji OC</w:t>
            </w:r>
          </w:p>
        </w:tc>
      </w:tr>
      <w:tr>
        <w:trPr>
          <w:trHeight w:val="426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planowani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alizacja planów obrony cywilnej, w tym</w:t>
            </w:r>
            <w:r>
              <w:rPr>
                <w:bCs/>
              </w:rPr>
              <w:t xml:space="preserve"> ochronę płodów rolnych i zwierząt gospodarskich oraz produktów żywnościowych i pasz, a także ujęć i urządzeń wodnych na wypadek zagrożenia zniszczeniem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kwietnia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anie przeglądu założeń planu ewakuacji III stopnia oraz przewidzenie koniecznej aktualizacji zał. nr 3 do planu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5 ma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tualnione dane przekazać do Starosty Ełc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Dokonanie aktualizacji wykazu instytucji państwowych, przedsiębiorców i innych jednostek organizacyjnych oraz społecznych organizacji ratowniczych funkcjonujących na terenie jednostek administracji samorządowej, przewidzianych do prowadzenia przygotowań i realizacji przedsięwzięć w zakresie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o 30 czerw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aktualnione dane przekazać do Starosty Ełcki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acowanie planu działania w zakresie obrony cywilnej na 2022 rok i uzgodnienie ze Starostą – Szefem Obrony Cywilnej Powi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20 gru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lanowanie i przeprowadzenie działań kontrolnych na szczeblu samorządu terytorialnego w zakresie realizacji zadań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jt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11 grud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                                    z przeprowadzonych kontroli podlega kontroli szczebla powiatowego</w:t>
            </w:r>
          </w:p>
        </w:tc>
      </w:tr>
      <w:tr>
        <w:trPr>
          <w:trHeight w:val="340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wykrywania zagrożeń, ostrzegania i alarmowania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Utrzymywanie w stałej gotowości systemu alarmowania ludności oraz doskonalenie go poprzez dalszą rozbudowę         i modernizację z wykorzystaniem publicznych oraz niepublicznych sieci IP, radiotelefonów cyfrowych oraz syren elektronicznych i cyfrowych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jt Gminy Ełk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Udział w treningu Wojewódzkiego Systemu Wykrywania Skażeń i Alarmowania – włączenie sy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yrektor WBiZK 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1 sierpnia </w:t>
            </w:r>
          </w:p>
          <w:p>
            <w:pPr>
              <w:pStyle w:val="Akapitzlist"/>
              <w:spacing w:lineRule="auto" w:line="240" w:before="0" w:after="0"/>
              <w:ind w:left="0" w:right="-108" w:hanging="108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odz. 17.00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 wrześ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godz. 1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prawdzeniu łączności z gminam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ownicy merytoryczni Starostwa Ełckiego /                                                      pracownik merytoryczny Urzędu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ażdy wtore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godzinach </w:t>
            </w:r>
          </w:p>
          <w:p>
            <w:pPr>
              <w:pStyle w:val="Normal"/>
              <w:jc w:val="center"/>
              <w:rPr/>
            </w:pPr>
            <w:r>
              <w:rPr/>
              <w:t>9.00 do 9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lan treningów elementów systemu wykrywania i alarmowania oraz wczesnego ostrzeg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powiatowych treningach wymiany informacji                       i prognozowania skażeń w sytuacjach niebezpiecznych zdarzeń CBR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tarosta Ełcki /                                            pracownicy merytoryczni Starostwa Ełckiego / pracownik merytoryczny Urzędu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zeci czwartek drugiego miesiąca każdego kwartał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; 20.05.; 19.08.; 18.11.</w:t>
            </w:r>
          </w:p>
        </w:tc>
      </w:tr>
      <w:tr>
        <w:trPr>
          <w:trHeight w:val="340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 zakresie szkoleń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Udział w szkoleniu kandydatów na instruktorów obrony cywilnej – szkolenie podstawow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yrektor WBiZK /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kandydaci z gm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okładny termin do uzgodnie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odnoszenie jakości wyszkolenia pracowników OC                    w zakresie obsługi informatycznych narzędzi biurowych (np. pakiet MS Office) oraz innych narzędzi informatycznych mających zastosowanie w realizacji zadań obrony cywilnej, uwzględniając również możliwość udziału w szkolenia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Wojewoda / Starosta / Prezydent Ełku / 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DWA z obrony cywilnej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Temat</w:t>
            </w:r>
            <w:r>
              <w:rPr>
                <w:bCs/>
              </w:rPr>
              <w:t>: „</w:t>
            </w:r>
            <w:r>
              <w:rPr/>
              <w:t>Ocena sytuacji skażeń dla zdarzeń chemicznych typu ROTA</w:t>
            </w:r>
            <w:r>
              <w:rPr>
                <w:bCs/>
              </w:rPr>
              <w:t>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 /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racownik merytoryczny Urzędu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 kwiet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4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zakresie ćwiczeń</w:t>
            </w:r>
          </w:p>
        </w:tc>
      </w:tr>
      <w:tr>
        <w:trPr>
          <w:trHeight w:val="129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Ćwiczenie gminne połączone z ćwiczeniami powiatowymi pk. ,,LEGA 21”, które będą realizowane w ramach ćwiczeń z wojskami pk. „DRAGON 2021” i ćwiczeniami wojewódzkimi pk. „WARMIA 2021”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9 czerwiec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rupy: 2, 3.1, 4.1, 10, 18</w:t>
            </w:r>
          </w:p>
        </w:tc>
      </w:tr>
      <w:tr>
        <w:trPr>
          <w:trHeight w:val="340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 zakresie powszechnej samoobrony oraz innej działalności popularyzującej treści obrony cywilnej</w:t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w spartakiadzie Formacji Ratownictwa Medycznego/Drużyn Sanitarnych OC (wytypowane drużyny gminne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osta / </w:t>
            </w:r>
          </w:p>
          <w:p>
            <w:pPr>
              <w:pStyle w:val="Normal"/>
              <w:jc w:val="center"/>
              <w:rPr/>
            </w:pPr>
            <w:r>
              <w:rPr/>
              <w:t>inspektor Roman Gramza/</w:t>
            </w:r>
          </w:p>
          <w:p>
            <w:pPr>
              <w:pStyle w:val="Normal"/>
              <w:jc w:val="center"/>
              <w:rPr/>
            </w:pPr>
            <w:r>
              <w:rPr/>
              <w:t>Sekretarz Gminy /pracownik merytoryczny Urzędu Gminy Ełk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14 wrzesie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Zwiększanie świadomości społecznej w zakresie międzynarodowego prawa humanitarnego oraz zadań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 /</w:t>
            </w:r>
          </w:p>
          <w:p>
            <w:pPr>
              <w:pStyle w:val="Normal"/>
              <w:jc w:val="center"/>
              <w:rPr/>
            </w:pPr>
            <w:r>
              <w:rPr/>
              <w:t>Pracownik merytoryczny Urzędu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Prowadzenie edukacji społeczeństwa w zakresie aktualnie obowiązujących sygnałów alarmowych i komunikatów ostrzegawczych oraz sposobów postępowania po ich ogłoszeni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 /</w:t>
            </w:r>
          </w:p>
          <w:p>
            <w:pPr>
              <w:pStyle w:val="Normal"/>
              <w:jc w:val="center"/>
              <w:rPr/>
            </w:pPr>
            <w:r>
              <w:rPr/>
              <w:t>Pracownik merytoryczny Urzędu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na bieżą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1013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Dążenie do zwiększenia świadomości społecznej na temat zagrożeń występujących w czasie pokoju jak i wojny oraz w zakresie zadań obrony cywilnej w czasie pokoju i woj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Ełk /</w:t>
            </w:r>
          </w:p>
          <w:p>
            <w:pPr>
              <w:pStyle w:val="Normal"/>
              <w:jc w:val="center"/>
              <w:rPr/>
            </w:pPr>
            <w:r>
              <w:rPr/>
              <w:t>Pracownik merytoryczny Urzędu Gminy Eł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akresie finansowan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 xml:space="preserve">Opracowanie Planu dochodów i wydatków </w:t>
              <w:br/>
              <w:t>z przeznaczeniem na Obronę Cywilną (Dział 754 Rozdział 75414) na 2022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Gminy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spektor Zdzisław Zaborows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8 październi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69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Opracowanie rocznego sprawozdania z realizacji budżetu w zakresie dochodów i wydatków na obronę cywilną (Dział 754 Rozdział 75414) za 2020 r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Gminy/ </w:t>
            </w:r>
          </w:p>
          <w:p>
            <w:pPr>
              <w:pStyle w:val="Normal"/>
              <w:jc w:val="center"/>
              <w:rPr/>
            </w:pPr>
            <w:r>
              <w:rPr/>
              <w:t>Inspektor Zdzisław Zabor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31 stycz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Przygotowanie sprawozdania z wykonania budżetu na obronę cywilną (Dział 754 Rozdział 75414) w I półroczu 2021 rok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kretarz Gminy/ </w:t>
            </w:r>
          </w:p>
          <w:p>
            <w:pPr>
              <w:pStyle w:val="Normal"/>
              <w:jc w:val="center"/>
              <w:rPr/>
            </w:pPr>
            <w:r>
              <w:rPr/>
              <w:t>Inspektor Zdzisław Zaborow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31 lip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144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zakresie zabezpieczenia logistycznego i infrastruktury technicznej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onanie aktualizacji istniejących budowli ochronnych (schronów i ukryć)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  <w:t>do 15 luteg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>Wykonanie ewidencji budowli ochronnych zgodnie z 11 częścią załącznika do wytycznych Szefa OCK z dnia 04.12.2018 r. w sprawie zasad postępowania z zasobami budownictwa ochronneg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ycofywanie sprzętu przestarzałego i nieprzydatnego zgodnie z obowiązującymi przepisami, natomiast pozostałego konserwowanie oraz legalizowanie zgodnie                     z wytycznymi producen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ofanie sprzętu (dotyczy jst, którzy jeszcze tego nie dokonali w 2020 roku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Aktualizowanie bazy danych środków transportowych oraz miejsc bytowania niezbędnych do  prowadzenia ewakuacji ludnoś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Weryfikowanie i na bieżąco monitorowanie zabezpieczenia wyznaczonych obiektów w awaryjne źródła zasilania energi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anie w miarę możliwości tworzonych i istniejących już formacji obrony cywilnej w sprzęt, środki techniczne i umundurowanie niezbędne do realizacji zadań obrony cywilnej uwzględniając jednocześnie potrzeby określone przez tworzącego formacje, które wynikają z analizy zagrożeń na danym terenie oraz wytycznych Szefa Obrony Cywilnej Kraju z dnia 3 marca 2014 r. w sprawie normatywów w zakresie zaopatrywania organów i formacji obrony cywilnej w sprzęt, środki techniczne i umundurowanie niezbędne do wykonywania zadań obrony cywil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Nadzorowanie ewidencji magazynowania i obrotu materiałów oraz sprzętu obrony cywilnej (prowadzenie wszelkiej dokumentacji związanej z tym zagadnieniem, tj. m.in. kart magazynowych, rejestrów, dokumentów wydania, dzienników konserwacji, protokołów przeklasyfikowania-wybrakowania, itp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ójt Gminy Eł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Akapitzlist"/>
        <w:tabs>
          <w:tab w:val="clear" w:pos="709"/>
          <w:tab w:val="left" w:pos="1030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1030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1030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tabs>
          <w:tab w:val="clear" w:pos="709"/>
          <w:tab w:val="left" w:pos="1030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lan wydatków na cele związane z obroną cywilną </w:t>
      </w:r>
    </w:p>
    <w:p>
      <w:pPr>
        <w:pStyle w:val="Akapitzlist"/>
        <w:tabs>
          <w:tab w:val="clear" w:pos="709"/>
          <w:tab w:val="left" w:pos="10308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37"/>
        <w:gridCol w:w="2126"/>
        <w:gridCol w:w="3260"/>
        <w:gridCol w:w="1559"/>
      </w:tblGrid>
      <w:tr>
        <w:trPr>
          <w:trHeight w:val="408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wzięci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planowane środ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w tyś. PLN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kup materiałów i wyposażeni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ział 754 Rozdział 7541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wyposażenia formacji 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kup usług pozostał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ział 754 Rozdział 7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3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ówienie wykonania map dla potrzeb formacji obrony cywilnej i dokumentacji O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 zakupu nagród konkurs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ział 754 Rozdział 7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1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Zakup nagród dla młodzieży – laureatów olimpi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róże służbowe kraj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Dział 754 Rozdział 7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§ 4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róże służbowe na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l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ział 754 Rozdział 75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47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kolenia pracowników niebędących członkami korpusu obrony cywilnej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Plan kontroli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4657"/>
        <w:gridCol w:w="4281"/>
        <w:gridCol w:w="3211"/>
        <w:gridCol w:w="1536"/>
      </w:tblGrid>
      <w:tr>
        <w:trPr>
          <w:tblHeader w:val="true"/>
          <w:trHeight w:val="221" w:hRule="atLeas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kontroli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kontrolowanego podmiotu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Termin przeprowadzenia kontroli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67" w:hRule="atLeast"/>
        </w:trPr>
        <w:tc>
          <w:tcPr>
            <w:tcW w:w="142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role realizowane przez Urząd Gminy Ełk w 2021 roku</w:t>
            </w:r>
          </w:p>
        </w:tc>
      </w:tr>
      <w:tr>
        <w:trPr>
          <w:trHeight w:val="48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realizacji zadań obrony cywilnej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ół Samorządowych </w:t>
              <w:br/>
              <w:t>w Stradunach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aździernik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realizacji zadań obrony cywilnej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espół Szkolno-Przedszkolny </w:t>
              <w:br/>
              <w:t>w Nowej Wsi Ełckiej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autoSpaceDE w:val="false"/>
        <w:rPr>
          <w:b/>
          <w:b/>
          <w:bCs/>
        </w:rPr>
      </w:pPr>
      <w:r>
        <w:rPr>
          <w:b/>
          <w:bCs/>
        </w:rPr>
        <w:t>Inne zadania i przedsięwzięc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992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ejściu w życie ustawy o ochronie ludności i obronie cywilnej wraz z aktami wykonawczymi – opracowanie dokumentów w zakresie działania OC wynikających z nowych zapisów ww. aktów prawnych.</w:t>
      </w:r>
    </w:p>
    <w:p>
      <w:pPr>
        <w:pStyle w:val="ListParagraph"/>
        <w:numPr>
          <w:ilvl w:val="0"/>
          <w:numId w:val="8"/>
        </w:numPr>
        <w:spacing w:lineRule="auto" w:line="240" w:before="60" w:after="0"/>
        <w:ind w:left="993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nowych kart realizacji zadań operacyjnych w zakresie OC do nowego POF G.</w:t>
      </w:r>
    </w:p>
    <w:sectPr>
      <w:footerReference w:type="default" r:id="rId4"/>
      <w:footerReference w:type="first" r:id="rId5"/>
      <w:type w:val="nextPage"/>
      <w:pgSz w:orient="landscape" w:w="16838" w:h="11906"/>
      <w:pgMar w:left="1077" w:right="1077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2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0"/>
      </w:pPr>
      <w:rPr>
        <w:sz w:val="24"/>
        <w:kern w:val="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0"/>
      </w:pPr>
      <w:rPr>
        <w:sz w:val="24"/>
        <w:kern w:val="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0"/>
      </w:pPr>
      <w:rPr>
        <w:sz w:val="24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503"/>
        </w:tabs>
        <w:ind w:left="1503" w:hanging="360"/>
      </w:pPr>
      <w:rPr>
        <w:sz w:val="24"/>
        <w:kern w:val="2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kern w:val="2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kern w:val="2"/>
        <w:szCs w:val="28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6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0296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right="5569" w:firstLine="540"/>
      <w:outlineLvl w:val="1"/>
    </w:pPr>
    <w:rPr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>
      <w:kern w:val="2"/>
      <w:sz w:val="24"/>
    </w:rPr>
  </w:style>
  <w:style w:type="character" w:styleId="WW8Num2z0">
    <w:name w:val="WW8Num2z0"/>
    <w:qFormat/>
    <w:rPr>
      <w:kern w:val="2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kern w:val="2"/>
      <w:sz w:val="24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kern w:val="2"/>
      <w:sz w:val="24"/>
    </w:rPr>
  </w:style>
  <w:style w:type="character" w:styleId="WW8Num13z0">
    <w:name w:val="WW8Num13z0"/>
    <w:qFormat/>
    <w:rPr>
      <w:kern w:val="2"/>
      <w:sz w:val="24"/>
    </w:rPr>
  </w:style>
  <w:style w:type="character" w:styleId="WW8Num14z0">
    <w:name w:val="WW8Num14z0"/>
    <w:qFormat/>
    <w:rPr>
      <w:kern w:val="2"/>
      <w:sz w:val="24"/>
      <w:szCs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gbindingngscope">
    <w:name w:val="ng-binding ng-scop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26"/>
      <w:szCs w:val="26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Garamond" w:hAnsi="Garamond" w:cs="Garamond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firstLine="357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eastAsia="Lucida Sans Unicode" w:cs="Tahoma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an.gramza@powiat.el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06:00Z</dcterms:created>
  <dc:creator>Starostwo Powiatowe</dc:creator>
  <dc:description/>
  <cp:keywords/>
  <dc:language>en-US</dc:language>
  <cp:lastModifiedBy>Renata Nowosielska</cp:lastModifiedBy>
  <cp:lastPrinted>2021-01-29T14:54:00Z</cp:lastPrinted>
  <dcterms:modified xsi:type="dcterms:W3CDTF">2021-02-03T12:06:00Z</dcterms:modified>
  <cp:revision>2</cp:revision>
  <dc:subject/>
  <dc:title>STAROSTWO POWIATOWE</dc:title>
</cp:coreProperties>
</file>