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rządzenia nr 10/2021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a Gminy Ełk                                                                                                                          z dnia 26 stycznia 2021 r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 DOFINANSOWANIA  FORM  DOSKONALENIA </w:t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ODOWEGO  NAUCZYCI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80"/>
        <w:jc w:val="center"/>
        <w:rPr/>
      </w:pPr>
      <w:r>
        <w:rPr>
          <w:rFonts w:cs="Arial" w:ascii="Arial" w:hAnsi="Arial"/>
          <w:b/>
        </w:rPr>
        <w:t>zatrudnionych w jednostkach oświatowych Gminy Ełk w 2021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e środków na dofinansowanie doskonalenia zawodowego nauczycieli, o których mowa w art. 70a ust.1 ustawy z dnia 26 stycznia 1982 roku – Karta Nauczyciela (t. j. Dz. U. z 2019 r., poz. 2215 ze zm.) dofinansow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nauczycieli w seminariach, konferencjach, wykładach, warsztatach, szkoleniach, studiach podyplomowych oraz innych formach doskonalenia zawodowego nauczycieli prowadzonych odpowiednio przez placówki doskonalenia nauczycieli, szkoły wyższe oraz inne podmioty, których zadania statutowe obejmują doskonalenie zawodowe nauczyciel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nauczycieli w formach kształcenia nauczycieli prowadzonych przez szkoły wyższe i placówki doskonalenia nauczyciel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zkół oraz sieci współpracy i samokształcenia dla nauczycieli, prowadzone przez placówki doskonalenia nauczycieli, poradnie psychologiczno-pedagogiczne, w tym poradnie specjalistyczne i biblioteki pedagogiczne.</w:t>
      </w:r>
    </w:p>
    <w:p>
      <w:pPr>
        <w:pStyle w:val="Normal"/>
        <w:tabs>
          <w:tab w:val="clear" w:pos="708"/>
          <w:tab w:val="righ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mach dofinansowania form doskonalenia zawodowego nauczycieli, o których mowa w ust.1 mogą być pokryte w części lub w cał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odróżą służbową ustalone na zasadach określonych w przepisach wydanych na podstawie art. 7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awy z dnia 26 czerwca 1974 r. - Kodeks pracy (t. j. Dz. U. z 2020 r. poz. 1320)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i biorących udział w formach doskonalenia zawodowego nauczycieli, o których mowa w </w:t>
      </w:r>
      <w:r>
        <w:rPr>
          <w:rFonts w:cs="Arial" w:ascii="Arial" w:hAnsi="Arial"/>
          <w:bCs/>
        </w:rPr>
        <w:t>ust. 1,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ób organizujących i prowadzących daną formę doskonalenia zawodowego nauczycieli, o których mowa w ust. 1 pkt 1 i 3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koszty wynagrodzenia osób prowadzących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ą formę doskonalenia zawodowego nauczycieli, o której mowa w </w:t>
      </w:r>
      <w:r>
        <w:rPr>
          <w:rFonts w:cs="Arial" w:ascii="Arial" w:hAnsi="Arial"/>
          <w:bCs/>
        </w:rPr>
        <w:t>ust. 1 pkt 1,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  <w:tab w:val="left" w:pos="7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w ramach wspomagania szkół oraz sieci współpracy i samokształcenia dla nauczycieli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będących pracownikami  publicznej placówki doskonalenia nauczycieli, publicznej biblioteki pedagogicznej lub publicznej poradni psychologiczno-pedagogicznej, w tym poradni specjalistycznej, która tę formę, wspomaganie lub sieć organizuje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y pobierane za formy doskonalenia zawodowego nauczycieli, o których mowa w </w:t>
      </w:r>
      <w:r>
        <w:rPr>
          <w:rFonts w:cs="Arial" w:ascii="Arial" w:hAnsi="Arial"/>
          <w:bCs/>
        </w:rPr>
        <w:t>ust. 1 pkt 1 i 2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ruku i dystrybucji materiałów szkoleniowych i informacyjnych dla nauczyci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ala się następujący podział środków na doskonalenie zawodowe nauczycieli, tj. w wysokości 0,8 % planowanych rocznych środków przeznaczonych na wynagrodzenia osobowe nauczycieli w łącznej </w:t>
      </w:r>
      <w:r>
        <w:rPr>
          <w:rFonts w:cs="Arial" w:ascii="Arial" w:hAnsi="Arial"/>
          <w:b/>
        </w:rPr>
        <w:t>kwocie 72 420,00 zł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wysokości około 17 %  kwoty, na udział nauczycieli w formach kształcenia wymienionych w § 1 ust. 1 pkt 1, prowadzonych przez Mazurski Ośrodek Doskonalenia Nauczycieli z siedzibą w Ełku na podstawie odrębnego porozum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wysokości około  55 % kwoty, na organizację form doskonalenia zawodowego, o których mowa w § 1 ust. 1, pkt 1 i 3 oraz kosztów, o których mowa w § 1 ust. 2 pkt 1, 2 i 4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sokości około 28 % kwoty, na dofinansowanie opłat, o których mowa w § 1 ust. 1 pkt 1 i 2. 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ala się maksymalną kwotę dofinansowania nauczycielowi  opłat, o których mowa w § 1 ust. 2 pkt 3 w wysokości do 70 % opłaty za semestr pobieranej przez szkołę wyższą lub inny podmiot, którego zadania statutowe obejmują doskonalenie zawodowe nauczycieli, </w:t>
      </w:r>
      <w:r>
        <w:rPr>
          <w:rFonts w:cs="Arial" w:ascii="Arial" w:hAnsi="Arial"/>
          <w:b/>
        </w:rPr>
        <w:t xml:space="preserve">nie więcej niż 1500 zł za ukończony semestr lub inną formę kształcenia </w:t>
      </w:r>
      <w:r>
        <w:rPr>
          <w:rFonts w:cs="Arial" w:ascii="Arial" w:hAnsi="Arial"/>
        </w:rPr>
        <w:t>w specjalnościach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ęzyki obc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ia pedagogiczna, profilaktyka uzależnień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igofrenopedagogik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styk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yka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oped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oznawstw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ika opiekuńczo-wychowawcza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ne, w zależności od  potrzeb edukacyjnych szkoły (opinia dyrektora).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maksymalną kwotę dofinansowania nauczycielowi opłat, o których mowa w § 1 ust. 2 pkt 3 w wysokości do 70 % opłaty za semestr pobieranej przez szkołę wyższą lub inny podmiot, którego zadania statutowe obejmują doskonalenie zawodowe nauczycieli, </w:t>
      </w:r>
      <w:r>
        <w:rPr>
          <w:rFonts w:cs="Arial" w:ascii="Arial" w:hAnsi="Arial"/>
          <w:b/>
        </w:rPr>
        <w:t>nie więcej niż 1800 zł za ukończony semestr</w:t>
      </w:r>
      <w:r>
        <w:rPr>
          <w:rFonts w:cs="Arial" w:ascii="Arial" w:hAnsi="Arial"/>
        </w:rPr>
        <w:t xml:space="preserve"> w specjalnościach:</w:t>
      </w:r>
    </w:p>
    <w:p>
      <w:pPr>
        <w:pStyle w:val="Normal"/>
        <w:numPr>
          <w:ilvl w:val="1"/>
          <w:numId w:val="6"/>
        </w:numPr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zyk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mia,</w:t>
      </w:r>
    </w:p>
    <w:p>
      <w:pPr>
        <w:pStyle w:val="Normal"/>
        <w:numPr>
          <w:ilvl w:val="1"/>
          <w:numId w:val="6"/>
        </w:numPr>
        <w:spacing w:before="0" w:after="12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a.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Formy kształcenia, na które dofinansowanie może być przyznawane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licencjacki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magisterski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magisterskie uzupełniając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podyplomow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rsy kwalifikacyjne dające uprawnienia do nauczania drugiego przedmiotu lub do prowadzenia dodatkowych zajęć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, w zależności od potrzeb edukacyjnych szko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Podział środków na dofinansowanie doskonalenia zawodowego nauczycieli, o których mowa w § 1 ust.1 pkt 1 i 3 następować będzie na podstawie wniosków dyrektorów szkół zgłaszających potrzeby rad pedagogicznych w tym zakresie oraz ilości nauczycieli zatrudnionych w szko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Podział środków, o których mowa w § 2 i 3 podlega zaopiniowaniu przez Zarząd Oddziału ZNP w Ełku i Międzyzakładową Komisję NSZZ „Solidarność” w Ełku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10" w:hanging="0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rządzenia nr 10/2021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a Gminy Ełk                                                                                                                z dnia 26 stycznia 2021 r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WANIA NAUCZYCIELOM DOFINANS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indywidualnych form kształcenia i doskonalenia zawodowego, określonych w § 1 ust. 1 pkt 1 i 2 załącznika nr 1 do Zarządzenia (na podstawie wniosku nauczyciela)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O dofinansowanie może ubiegać się nauczyciel kontraktowy, mianowany, dyplomowany zatrudniony w szkole (zespole szkół), dla której organem prowadzącym jest Gmina Ełk, na podstawie umowy o pracę zawartej na czas nieokreślony lub mian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można przyznać na wniosek nauczyciela zaopiniowany pozytywnie przez dyrektora szkoły, skierowany do Wójta Gminy Ełk i złożony w kancelarii Urzędu Gminy w Ełku, ul. T. Kościuszki 28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Dofinansowanie można przyznać biorąc pod uwagę potrzeby edukacyjne szkoły i uwzględniając osiągnięte wynik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Dofinansowanie można przyznać na jedną formę kształcenia lub doskonalenia, o której mowa w § 1 ust. 1 pkt 1 i 2 załącznika nr 1 do zarządzenia, w danym semestrz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piniuje Komisja powołana przez Wójta Gminy Ełk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Wójt Gminy zapoznaje się z opinią Komisji i podejmuje decyzję o przyznaniu lub nie przyznaniu dofinans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Przyznana kwota dofinansowania zostanie przekazana na konto wnioskodawcy, wskazane we wniosk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 xml:space="preserve">O dofinansowanie do rozpoczętych studiów można ubiegać się po zakończonym semestrze - poświadczonym stosownym zaświadczeniem z uczelni. W przypadku pozostałych form doskonalenia zawodowego - można ubiegać się po zakończonej formie kształcenia, poświadczonej stosownym zaświadczeniem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terminy składania wniosk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1080" w:hanging="6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15 marca  2021 r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1080" w:hanging="6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31 października 2021 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 przyznanie nauczycielowi dofinansowania opłaty za kształcenie i doskonalenie zawodowe nauczycieli określone w § 1 ust. 1 pkt 1 i 2 załącznika nr 1 do Zarządzenia, stanowi załącznik do niniejszego Regulamin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y otrzymał dofinansowanie do indywidualnej formy kształcenia lub doskonalenia zawodowego, o których mowa w załączniku nr 1 do Zarządzenia § 1 ust. 1 pkt 1 i 2, a formy nie ukończył, nie może ubiegać się o dofinansowanie na ww. formy przez okres 5 lat, od dnia przyznania ostatniego dofinansowania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682" w:firstLine="398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  <w:t>Załącznik do Regulaminu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refundację kosztów kształcenia lub doskonalenia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 Imię i nazwisko nauczyciela</w:t>
      </w:r>
      <w:r>
        <w:rPr>
          <w:rFonts w:cs="Arial" w:ascii="Arial" w:hAnsi="Arial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dres zamieszkania …………………………………………………………………………..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, miejscowość, kod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Miejsce zatrudnienia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szkoł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auczany przedmiot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taż pracy w szkole …………………… st. awansu zaw.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posób i wymiar zatrudnienia 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Aktualny poziom wykształcenia</w:t>
      </w:r>
      <w:r>
        <w:rPr>
          <w:rFonts w:cs="Arial" w:ascii="Arial" w:hAnsi="Arial"/>
        </w:rPr>
        <w:t xml:space="preserve"> 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yp i kierunek ukończonej szkoł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Nazwa i adres wybranej szkoły lub innej instytucji doskonalenia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ybrany rodzaj, kierunek studiów lub formy doskonalenia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czas trwania doskonalenia (ilość semestrów) ……….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walifikacje uzyskane po ukończeniu doskonalenia (uzyskany wynik)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zewidywany termin ukończenia …………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Semestr, za który ubiegam się o dopłatę</w:t>
      </w:r>
      <w:r>
        <w:rPr>
          <w:rFonts w:cs="Arial" w:ascii="Arial" w:hAnsi="Arial"/>
        </w:rPr>
        <w:t xml:space="preserve"> 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Nr rachunku bankowego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 xml:space="preserve">   ……………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 xml:space="preserve">                           (podpis nauczyciela)</w:t>
      </w:r>
    </w:p>
    <w:p>
      <w:pPr>
        <w:pStyle w:val="Heading2"/>
        <w:ind w:left="3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pinia Dyrektora o zgodności kształcenia z potrzebami szkoły: </w:t>
      </w:r>
      <w:r>
        <w:rPr>
          <w:rFonts w:cs="Arial" w:ascii="Arial" w:hAnsi="Arial"/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pieczątka i podpis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z uczelni, placówki doskonalenia nauczycieli lub innego podmiotu, którego zadania statutowe obejmują doskonalenie zawodowe nauczycieli o ukończeniu odpowiednio semestru lub formy kształc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onej opłaty (ORYGINAŁ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enne oryginały faktur, bilety lub poświadczone przez przewoźnika koszty przejazdu na danej tr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10" w:hanging="0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rządzenia nr 10/2021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a Gminy Ełk                                                                                                                          z dnia 26 stycznia 2021 r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2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</w:t>
      </w:r>
    </w:p>
    <w:p>
      <w:pPr>
        <w:pStyle w:val="Heading4"/>
        <w:tabs>
          <w:tab w:val="clear" w:pos="708"/>
          <w:tab w:val="left" w:pos="2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Y KOMISJI POWOŁANEJ PRZEZ WÓJTA GMINY EŁK</w:t>
      </w:r>
    </w:p>
    <w:p>
      <w:pPr>
        <w:pStyle w:val="Normal"/>
        <w:tabs>
          <w:tab w:val="clear" w:pos="708"/>
          <w:tab w:val="left" w:pos="2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rozpatrywania i opiniowania indywidualnych wniosków nauczycieli w sprawie przyznania nauczycielom dofinansowania do form doskonalenia zawodowego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iedzenie Komisji zwołuje jej przewodniczą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i miejscu posiedzenia Komisji jej członkowie powiadamiani są telefonicznie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acuje, jeżeli w posiedzeniu uczestniczy, co najmniej 2/3 składu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jej przewodniczący, z zastrzeżeniem pk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i opiniowanie wniosków przebiega w dwóch etap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: Komisja sprawdza wnioski pod względem formalnym i kwalifikuje je do dalszego rozpatry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/>
      </w:pPr>
      <w:r>
        <w:rPr>
          <w:rFonts w:cs="Arial" w:ascii="Arial" w:hAnsi="Arial"/>
        </w:rPr>
        <w:t>Etap II: Komisja dokonuje szczegółowej analizy wniosków nauczycieli i wnioski opini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i opiniowaniu wniosków Komisja kieruje się Regulaminem stanowiącym załącznik nr 2 do Za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pracy Komisji sporządza się protokół, który łącznie z pełną dokumentacją przekazuje się Wójtowi Gminy Eł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ecności przewodniczącego Komisji, pracami Komisji kieruje członek Komisji – wyznaczony przez Wójta Gminy Ełk. </w:t>
      </w:r>
    </w:p>
    <w:p>
      <w:pPr>
        <w:pStyle w:val="Normal"/>
        <w:tabs>
          <w:tab w:val="clear" w:pos="708"/>
          <w:tab w:val="left" w:pos="295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ind w:left="7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0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0" w:hanging="0"/>
      <w:jc w:val="right"/>
      <w:outlineLvl w:val="1"/>
    </w:pPr>
    <w:rPr>
      <w:rFonts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u w:val="no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10" w:hanging="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9:00Z</dcterms:created>
  <dc:creator>end user</dc:creator>
  <dc:description/>
  <cp:keywords/>
  <dc:language>en-US</dc:language>
  <cp:lastModifiedBy>Renata Nowosielska</cp:lastModifiedBy>
  <cp:lastPrinted>2021-01-21T12:08:00Z</cp:lastPrinted>
  <dcterms:modified xsi:type="dcterms:W3CDTF">2021-01-28T10:09:00Z</dcterms:modified>
  <cp:revision>2</cp:revision>
  <dc:subject/>
  <dc:title>Dz</dc:title>
</cp:coreProperties>
</file>