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Załącznik nr 1 do zapytania ofertowego </w:t>
      </w:r>
    </w:p>
    <w:p>
      <w:pPr>
        <w:pStyle w:val="Normal"/>
        <w:spacing w:lineRule="auto" w:line="240"/>
        <w:jc w:val="both"/>
        <w:rPr/>
      </w:pPr>
      <w:r>
        <w:rPr/>
        <w:t>1. Do zadań zarządcy nieruchomością zlokalizowaną w Bartoszach 25, 19-300 Ełk należeć będzie:</w:t>
      </w:r>
    </w:p>
    <w:p>
      <w:pPr>
        <w:pStyle w:val="Normal"/>
        <w:spacing w:lineRule="auto" w:line="240"/>
        <w:jc w:val="both"/>
        <w:rPr/>
      </w:pPr>
      <w:r>
        <w:rPr/>
        <w:t>1) ustalenie aktualnego stanu prawnego i faktycznego nieruchomości, oraz wyodrębnionych lokali, prowadzenie wykazu lokali i właścicieli lokali,</w:t>
      </w:r>
    </w:p>
    <w:p>
      <w:pPr>
        <w:pStyle w:val="Normal"/>
        <w:spacing w:lineRule="auto" w:line="240"/>
        <w:jc w:val="both"/>
        <w:rPr/>
      </w:pPr>
      <w:r>
        <w:rPr/>
        <w:t>2) prowadzenie księgi obiektu budowlanego oraz dokumentacji technicznej nieruchomości wspólnej wymaganej przez przepisy prawa budowlanego. Monitorowanie stanu technicznego nieruchomości wspólnej i niezwłoczne informowanie właścicieli o konieczności wykonywania niezbędnych prac mających na celu utrzymanie nieruchomości wspólnej w należytym stanie technicznym.</w:t>
      </w:r>
    </w:p>
    <w:p>
      <w:pPr>
        <w:pStyle w:val="Normal"/>
        <w:spacing w:lineRule="auto" w:line="240"/>
        <w:jc w:val="both"/>
        <w:rPr/>
      </w:pPr>
      <w:r>
        <w:rPr/>
        <w:t>3) przeprowadzanie za pośrednictwem wyspecjalizowanych jednostek kontroli technicznej, okresowych przeglądów nieruchomości i urządzeń stanowiących jej wyposażenie techniczne zgodnie z wymogami prawa budowlanego,</w:t>
      </w:r>
    </w:p>
    <w:p>
      <w:pPr>
        <w:pStyle w:val="Normal"/>
        <w:spacing w:lineRule="auto" w:line="240"/>
        <w:jc w:val="both"/>
        <w:rPr/>
      </w:pPr>
      <w:r>
        <w:rPr/>
        <w:t>4) utrzymanie w należytym porządku i czystości pomieszczeń i urządzeń budynku służących do wspólnego użytku właścicieli lokali, terenu nieruchomości, chodnika przed nieruchomością oraz innych terenów, poprzez nadzór nad realizacją zawartych w tym zakresie umów,</w:t>
      </w:r>
    </w:p>
    <w:p>
      <w:pPr>
        <w:pStyle w:val="Normal"/>
        <w:spacing w:lineRule="auto" w:line="240"/>
        <w:jc w:val="both"/>
        <w:rPr/>
      </w:pPr>
      <w:r>
        <w:rPr/>
        <w:t>5) zapewnienie dla nieruchomości wspólnej dostawy energii elektrycznej, wody, odprowadzenia ścieków, poprzez nadzór nad realizacja zawartych w tym zakresie umów,</w:t>
      </w:r>
    </w:p>
    <w:p>
      <w:pPr>
        <w:pStyle w:val="Normal"/>
        <w:spacing w:lineRule="auto" w:line="240"/>
        <w:jc w:val="both"/>
        <w:rPr/>
      </w:pPr>
      <w:r>
        <w:rPr/>
        <w:t>6) zapewnienie dla nieruchomości wspólnej usług kominiarskich i innych usług związanych z funkcjonowaniem urządzeń technicznych nieruchomości wspólnej,</w:t>
      </w:r>
    </w:p>
    <w:p>
      <w:pPr>
        <w:pStyle w:val="Normal"/>
        <w:spacing w:lineRule="auto" w:line="240"/>
        <w:jc w:val="both"/>
        <w:rPr/>
      </w:pPr>
      <w:r>
        <w:rPr/>
        <w:t xml:space="preserve">7) wykonanie bieżącej konserwacji i bieżących napraw nieruchomości wspólnej, </w:t>
        <w:br/>
        <w:t>a w szczególności dokonywania napraw budynku i jego pomieszczeń wspólnych oraz urządzeń technicznych umożliwiających właścicielom lokali korzystanie z oświetlenia, i zimnej wody i innych urządzeń należących do wyposażenia nieruchomości wspólnej, poprzez nadzór nad realizacja zawartych w tym zakresie umów,</w:t>
      </w:r>
    </w:p>
    <w:p>
      <w:pPr>
        <w:pStyle w:val="Normal"/>
        <w:spacing w:lineRule="auto" w:line="240"/>
        <w:jc w:val="both"/>
        <w:rPr/>
      </w:pPr>
      <w:r>
        <w:rPr/>
        <w:t xml:space="preserve">8) usuwanie awarii i ich skutków na nieruchomości wspólnej, </w:t>
      </w:r>
    </w:p>
    <w:p>
      <w:pPr>
        <w:pStyle w:val="Normal"/>
        <w:spacing w:lineRule="auto" w:line="240"/>
        <w:jc w:val="both"/>
        <w:rPr/>
      </w:pPr>
      <w:r>
        <w:rPr/>
        <w:t>9) ubezpieczenie budynków położonych na nieruchomości wspólnej,</w:t>
      </w:r>
    </w:p>
    <w:p>
      <w:pPr>
        <w:pStyle w:val="Normal"/>
        <w:spacing w:lineRule="auto" w:line="240"/>
        <w:jc w:val="both"/>
        <w:rPr/>
      </w:pPr>
      <w:r>
        <w:rPr/>
        <w:t>10) opłacanie podatków i innych opłat publicznoprawnych przypadających od nieruchomości wspólnej, chyba że są one pokrywane bezpośrednio przez właścicieli poszczególnych lokali,</w:t>
      </w:r>
    </w:p>
    <w:p>
      <w:pPr>
        <w:pStyle w:val="Normal"/>
        <w:spacing w:lineRule="auto" w:line="240"/>
        <w:jc w:val="both"/>
        <w:rPr/>
      </w:pPr>
      <w:r>
        <w:rPr/>
        <w:t>11) zawieranie umów o dostawy, roboty i usługi, związane z realizacja zadań wymienionych w pkt. 3-9, kontrola prawidłowości wykonania tych umów oraz ich rozwiązanie w przypadkach gospodarczo uzasadnionych,</w:t>
      </w:r>
    </w:p>
    <w:p>
      <w:pPr>
        <w:pStyle w:val="Normal"/>
        <w:spacing w:lineRule="auto" w:line="240"/>
        <w:jc w:val="both"/>
        <w:rPr/>
      </w:pPr>
      <w:r>
        <w:rPr/>
        <w:t>12) otwarcie rachunku bankowego dla wspólnoty i dokonywanie rozliczeń poprzez rachunek bankowy, w tym otwarcie osobnego rachunku bankowego dla gromadzenia środków na fundusz remontowy,</w:t>
      </w:r>
    </w:p>
    <w:p>
      <w:pPr>
        <w:pStyle w:val="Normal"/>
        <w:spacing w:lineRule="auto" w:line="240"/>
        <w:jc w:val="both"/>
        <w:rPr/>
      </w:pPr>
      <w:r>
        <w:rPr/>
        <w:t xml:space="preserve">13) prowadzenie odpowiedniej księgowości dla nieruchomości wspólnej, w tym odrębnej ewidencji kosztów i przychodów oraz ewidencji wpłat na fundusz remontowy, a także ewidencji wnoszonych przez właścicieli opłat i zaliczek na pokrycie kosztów zarządu nieruchomością wspólna (koszty eksploatacyjne). Rachunkowość Wspólnoty prowadzona będzie w pełnym zakresie zgodnie </w:t>
        <w:br/>
        <w:t>z obowiązującymi przepisami,</w:t>
      </w:r>
    </w:p>
    <w:p>
      <w:pPr>
        <w:pStyle w:val="Normal"/>
        <w:spacing w:lineRule="auto" w:line="240"/>
        <w:jc w:val="both"/>
        <w:rPr/>
      </w:pPr>
      <w:r>
        <w:rPr/>
        <w:t>14) sporządzenie rocznego sprawozdania finansowego najpóźniej na 15 dni przez terminem zebrania sprawozdawczego,</w:t>
      </w:r>
    </w:p>
    <w:p>
      <w:pPr>
        <w:pStyle w:val="Normal"/>
        <w:spacing w:lineRule="auto" w:line="240"/>
        <w:jc w:val="both"/>
        <w:rPr/>
      </w:pPr>
      <w:r>
        <w:rPr/>
        <w:t>15) prowadzenie korespondencji z członkami Wspólnoty Mieszkaniowej,</w:t>
      </w:r>
    </w:p>
    <w:p>
      <w:pPr>
        <w:pStyle w:val="Normal"/>
        <w:spacing w:lineRule="auto" w:line="240"/>
        <w:jc w:val="both"/>
        <w:rPr/>
      </w:pPr>
      <w:r>
        <w:rPr/>
        <w:t>16) przygotowanie dokumentów umożliwiających sadowa windykacje należności Wspólnoty</w:t>
      </w:r>
    </w:p>
    <w:p>
      <w:pPr>
        <w:pStyle w:val="Normal"/>
        <w:spacing w:lineRule="auto" w:line="240"/>
        <w:jc w:val="both"/>
        <w:rPr/>
      </w:pPr>
      <w:r>
        <w:rPr/>
        <w:t>17) rozliczenie rocznego planu gospodarczego, w tym funduszu remontowego,</w:t>
      </w:r>
    </w:p>
    <w:p>
      <w:pPr>
        <w:pStyle w:val="Normal"/>
        <w:spacing w:lineRule="auto" w:line="240"/>
        <w:jc w:val="both"/>
        <w:rPr/>
      </w:pPr>
      <w:r>
        <w:rPr/>
        <w:t>18) windykacje opłat należnych od właścicieli lokali.</w:t>
      </w:r>
    </w:p>
    <w:p>
      <w:pPr>
        <w:pStyle w:val="Normal"/>
        <w:spacing w:lineRule="auto" w:line="240"/>
        <w:jc w:val="both"/>
        <w:rPr/>
      </w:pPr>
      <w:r>
        <w:rPr/>
        <w:t>2. Do dnia 31 marca każdego roku Zarządzający ustala z właścicielami lokali wysokość zaliczki opłat za 1 m</w:t>
      </w:r>
      <w:r>
        <w:rPr>
          <w:vertAlign w:val="superscript"/>
        </w:rPr>
        <w:t xml:space="preserve">2 </w:t>
      </w:r>
      <w:r>
        <w:rPr/>
        <w:t>lokalu za rok bieżący, w skład której wchodzi opłata za fundusz remontowy oraz opłata eksploatacyjna.</w:t>
      </w:r>
    </w:p>
    <w:p>
      <w:pPr>
        <w:pStyle w:val="Normal"/>
        <w:spacing w:lineRule="auto" w:line="240"/>
        <w:jc w:val="both"/>
        <w:rPr/>
      </w:pPr>
      <w:r>
        <w:rPr/>
        <w:t xml:space="preserve">3. Zarządzający jest upoważniony do rozliczania opłat o których mowa w pkt 2 oraz świadczeń obejmujących dostawy do poszczególnych lokali  zimnej wody (z.w.) </w:t>
        <w:br/>
        <w:t xml:space="preserve">i odprowadzanie ścieków z lokalu. </w:t>
      </w:r>
    </w:p>
    <w:p>
      <w:pPr>
        <w:pStyle w:val="Normal"/>
        <w:spacing w:lineRule="auto" w:line="240"/>
        <w:jc w:val="both"/>
        <w:rPr/>
      </w:pPr>
      <w:r>
        <w:rPr/>
        <w:t xml:space="preserve">4. W przypadku podwyższenia lub obniżenia cen za z.w. energię elektryczną </w:t>
        <w:br/>
        <w:t>i odprowadzenie ścieków z lokalu oraz za inne usługi wpływające na wysokość opłat, opłata zostanie przez Zarządzającego proporcjonalnie podwyższona lub obniżona od dnia zmiany cen. Zarządzający ma obowiązek niezwłocznego zawiadomienia właścicieli lokali o dokonanej podwyżce lub obniżce.</w:t>
      </w:r>
    </w:p>
    <w:p>
      <w:pPr>
        <w:pStyle w:val="Normal"/>
        <w:spacing w:lineRule="auto" w:line="240"/>
        <w:jc w:val="both"/>
        <w:rPr/>
      </w:pPr>
      <w:r>
        <w:rPr/>
        <w:t xml:space="preserve">5. Za wykonanie powierzonych w niniejszej umowie obowiązków Zarządzający otrzymywać będzie wynagrodzenie na podstawie wystawianych faktur płatnych </w:t>
        <w:br/>
        <w:t>w terminie 30 dni.</w:t>
      </w:r>
    </w:p>
    <w:p>
      <w:pPr>
        <w:pStyle w:val="Normal"/>
        <w:spacing w:lineRule="auto" w:line="240"/>
        <w:jc w:val="both"/>
        <w:rPr/>
      </w:pPr>
      <w:r>
        <w:rPr/>
        <w:t xml:space="preserve">6. Wysokość wynagrodzenia, o którym mowa w pkt. 5 określi uchwała Wspólnoty Mieszkaniowej z dnia .........................r. </w:t>
      </w:r>
    </w:p>
    <w:p>
      <w:pPr>
        <w:pStyle w:val="Normal"/>
        <w:spacing w:lineRule="auto" w:line="240"/>
        <w:jc w:val="both"/>
        <w:rPr/>
      </w:pPr>
      <w:r>
        <w:rPr/>
        <w:t>7. Na żądanie Zarządu Zarządzający jest zobowiązany każdorazowo do przedłożenia informacji o poniesionych kosztach utrzymania nieruchomości wspólnej oraz dochodach z nieruchomości. Informacja winna być przekazana Zarządowi na piśmie w terminie 7 dni od otrzymania wniosku z żądaniem.</w:t>
      </w:r>
    </w:p>
    <w:p>
      <w:pPr>
        <w:pStyle w:val="Normal"/>
        <w:spacing w:lineRule="auto" w:line="240"/>
        <w:jc w:val="both"/>
        <w:rPr/>
      </w:pPr>
      <w:r>
        <w:rPr/>
        <w:t>8. Zarządzający zobowiązany jest do niezwłocznego powiadomienia Zarządu Wspólnoty Mieszkaniowej o zagrożeniu wyczerpania środków finansowych z zaliczek przeznaczonych na eksploatacje przed końcem roku finansowego.</w:t>
      </w:r>
    </w:p>
    <w:p>
      <w:pPr>
        <w:pStyle w:val="Normal"/>
        <w:spacing w:lineRule="auto" w:line="240"/>
        <w:jc w:val="both"/>
        <w:rPr/>
      </w:pPr>
      <w:r>
        <w:rPr/>
        <w:t>9. Przejęcie dokumentacji Wspólnoty Mieszkaniowej od dotychczasowego Zarządcy.</w:t>
      </w:r>
    </w:p>
    <w:p>
      <w:pPr>
        <w:pStyle w:val="Normal"/>
        <w:spacing w:lineRule="auto" w:line="240"/>
        <w:jc w:val="both"/>
        <w:rPr/>
      </w:pPr>
      <w:r>
        <w:rPr/>
        <w:t>10. Przygotowanie wniosków i nadzór nad sporządzaniem dokumentacji niezbędnej do pozyskania ewentualnych środków zewnętrznych na prace modernizacyjno-remont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2:00Z</dcterms:created>
  <dc:creator>.</dc:creator>
  <dc:description/>
  <cp:keywords/>
  <dc:language>en-US</dc:language>
  <cp:lastModifiedBy>.</cp:lastModifiedBy>
  <cp:lastPrinted>2016-12-13T10:56:00Z</cp:lastPrinted>
  <dcterms:modified xsi:type="dcterms:W3CDTF">2016-12-13T09:57:00Z</dcterms:modified>
  <cp:revision>17</cp:revision>
  <dc:subject/>
  <dc:title/>
</cp:coreProperties>
</file>