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60"/>
        <w:gridCol w:w="1826"/>
        <w:gridCol w:w="2741"/>
      </w:tblGrid>
      <w:tr>
        <w:trPr>
          <w:trHeight w:val="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Opis produkt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Cena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rutto</w:t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Szafka kuchenne zlewozmywakow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obszar do zabudowy ok. 0.9 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fki kuchenne stojące dwudrzwi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obszar do zabudowy ok 3.78 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fki kuchenne wiszące dwudrzwiow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obszar do zabudowy  ok. 3.12 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Regały otwarte – regał na foldery i ulotki turystycz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obszar do zabudowy ok. 2.0 x2.0 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Lady recepcyjne w kształcie litery „L” z nadstawkami o szerokości 100 cm – lada do obsługi turystów – rzut biurka poniżej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Wymiary ok. 3.8 m x1.2 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Wieszaki stojące – stojak na wizytówki i ulotki turystyczn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rzesło biurowe obrotowe z oparciem na kółkach – PVC/materiał – kolorystykę ustalić z inwestorem – szer. Siedziska 45-48 cm, gł. Siedziska 42-45 cm, oparcie i wysokość siedziska regulowane – krzesło dla obsługi turyst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rko o wymiarach 60x120 cm – blat z płyty laminowanej gr. 18 mm, półka pod klawiaturę na prowadnicach kulkowych, półka na stację komputera – kolorystykę blatu ustalić z inwestorem – dla obsługi turyst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7626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4925" cy="8477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  </w:r>
    </w:p>
    <w:p>
      <w:pPr>
        <w:pStyle w:val="Normal"/>
        <w:spacing w:lineRule="auto" w:line="276"/>
        <w:ind w:right="-4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4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4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762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4925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cje dodatkowe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Szafka kuchenna powinna mieć wysokość ok. 82 cm, z blatem o grubości 28 mm, co daje łącznie 85 cm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Głębokość wiszących szafek kuchennych to ok. 30 cm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dległość między szafkami dolnymi a wiszącymi jest dowolna, powinna zaczynać się od 45 cm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Głębokość dolnych szafek kuchennych wynosi od 50 do 55 cm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2265045</wp:posOffset>
            </wp:positionV>
            <wp:extent cx="7105650" cy="501967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RZUT BIURKA.</w:t>
      </w:r>
      <w:r>
        <w:rPr>
          <w:rFonts w:cs="Arial" w:ascii="Arial" w:hAnsi="Arial"/>
          <w:b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Times New Roman" w:cs="Times New Roman"/>
      <w:b/>
      <w:bCs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ZnakZnak">
    <w:name w:val=" Znak Znak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Domylnaczcionkaakapitu"/>
    <w:qFormat/>
    <w:rPr/>
  </w:style>
  <w:style w:type="character" w:styleId="Ircrisml">
    <w:name w:val="irc_risml"/>
    <w:basedOn w:val="Domylnaczcionkaakapitu"/>
    <w:qFormat/>
    <w:rPr/>
  </w:style>
  <w:style w:type="character" w:styleId="R3">
    <w:name w:val="_r3"/>
    <w:basedOn w:val="Domylnaczcionkaakapitu"/>
    <w:qFormat/>
    <w:rPr/>
  </w:style>
  <w:style w:type="character" w:styleId="Hcb">
    <w:name w:val="_hcb"/>
    <w:basedOn w:val="Domylnaczcionkaakapitu"/>
    <w:qFormat/>
    <w:rPr/>
  </w:style>
  <w:style w:type="character" w:styleId="Ircpt">
    <w:name w:val="irc_pt"/>
    <w:basedOn w:val="Domylnaczcionkaakapitu"/>
    <w:qFormat/>
    <w:rPr/>
  </w:style>
  <w:style w:type="character" w:styleId="Ircho">
    <w:name w:val="irc_ho"/>
    <w:basedOn w:val="Domylnaczcionkaakapitu"/>
    <w:qFormat/>
    <w:rPr/>
  </w:style>
  <w:style w:type="character" w:styleId="Ircidim">
    <w:name w:val="irc_id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1:00Z</dcterms:created>
  <dc:creator>Anna Ochęduszko</dc:creator>
  <dc:description/>
  <cp:keywords/>
  <dc:language>en-US</dc:language>
  <cp:lastModifiedBy>MagdaP</cp:lastModifiedBy>
  <cp:lastPrinted>2018-05-25T07:13:00Z</cp:lastPrinted>
  <dcterms:modified xsi:type="dcterms:W3CDTF">2018-05-25T13:15:00Z</dcterms:modified>
  <cp:revision>15</cp:revision>
  <dc:subject/>
  <dc:title>SPECYFIKACJA TECHNICZNA PRODUKTÓW</dc:title>
</cp:coreProperties>
</file>