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Załącznik nr 1 do postępowania nr IZP.271.2.17.2016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OPIS PRZEDMIOTU ZAMÓWIENIA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Przedmiotem zamówienia jest opracowanie dokumentacji projektowych na przebudowy dróg gminnych. Zamówienie zostało podzielone na 4 nw. zadania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u w:val="single"/>
        </w:rPr>
        <w:t>Zadanie 1</w:t>
      </w:r>
      <w:r>
        <w:rPr>
          <w:rFonts w:cs="Arial"/>
        </w:rPr>
        <w:t xml:space="preserve"> - </w:t>
      </w:r>
      <w:r>
        <w:rPr>
          <w:rFonts w:eastAsia="Times New Roman" w:cs="Arial"/>
          <w:lang w:eastAsia="pl-PL"/>
        </w:rPr>
        <w:t>Opracowanie dokumentacji projektowej na przebudowę drogi gminnej Barany – Nowa Wieś Ełcka wraz z ulicą Ełcką i Nadrzeczną na drogę o nawierzchni asfaltowej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u w:val="single"/>
          <w:lang w:eastAsia="pl-PL"/>
        </w:rPr>
        <w:t>Zadanie 2</w:t>
      </w:r>
      <w:r>
        <w:rPr>
          <w:rFonts w:eastAsia="Times New Roman" w:cs="Arial"/>
          <w:lang w:eastAsia="pl-PL"/>
        </w:rPr>
        <w:t xml:space="preserve"> - Opracowanie dokumentacji projektowej na przebudowę drogi gminnej, ulicy Kościuszki w Stradunach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u w:val="single"/>
          <w:lang w:eastAsia="pl-PL"/>
        </w:rPr>
        <w:t>Zadanie 3</w:t>
      </w:r>
      <w:r>
        <w:rPr>
          <w:rFonts w:eastAsia="Times New Roman" w:cs="Arial"/>
          <w:lang w:eastAsia="pl-PL"/>
        </w:rPr>
        <w:t xml:space="preserve"> - Opracowanie dokumentacji projektowej na przebudowę drogi gminnej Ełk - Szeligi na drogę o nawierzchni asfaltowej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Times New Roman" w:cs="Arial"/>
          <w:u w:val="single"/>
          <w:lang w:eastAsia="pl-PL"/>
        </w:rPr>
        <w:t>Zadanie 4</w:t>
      </w:r>
      <w:r>
        <w:rPr>
          <w:rFonts w:eastAsia="Times New Roman" w:cs="Arial"/>
          <w:lang w:eastAsia="pl-PL"/>
        </w:rPr>
        <w:t xml:space="preserve"> - Opracowanie dokumentacji projektowej na przebudowę drogi gminnej od drogi krajowej nr 16 do m. Osada Talusy na drogę o nawierzchni asfaltowej.</w:t>
      </w:r>
    </w:p>
    <w:p>
      <w:pPr>
        <w:pStyle w:val="Normal"/>
        <w:spacing w:lineRule="auto" w:line="240"/>
        <w:ind w:left="108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Kody CPV: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71320000-7 Usługi inżynieryjne w zakresie projektowani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71322000-1 Usługi inżynierii projektowej w zakresie inżynierii lądowej i wodnej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onawca może złożyć ofertę na każde z zadań będących przedmiotem zamówienia.</w:t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danie 1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Opracowanie dokumentacji projektowej na przebudowę drogi gminnej Barany – Nowa Wieś Ełcka wraz z ulicą Ełcką i Nadrzeczną na drogę o nawierzchni asfaltowej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 przedmiotu zamówienia wchodzi: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projektów budowlanych i wykonawczych (6 egz.)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przedmiarów robót i kosztorysów inwestorskich (3 egz.)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specyfikacji technicznej wykonania i odbioru robót (3 egz.)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odrębnych projektów na skrzyżowanie drogi z linią PKP (6 egz.)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ojekt uzgodnionej docelowej organizacji ruchu (3 egz.)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budowlaną należy również dostarczyć w postaci pliku zapisanego na nośniku  CD-R w formacie (PDF).</w:t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Przedmiotem zamówienia jest opracowanie dokumentacji projektowej na przebudowę odcinka drogi gminnej o długość ok. 1,9 km. Na odcinku od miejscowości Barany do miejscowości Nowa Wieś Ełcka droga krzyżuje się z linią kolejową, a w miejscowości Nowa Wieś Ełcka łączy się z drogą krajową nr 65.  Przedmiotowa droga na całej długości projektowanego odcinka posiada nawierzchnię żwirową, pobocza gruntowe nieutwardzone.</w:t>
      </w:r>
    </w:p>
    <w:p>
      <w:pPr>
        <w:pStyle w:val="TextBody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W ramach przebudowy odcinka drogi przebiegającej w istniejącym pasie drogowym planuje się wykonać w szczególności: nową nawierzchnię drogi z betonu asfaltowego celem przywrócenia równości profilu poprzecznego i podłużnego oraz jej wzmocnienia; dostosowanie konstrukcji jezdni w celu uzyskania odpowiednich parametrów w granicach istniejącego pasa drogowego; roboty ziemne; umocnienie dna i skarp rowów, skarp nasypów; oczyszczenie i remont przepustów pod zjazdami; dostosowanie do istniejących skrzyżowań, zjazdów; wzmocnienie poboczy; wykonanie nawierzchni zjazdów; ustawienie barier drogowych w miejscach niebezpiecznych; odnowę, uzupełnienie oznakowania pionowego i poziomego wg projektu stałej organizacji ruchu. </w:t>
      </w:r>
    </w:p>
    <w:p>
      <w:pPr>
        <w:pStyle w:val="TextBody"/>
        <w:rPr/>
      </w:pPr>
      <w:r>
        <w:rPr>
          <w:rFonts w:eastAsia="Times New Roman" w:cs="Arial"/>
          <w:szCs w:val="24"/>
        </w:rPr>
        <w:t xml:space="preserve">Ponadto na odcinku Barany – Nowa Wieś Ełcka przewiduje się wykonanie nawierzchni drogi z betonu asfaltowego wraz ze ścieżką pieszo – rowerową. Na odcinku ulicy Nadrzecznej w m. NWE przewiduje się wykonanie nawierzchni drogi </w:t>
        <w:br/>
        <w:t xml:space="preserve">z betonu asfaltowego wraz ze ścieżką pieszo – rowerową i odwodnieniem. Na odcinku ulicy Ełckiej w m. NWE przewiduje się wykonanie nawierzchni drogi z betonu asfaltowego wraz z chodnikiem, ścieżką rowerową, zatoką autobusową </w:t>
        <w:br/>
        <w:t>i odwodnieniem.</w:t>
      </w:r>
    </w:p>
    <w:p>
      <w:pPr>
        <w:pStyle w:val="TextBody"/>
        <w:rPr/>
      </w:pPr>
      <w:r>
        <w:rPr>
          <w:rFonts w:eastAsia="Times New Roman" w:cs="Arial"/>
          <w:szCs w:val="24"/>
        </w:rPr>
        <w:t xml:space="preserve">W opracowaniu należy uwzględnić lokalizację przebudowywanych urządzeń niezwiązanych z drogą i kolidujących z jej przebudową. W ramach projektu należy wykonać </w:t>
      </w:r>
      <w:r>
        <w:rPr>
          <w:rFonts w:cs="Arial"/>
          <w:szCs w:val="24"/>
        </w:rPr>
        <w:t xml:space="preserve">badania geologiczne podłoża gruntowego, które powinny określać </w:t>
        <w:br/>
        <w:t>w szczególności ocenę przydatności gruntu podłoża dla inwestycji drogowej, rozstaw otworów badawczych należy dobrać w ilości niezbędnej pozwalającej odzwierciedlić warunki gruntowo – wodne na projektowanym odcinku drogi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Dokumentacja projektowa winna zawierać odrębne przedmiary robót i kosztorysy inwestorskie na w/w odcinki drogowe, umożliwiające realizację zadania etapami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Termin realizacji zamówienia do dnia 28 lutego 2017 r.</w:t>
      </w:r>
    </w:p>
    <w:p>
      <w:pPr>
        <w:pStyle w:val="Normal"/>
        <w:spacing w:lineRule="auto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danie 2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dokumentacji projektowej na przebudowę drogi gminnej, ulicy Kościuszki w Stradunach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akres przedmiotu zamówienia wchodzi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pracowanie projektów budowlanych i wykonawczych (6 egz.),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przedmiarów robót i kosztorysów inwestorskich (3 egz.),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specyfikacji technicznej wykonania i odbioru robót (3 egz.),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zgodnionej docelowej organizacji ruchu (3 egz.),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budowlaną należy również dostarczyć w postaci pliku zapisanego na nośniku  CD-R w formacie (PDF).</w:t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Przedmiotem zamówienia jest opracowanie dokumentacji projektowej na przebudowę odcinka drogi gminnej o długość ok. 0,55 km. Przedmiotowa droga  na odcinku ok. 250 m posiada nawierzchnię brukową, na pozostałym odcinku nawierzchnię żwirową, pobocza gruntowe nieutwardzone, zlokalizowana jest </w:t>
        <w:br/>
        <w:t>w miejscowości Straduny.</w:t>
      </w:r>
    </w:p>
    <w:p>
      <w:pPr>
        <w:pStyle w:val="TextBody"/>
        <w:rPr/>
      </w:pPr>
      <w:r>
        <w:rPr>
          <w:rFonts w:eastAsia="Times New Roman" w:cs="Arial"/>
          <w:szCs w:val="24"/>
        </w:rPr>
        <w:t xml:space="preserve">W ramach przebudowy odcinka drogi przebiegającej w istniejącym pasie drogowym planuje się wykonać w szczególności: nową nawierzchnię drogi z betonu asfaltowego celem przywrócenia równości profilu poprzecznego i podłużnego oraz jej wzmocnienia; dostosowanie konstrukcji jezdni w celu uzyskania odpowiednich parametrów w granicach istniejącego pasa drogowego; roboty ziemne; umocnienie dna i skarp rowów, skarp nasypów; oczyszczenie i remont przepustów pod zjazdami; dostosowanie do istniejących skrzyżowań, zjazdów; wzmocnienie poboczy; wykonanie nawierzchni zjazdów; ustawienie barier drogowych w miejscach niebezpiecznych; odnowę, uzupełnienie oznakowania pionowego i poziomego </w:t>
        <w:br/>
        <w:t xml:space="preserve">wg projektu stałej organizacji ruchu. </w:t>
      </w:r>
    </w:p>
    <w:p>
      <w:pPr>
        <w:pStyle w:val="TextBody"/>
        <w:rPr/>
      </w:pPr>
      <w:r>
        <w:rPr>
          <w:rFonts w:eastAsia="Times New Roman" w:cs="Arial"/>
          <w:szCs w:val="24"/>
        </w:rPr>
        <w:t xml:space="preserve">W opracowaniu należy uwzględnić lokalizację przebudowywanych urządzeń niezwiązanych z drogą i kolidujących z jej przebudową. W ramach projektu należy wykonać </w:t>
      </w:r>
      <w:r>
        <w:rPr>
          <w:rFonts w:cs="Arial"/>
          <w:szCs w:val="24"/>
        </w:rPr>
        <w:t xml:space="preserve">badania geologiczne podłoża gruntowego, które powinny określać </w:t>
        <w:br/>
        <w:t>w szczególności ocenę przydatności gruntu podłoża dla inwestycji drogowej, rozstaw otworów badawczych należy dobrać w ilości niezbędnej pozwalającej odzwierciedlić warunki gruntowo – wodne na projektowanym odcinku drogi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Termin realizacji zamówienia do dnia 28 lutego 2017 r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danie 3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dokumentacji projektowej na przebudowę drogi gminnej Ełk - Szeligi na drogę o nawierzchni asfaltowej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 przedmiotu zamówienia wchodzi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racowanie projektów budowlanych i wykonawczych (6 egz.),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przedmiarów robót i kosztorysów inwestorskich (3 egz.),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specyfikacji technicznej wykonania i odbioru robót (3 egz.),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zgodnionej docelowej organizacji ruchu (3 egz.),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budowlaną należy również dostarczyć w postaci pliku zapisanego na nośniku  CD-R w formacie (PDF).</w:t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zedmiotem zamówienia jest opracowanie dokumentacji projektowej na przebudowę odcinka drogi gminnej o długość ok. 3,3 km. Przedmiotowa droga  na odcinku ok. 2,2 km posiada nawierzchnię asfaltową, na pozostałym odcinku nawierzchnię żwirową, pobocza w części żwirowe w części gruntowe nieutwardzone. Projektowany odcinek drogi przebiega od granicy miasta Ełk do miejscowości Szeligi wraz z całą miejscowością Szeligi.</w:t>
      </w:r>
    </w:p>
    <w:p>
      <w:pPr>
        <w:pStyle w:val="TextBody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W ramach przebudowy odcinka drogi przebiegającej w istniejącym pasie drogowym planuje się wykonać w szczególności: nową nawierzchnię drogi z betonu asfaltowego celem przywrócenia równości profilu poprzecznego i podłużnego oraz jej wzmocnienia; dostosowanie konstrukcji jezdni w celu uzyskania odpowiednich parametrów w granicach istniejącego pasa drogowego; roboty ziemne; umocnienie dna i skarp rowów, skarp nasypów; oczyszczenie i remont przepustów pod zjazdami; dostosowanie do istniejących skrzyżowań, zjazdów; wzmocnienie poboczy; wykonanie nawierzchni zjazdów; ustawienie barier drogowych w miejscach niebezpiecznych; odnowę, uzupełnienie oznakowania pionowego i poziomego wg projektu stałej organizacji ruchu. </w:t>
      </w:r>
    </w:p>
    <w:p>
      <w:pPr>
        <w:pStyle w:val="TextBody"/>
        <w:rPr/>
      </w:pPr>
      <w:r>
        <w:rPr>
          <w:rFonts w:eastAsia="Times New Roman" w:cs="Arial"/>
          <w:szCs w:val="24"/>
        </w:rPr>
        <w:t xml:space="preserve">Ponadto na odcinku Ełk – Szeligi przewiduje się wykonanie nawierzchni drogi </w:t>
        <w:br/>
        <w:t xml:space="preserve">z betonu asfaltowego wraz ze ścieżką pieszo – rowerową. Na odcinku w m. Szeligi (w kierunku m. Mrozy Wielkie) przewiduje się wykonanie nawierzchni drogi z betonu asfaltowego. Na odcinku w m. Szeligi (w kierunku m. Buczki) przewiduje się wykonanie nawierzchni drogi z betonu asfaltowego wraz ze ścieżką rowerową </w:t>
        <w:br/>
        <w:t>i zatoką autobusową.</w:t>
      </w:r>
    </w:p>
    <w:p>
      <w:pPr>
        <w:pStyle w:val="TextBody"/>
        <w:rPr/>
      </w:pPr>
      <w:r>
        <w:rPr>
          <w:rFonts w:eastAsia="Times New Roman" w:cs="Arial"/>
          <w:szCs w:val="24"/>
        </w:rPr>
        <w:t xml:space="preserve">W opracowaniu należy uwzględnić lokalizację przebudowywanych urządzeń niezwiązanych z drogą i kolidujących z jej przebudową. W ramach projektu należy wykonać </w:t>
      </w:r>
      <w:r>
        <w:rPr>
          <w:rFonts w:cs="Arial"/>
          <w:szCs w:val="24"/>
        </w:rPr>
        <w:t xml:space="preserve">badania geologiczne podłoża gruntowego, które powinny określać </w:t>
        <w:br/>
        <w:t>w szczególności ocenę przydatności gruntu podłoża dla inwestycji drogowej, rozstaw otworów badawczych należy dobrać w ilości niezbędnej pozwalającej odzwierciedlić warunki gruntowo – wodne na projektowanym odcinku drogi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Dokumentacja projektowa winna zawierać odrębne przedmiary robót i kosztorysy inwestorskie na w/w odcinki drogowe, umożliwiające realizację zadania etapami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Termin realizacji zamówienia do dnia 28 lutego 2017 r.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danie 4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dokumentacji projektowej na przebudowę drogi gminnej od drogi krajowej nr 16 do m. Osada Talusy na drogę o nawierzchni asfaltowej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 przedmiotu zamówienia wchodzi: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projektów budowlanych i wykonawczych (6 egz.)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przedmiarów robót i kosztorysów inwestorskich (3 egz.)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specyfikacji technicznej wykonania i odbioru robót (3 egz.)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zgodnionej docelowej organizacji ruchu (3 egz.)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budowlaną należy również dostarczyć w postaci pliku zapisanego na nośniku  CD-R w formacie (PDF).</w:t>
      </w:r>
    </w:p>
    <w:p>
      <w:pPr>
        <w:pStyle w:val="Bezodstpw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Przedmiotem zamówienia jest opracowanie dokumentacji projektowej na przebudowę odcinka drogi gminnej o długość ok. 1,2 km. Przedmiotowa droga  na całej długości projektowanego odcinka posiada nawierzchnię żwirową, pobocza gruntowe nieutwardzone. Przedmiotowy odcinek drogi przebiega od drogi krajowej </w:t>
        <w:br/>
        <w:t xml:space="preserve">nr 16 poprzez miejscowość Talusy, do miejscowości Talusy Osada. </w:t>
      </w:r>
      <w:r>
        <w:rPr>
          <w:rFonts w:eastAsia="Times New Roman" w:cs="Arial"/>
          <w:szCs w:val="24"/>
        </w:rPr>
        <w:t xml:space="preserve">W ramach przebudowy odcinka drogi przebiegającej w istniejącym pasie drogowym planuje się wykonać w szczególności: nową nawierzchnię drogi z betonu asfaltowego celem przywrócenia równości profilu poprzecznego i podłużnego oraz jej wzmocnienia; dostosowanie konstrukcji jezdni w celu uzyskania odpowiednich parametrów </w:t>
        <w:br/>
        <w:t xml:space="preserve">w granicach istniejącego pasa drogowego; roboty ziemne; umocnienie dna i skarp rowów, skarp nasypów; oczyszczenie i remont przepustów pod zjazdami; dostosowanie do istniejących skrzyżowań, zjazdów; wzmocnienie poboczy; wykonanie nawierzchni zjazdów; ustawienie barier drogowych w miejscach niebezpiecznych; odnowę, uzupełnienie oznakowania pionowego i poziomego </w:t>
        <w:br/>
        <w:t xml:space="preserve">wg projektu stałej organizacji ruchu. Ponadto na odcinku od drogi krajowej nr 16 – Talusy przewiduje się wykonanie nawierzchni drogi z betonu asfaltowego wraz </w:t>
        <w:br/>
        <w:t xml:space="preserve">z zatoką autobusową. Na odcinku Talusy – Talusy Osada przewiduje się wykonanie nawierzchni drogi z betonu asfaltowego. </w:t>
      </w:r>
    </w:p>
    <w:p>
      <w:pPr>
        <w:pStyle w:val="TextBody"/>
        <w:rPr/>
      </w:pPr>
      <w:r>
        <w:rPr>
          <w:rFonts w:eastAsia="Times New Roman" w:cs="Arial"/>
          <w:szCs w:val="24"/>
        </w:rPr>
        <w:t xml:space="preserve">W opracowaniu należy uwzględnić lokalizację przebudowywanych urządzeń niezwiązanych z drogą i kolidujących z jej przebudową. W ramach projektu należy wykonać </w:t>
      </w:r>
      <w:r>
        <w:rPr>
          <w:rFonts w:cs="Arial"/>
          <w:szCs w:val="24"/>
        </w:rPr>
        <w:t xml:space="preserve">badania geologiczne podłoża gruntowego, które powinny określać </w:t>
        <w:br/>
        <w:t>w szczególności ocenę przydatności gruntu podłoża dla inwestycji drogowej, rozstaw otworów badawczych należy dobrać w ilości niezbędnej pozwalającej odzwierciedlić warunki gruntowo – wodne na projektowanym odcinku drogi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Termin realizacji zamówienia do dnia 23 grudnia 2017 r.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Warunki wspólne dla wszystkich zadań: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Do obowiązków Wykonawcy należy uzyskanie aktualnych map do celów projektowych, uzyskanie wszelkich niezbędnych uzgodnień w szczególności </w:t>
        <w:br/>
        <w:t xml:space="preserve">z właścicielami infrastruktury podziemnej, uzyskanie wszelkich uzgodnień wynikających z toku prowadzonego postępowania, opracowanie informacji dotyczącej bezpieczeństwa i ochrony zdrowia, sporządzenie kompletnego wniosku </w:t>
        <w:br/>
        <w:t xml:space="preserve">o wydanie decyzji pozwolenia na budowę lub zgłoszenia realizacji inwestycji, </w:t>
        <w:br/>
        <w:t xml:space="preserve">w przypadku konieczności - wykonanie inwentaryzacji zieleni niezbędnej do ewentualnej wycinki. </w:t>
      </w:r>
    </w:p>
    <w:p>
      <w:pPr>
        <w:pStyle w:val="Bezodstpw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o obowiązków Wykonawcy należy opracowanie projektów budowlanych </w:t>
        <w:br/>
        <w:t xml:space="preserve">w przypadku konieczności przebudowy kolidujących sieci uzbrojenia terenu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Opisywanie w dokumentacji projektowej proponowanych materiałów i urządzeń za pomocąparametrów technicznych, tzn. bez podawania nazw ich producentów. Jeżeli nie będzie to możliwe i jedyną możliwością będzie podanie nazwy materiału lub urządzenia, to Wykonawca zobowiązany jest do podania co najmniej dwóch producentów tych materiałów lub urządzeń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Wykonawca zobowiązany jest do przedstawienia wersji roboczej projektu, która po zaakceptowaniu przez inwestora będzie podstawą dalszego opracowania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Wykonawca zobowiązany jest do przedłożenie oświadczenia o kompletności we wszystkich wymaganych branżach dokumentacji projektowej stanowiącej przedmiot umowy oraz oświadczenia, że dokumentacja została wykonana w sposób zgodny z wymogami ustawy Prawo budowlane oraz że spełnia wymogi ustawy Prawo zamówień publicznych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W przypadku konieczności uaktualnienia kosztorysów inwestorskich Wykonawca nieodpłatnie, w terminie 7 dni, dostosuje je do aktualnej bazy cenowej na każde polecenie Zamawiającego. Wykonawca dokona dwóch ewentualnych aktualizacji kosztorysów, kolejne aktualizacje będą przedmiotem odrębnego zlecenia.</w:t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obejmuje też pełnienie nadzoru autorskiego </w:t>
      </w:r>
      <w:r>
        <w:rPr>
          <w:rFonts w:cs="Arial" w:ascii="Arial" w:hAnsi="Arial"/>
          <w:bCs/>
          <w:sz w:val="24"/>
          <w:szCs w:val="24"/>
        </w:rPr>
        <w:t xml:space="preserve">w okresie do zakończenia realizacji przedmiotowych inwestycji. </w:t>
      </w:r>
      <w:r>
        <w:rPr>
          <w:rFonts w:eastAsia="Calibri" w:cs="Arial" w:ascii="Arial" w:hAnsi="Arial"/>
          <w:sz w:val="24"/>
          <w:szCs w:val="24"/>
        </w:rPr>
        <w:t xml:space="preserve">W zakresie nadzoru autorskiego </w:t>
      </w:r>
      <w:r>
        <w:rPr>
          <w:rFonts w:eastAsia="Calibri" w:cs="Arial" w:ascii="Arial" w:hAnsi="Arial"/>
          <w:bCs/>
          <w:sz w:val="24"/>
          <w:szCs w:val="24"/>
        </w:rPr>
        <w:t>Wykonawca zobowiązany jest do  niezwłocznego udzielania informacji, wyjaśnień dotyczących wykonanej dokumentacji na wniosek Zamawiającego, kontrolowania budowy po wcześniejszym powiadomieniu go przez Zamawiającego pisemnie bądź telefonicznie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amawiający zobowiązany będzie do bieżącego informowania zamawiającego o toku postępowania w pracach projektowych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Wszystkie prace projektowe będą zgodnie z przepisami prawa obowiązującymi na dzień odbioru dokumentacji w szczególności z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- ustawą z 7 lipca 1994 r. - Prawo budowlane (tj. Dz. U. z 2016 r., poz. 290)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- Rozporządzeniem Ministra Infrastruktury z dnia 2 września 2004 r. w sprawie szczegółowego zakresu i formy dokumentacji projektowej, specyfikacji technicznych wykonania i odbioru robót budowlanych oraz programu funkcjonalno-użytkowego </w:t>
        <w:br/>
        <w:t xml:space="preserve">(t.j. Dz. U. z 2013 r., poz. 1129),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- Rozporządzeniem Ministra Infrastruktury z dnia 18 maja 2004 r. w sprawie określenia metod i podstaw sporządzania kosztorysu inwestorskiego, obliczenia planowanych kosztów prac projektowych oraz planowanych kosztów robót budowlanych określanych w programie funkcjonalno-użytkowym (Dz. U. z 2004 r. </w:t>
        <w:br/>
        <w:t>nr 130, poz. 1389 z póź. zm.)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-  Rozporządzeniem Ministra Infrastruktury, Budownictwa i Gospodarki Morskiej </w:t>
        <w:br/>
        <w:t>z dnia 25 kwietnia 2012 r. w sprawie ustalenia geotechnicznych warunków posadowienia obiektów budowlanych (Dz. U. z 2012 r., poz. 463 z póź. zm.),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-  Rozporządzeniem Ministra Transportu i Gospodarki Morskiej z dnia 02 marca 1999 r. w sprawie warunków technicznych, jakim powinny odpowiadać drogi publiczne i ich usytuowanie (t.j. Dz. U. z 2016 r., poz. 124),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Wykonawca wykona opracowania projektowe w szacie graficznej, która spełnia następujące wymagania: zapewnia czytelność, przejrzystość i jednoznaczność treści; część opisowa będzie pisana na komputerze za pomocą edytora tekstów kompatybilnego z MS Word; jest zgodna z wymaganiami odpowiednich przepisów, norm i wytycznych; całość dokumentacji będzie oprawiona w twardą oprawę </w:t>
        <w:br/>
        <w:t xml:space="preserve">i dostarczona w zbiorczym opakowaniu, na odwrocie którego będzie nazwa zadania </w:t>
        <w:br/>
        <w:t xml:space="preserve">i spis treści; rysunki będą wykonane wg zasad rysunku technicznego; każdy rysunek będzie opatrzony metryką, podobnie jak strony tytułowe i okładki poszczególnych części składowych opracowania projektowego.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Plany sytuacyjne, prócz czytelnych rozwiązań projektowych, powinny zawierać czytelne granice własności działek, ich numery oraz istniejące uzbrojenie </w:t>
        <w:br/>
        <w:t>w kolorystyce zgodnej z wymogami PZUDP</w:t>
      </w:r>
      <w:r>
        <w:rPr>
          <w:rFonts w:cs="Arial"/>
          <w:color w:val="FF0000"/>
        </w:rPr>
        <w:t xml:space="preserve">. </w:t>
      </w:r>
      <w:r>
        <w:rPr>
          <w:rFonts w:cs="Arial"/>
        </w:rPr>
        <w:t>Dokumentacja projektowo-kosztorysowa winna być przygotowana w sposób umożliwiający realizację inwestycji bez dodatkowych prac projektowych i uzgodnień w zakresie aktualnej mapy sytuacyjno-wysokościowej oraz mapy ewidencji gruntów. W opracowaniu należy uwzględnić lokalizację istniejących i projektowanych urządzeń infrastruktury technicznej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ind w:left="720" w:right="-142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5:00Z</dcterms:created>
  <dc:creator>.</dc:creator>
  <dc:description/>
  <dc:language>en-US</dc:language>
  <cp:lastModifiedBy>.</cp:lastModifiedBy>
  <dcterms:modified xsi:type="dcterms:W3CDTF">2016-12-06T08:51:00Z</dcterms:modified>
  <cp:revision>3</cp:revision>
  <dc:subject/>
  <dc:title/>
</cp:coreProperties>
</file>