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łącznik nr 1 do zapytania ofertowego - nr sprawy: IZP.271.2.14.201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y </w:t>
      </w:r>
      <w:r>
        <w:rPr>
          <w:rFonts w:cs="Arial" w:ascii="Arial" w:hAnsi="Arial"/>
          <w:b/>
          <w:bCs/>
          <w:sz w:val="24"/>
          <w:szCs w:val="24"/>
        </w:rPr>
        <w:t>dostawy samochodu dostawczego na potrzeby Gminy Eł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Kod CPV-  </w:t>
      </w:r>
      <w:r>
        <w:rPr>
          <w:rFonts w:eastAsia="Calibri" w:cs="Arial" w:ascii="Arial" w:hAnsi="Arial"/>
          <w:sz w:val="24"/>
          <w:szCs w:val="24"/>
          <w:lang w:eastAsia="en-US"/>
        </w:rPr>
        <w:t>341300007 Pojazdy silnikowe do transportu towarów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Przedmiot zamówieni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obejmuje sprzedaż i dostarczenie 1 szt. fabrycznie nowego samochodu dostawczego (rok produkcji:2016), spełniającego warunki dopuszczenia do ruchu drogowego o niżej określonych parametrach technicznych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Minimalne wymagania dotyczące pojazd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gól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chód dostawczy fabrycznie nowy ( nie używany wcześniej do jazd próbnych, demonstracyjnych, ani jakikolwiek innych czynności związanych z działalnością marketingową (promocyjna ) wykonawcy: rok produkcji 2016, samochód wyprodukowany </w:t>
              <w:br/>
              <w:t>w UE. Samochód z sieci dilerskiej. Samochód posiadający homologację dopuszczalną do ruchu na terenie Rzeczpospolitej Polskiej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ność użytko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.1300 kg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kg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okres gwaran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echanicznej min. 24 m-cy, bez limitu kilometrów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bejmującej wszystkie wady oryginalnej powłoki lakierniczej-min.48 m-c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ejmującej perforację blach od strony wewnętrznej na zewnątrz nadwozia -min. 60 m-cy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sokoprężny o mocy min. 130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rma emisji spalin min. Euro 5 bez AdbL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jemność skokowa silnika min. 1997 – max.3000 cm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maksymalny moment obrotowy min. 300Nm przy 1500-2300 obr/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osłona silnika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staw osi max. do 4400 m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ednica skrętu max 16 m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(zawieszenie przedni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zawieszenie kół: amortyzatory typu McPerson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(zawieszenie tyl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 sztywna zawieszona na resorach piórowych wzmacnianych, amortyzatory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zewnętr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(mm)  min.1900-max.2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(mm) min.5000-max.7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(mm) min.2500-max.3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krzynia z homologacją producenta o wymiarach przestrzeni ładunkowej min. (dł.-szer.-wys.) 4000-1700-1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łoga wykonana z blachy stalowej, lub aluminiowej antypoślizgowej o gr. min.2,5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ocowana płyta ochronna wodoodporna na podłod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yty do mocowania ładunku w przestrzeni ładun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świetlenie części ładunkowej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 wyposażenie pojaz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zapobiegający poślizgowi kół napędzanych. Asystent hamowania (wspomaganie hamowania awaryjneg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ulce: przednie tarczowe wentylowane, tylne tarczowe pełne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oz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ia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nośne całkowicie stalowe, pełen ocy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drzwi oszkl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ozie oklejone i oznakowane zgodnie wytycznymi Zamawiającego, cześć graficzna literowa na przedniej masce, drzwiach pasażera i kierowcy, na dwóch bokach oraz tylnych drzw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tuchy przeciwbłotne przednie i tylne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przeniesienia napę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na koła przed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kierowni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zne wspomaganie układu kierowniczego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/opo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 przednia: felgi stalowe R16Cz kołpakami, szer. opon min.205, profil. min.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 tylna: felgi stalowe R16C z kołpakami, szer. opon min.205, profil min.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funkcj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a – ilość miejsc: min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 holowniczy stały o uciągu min. 2000 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ka ostrzegawcza typu LED na dach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a do jazdy dziennej typu L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y zamek sterowany pilo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y w kabinie kierowcy sterowane elektrycz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kierowcy z pełną regulacj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na skrzynia biegów 6 bieg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wek w desce rozdzielcz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zapas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opon zim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iki gumowe wewnątrz kab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krowce na siedzenia plamoodpo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ogrzewanie postojow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Termin wykonania zamówienia</w:t>
      </w:r>
      <w:r>
        <w:rPr>
          <w:rFonts w:cs="Arial" w:ascii="Arial" w:hAnsi="Arial"/>
          <w:sz w:val="24"/>
          <w:szCs w:val="24"/>
        </w:rPr>
        <w:t xml:space="preserve"> do 30 dni od dnia podpisania umow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Płatność za dostarczony pojazd nastąpi w ciągu 30 dni od dnia otrzymania przez zamawiającego prawidłowo wystawionej faktury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Podstawą do wystawienia przez wykonawcę faktury za dostawę przedmiotu zamówienia jest podpisanie przez obie strony protokołu zdawczo-odbiorczego będącego Załącznikiem do umowy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Osobą wyznaczoną przez zamawiającego do kontaktu ws. przedmiotu zamówienia jest Piotr Szymborski, tel.: 87 619 45 44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.</dc:creator>
  <dc:description/>
  <cp:keywords/>
  <dc:language>en-US</dc:language>
  <cp:lastModifiedBy>.</cp:lastModifiedBy>
  <cp:lastPrinted>2016-11-08T09:01:00Z</cp:lastPrinted>
  <dcterms:modified xsi:type="dcterms:W3CDTF">2016-11-18T10:45:00Z</dcterms:modified>
  <cp:revision>5</cp:revision>
  <dc:subject/>
  <dc:title/>
</cp:coreProperties>
</file>