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zapytania ofertowego - nr postępowania IZP.271.2.6.2017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>Składam (my) następującą ofertę na wykonanie poszczególnych zadań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961"/>
        <w:gridCol w:w="245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Numer </w:t>
              <w:br/>
              <w:t>i nazwa zad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i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ferowana cena brutto </w:t>
            </w:r>
          </w:p>
        </w:tc>
      </w:tr>
      <w:tr>
        <w:trPr>
          <w:trHeight w:val="36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Zadanie 1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zęść A - </w:t>
            </w:r>
            <w:r>
              <w:rPr>
                <w:rFonts w:cs="Arial"/>
                <w:sz w:val="22"/>
                <w:szCs w:val="22"/>
              </w:rPr>
              <w:t xml:space="preserve"> wykonanie ogrodzenia wokół boiska szkolnego </w:t>
              <w:br/>
              <w:t>w Mrozach Wielki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Część B -</w:t>
            </w:r>
            <w:r>
              <w:rPr>
                <w:rFonts w:cs="Arial"/>
                <w:sz w:val="22"/>
                <w:szCs w:val="22"/>
              </w:rPr>
              <w:t xml:space="preserve"> Ogrodzenie boiska przy Szkole Podstawow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Mrozach Wielkich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A)</w:t>
            </w:r>
            <w:r>
              <w:rPr>
                <w:rFonts w:cs="Arial"/>
                <w:sz w:val="22"/>
                <w:szCs w:val="22"/>
              </w:rPr>
              <w:t xml:space="preserve"> Wykonanie ok. 140 mb ogrodzenia na działce gminnej w Mrozach Wielkich. Ogrodzenie </w:t>
              <w:br/>
              <w:t xml:space="preserve">z siatki powlekanej wysokości 1,25 m na słupkach stalowych o średnicy 40 mm koloru zielonego, zakończonych zaślepkami. Trzy druty naciągowe wplecione w siatkę. Druty wystające z górnej krawędzi siatki należy pozaginać. </w:t>
              <w:br/>
              <w:t xml:space="preserve">W zakres prac wchodzi również dostarczenie oraz montaż jednej furtki o szerokości 0,9 m wykonanej z kątownika stalowego 40x40 mm </w:t>
              <w:br/>
              <w:t>z wypełnieniem z paneli ogrodzeniowych powlekanych w kolorze zielony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)</w:t>
            </w:r>
            <w:r>
              <w:rPr>
                <w:rFonts w:cs="Arial"/>
                <w:sz w:val="22"/>
                <w:szCs w:val="22"/>
              </w:rPr>
              <w:t xml:space="preserve"> Wykonanie ok. 131 mb ogrodzenia na działce gminnej w Mrozach Wielkich. Ogrodzenie </w:t>
              <w:br/>
              <w:t xml:space="preserve">z siatki powlekanej wysokości 1,25 m na słupkach stalowych o średnicy 40 mm koloru zielonego, zakończonych zaślepkami. Trzy druty naciągowe wplecione w siatkę. Druty wystające z górnej krawędzi siatki należy pozaginać. Jedna furtka o szerokości 0,9 m wykonana </w:t>
              <w:br/>
              <w:t xml:space="preserve">z kątownika stalowego 40x40 mm </w:t>
              <w:br/>
              <w:t xml:space="preserve">z wypełnieniem z paneli ogrodzeniowych powlekanych w kolorze zielonym. Brama rozwierna dwuskrzydłowa o szerokości całkowitej 4 m, wykonana z kątownika stalowego 50x50 mm z wypełnieniem z paneli powlekanych w kolorze zielonym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leży podać cenę brutto </w:t>
            </w:r>
            <w:r>
              <w:rPr>
                <w:rFonts w:cs="Arial"/>
                <w:b/>
                <w:sz w:val="22"/>
                <w:szCs w:val="22"/>
              </w:rPr>
              <w:t>za 1mb</w:t>
            </w:r>
            <w:r>
              <w:rPr>
                <w:rFonts w:cs="Arial"/>
                <w:sz w:val="22"/>
                <w:szCs w:val="22"/>
              </w:rPr>
              <w:t xml:space="preserve"> </w:t>
              <w:br/>
              <w:t>(w cenie furtk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Część A</w:t>
            </w:r>
            <w:r>
              <w:rPr>
                <w:rFonts w:cs="Arial"/>
                <w:sz w:val="22"/>
                <w:szCs w:val="22"/>
              </w:rPr>
              <w:t xml:space="preserve"> - 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leży podać cenę brutto </w:t>
            </w:r>
            <w:r>
              <w:rPr>
                <w:rFonts w:cs="Arial"/>
                <w:b/>
                <w:sz w:val="22"/>
                <w:szCs w:val="22"/>
              </w:rPr>
              <w:t xml:space="preserve">za 1mb </w:t>
              <w:br/>
            </w:r>
            <w:r>
              <w:rPr>
                <w:rFonts w:cs="Arial"/>
                <w:sz w:val="22"/>
                <w:szCs w:val="22"/>
              </w:rPr>
              <w:t>(w cenie brama + furtk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Część B</w:t>
            </w:r>
            <w:r>
              <w:rPr>
                <w:rFonts w:cs="Arial"/>
                <w:sz w:val="22"/>
                <w:szCs w:val="22"/>
              </w:rPr>
              <w:t xml:space="preserve"> - …………….</w:t>
            </w:r>
          </w:p>
        </w:tc>
      </w:tr>
      <w:tr>
        <w:trPr>
          <w:trHeight w:val="41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Zadanie 2</w:t>
            </w:r>
            <w:r>
              <w:rPr>
                <w:rFonts w:cs="Arial"/>
                <w:sz w:val="22"/>
                <w:szCs w:val="22"/>
              </w:rPr>
              <w:t xml:space="preserve">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nie ogrodzenia dz. 73/5 w Pistka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ykonanie ok. 83 mb (22,5+38+22,5 m) ogrodzenia na działce gminnej w Pistkach. Ogrodzenie z siatki powlekanej wysokości 1,25 m na słupkach stalowych o średnicy 40 mm koloru zielonego, zakończonych zaślepkami. Brama rozwierna dwuskrzydłowa o szerokości całkowitej 4 m, wykonana z kątownika stalowego 40x40 mm z wypełnieniem z paneli powlekanych w kolorze zielonym. Trzy druty naciągowe wplecione w siatkę. Druty wystające z górnej krawędzi siatki należy pozaginać. </w:t>
              <w:br/>
              <w:t xml:space="preserve">W zakres prac wchodzi również dostarczenie oraz montaż dwóch furtek o szerokości 0,9 m wykonanych z kątownika stalowego 50x50 mm </w:t>
              <w:br/>
              <w:t xml:space="preserve">z wypełnieniem z paneli ogrodzeniowych powlekanych w kolorze zielonym. Brama oraz furtki zamykane na kłódkę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leży podać cenę brutto </w:t>
            </w:r>
            <w:r>
              <w:rPr>
                <w:rFonts w:cs="Arial"/>
                <w:b/>
                <w:sz w:val="22"/>
                <w:szCs w:val="22"/>
              </w:rPr>
              <w:t>za 1mb</w:t>
            </w:r>
            <w:r>
              <w:rPr>
                <w:rFonts w:cs="Arial"/>
                <w:sz w:val="22"/>
                <w:szCs w:val="22"/>
              </w:rPr>
              <w:t xml:space="preserve"> </w:t>
              <w:br/>
              <w:t>(w cenie brama + 2 furtk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Zadanie 3</w:t>
            </w:r>
            <w:r>
              <w:rPr>
                <w:rFonts w:cs="Arial"/>
                <w:sz w:val="22"/>
                <w:szCs w:val="22"/>
              </w:rPr>
              <w:t xml:space="preserve">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 xml:space="preserve">Ogrodzenie boiska </w:t>
              <w:br/>
              <w:t>w Ruskiej W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ykonanie ok. 85 mb ogrodzenia na boisku gminnym w Ruskiej Wsi. Ogrodzenie z siatki powlekanej wysokości 1,5 m na słupkach stalowych o średnicy 40 mm koloru zielonego, zakończonych zaślepkami. Trzy druty naciągowe wplecione w siatkę. Druty wystające z górnej krawędzi siatki należy pozaginać. </w:t>
              <w:br/>
              <w:t xml:space="preserve">W zakres prac wchodzi również dostarczenie oraz montaż dwóch furtek o szerokości 0,9 m wykonanych z kątownika stalowego 40x40 mm </w:t>
              <w:br/>
              <w:t xml:space="preserve">z wypełnieniem z paneli ogrodzeniowych powlekanych w kolorze zielonym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leży podać cenę brutto </w:t>
            </w:r>
            <w:r>
              <w:rPr>
                <w:rFonts w:cs="Arial"/>
                <w:b/>
                <w:sz w:val="22"/>
                <w:szCs w:val="22"/>
              </w:rPr>
              <w:t xml:space="preserve">za 1mb </w:t>
              <w:br/>
            </w:r>
            <w:r>
              <w:rPr>
                <w:rFonts w:cs="Arial"/>
                <w:sz w:val="22"/>
                <w:szCs w:val="22"/>
              </w:rPr>
              <w:t>(w cenie 2 furtk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</w:t>
            </w:r>
          </w:p>
        </w:tc>
      </w:tr>
      <w:tr>
        <w:trPr>
          <w:trHeight w:val="36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Zadanie 4</w:t>
            </w:r>
            <w:r>
              <w:rPr>
                <w:rFonts w:cs="Arial"/>
                <w:sz w:val="22"/>
                <w:szCs w:val="22"/>
              </w:rPr>
              <w:t xml:space="preserve">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 xml:space="preserve">Wykonanie ogrodzenia przy świetlicy gminnej </w:t>
              <w:br/>
              <w:t>w Woszczela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ykonanie 41 mb (13+13+15- w tym brama oraz furtka) ogrodzenia przy świetlicy gminnej </w:t>
              <w:br/>
              <w:t xml:space="preserve">w Woszczelach. Ogrodzenie z siatki powlekanej wysokości 1,25 m na słupkach stalowych </w:t>
              <w:br/>
              <w:t xml:space="preserve">o średnicy 40 mm koloru zielonego, zakończonych zaślepkami. Brama rozwierna dwuskrzydłowa o szerokości całkowitej 4 m, wykonana z kątownika stalowego 50x50 mm </w:t>
              <w:br/>
              <w:t xml:space="preserve">z wypełnieniem z paneli powlekanych </w:t>
              <w:br/>
              <w:t xml:space="preserve">w kolorze zielonym. Trzy druty naciągowe wplecione w siatkę. Druty wystające z górnej krawędzi siatki należy pozaginać. Furtka </w:t>
              <w:br/>
              <w:t xml:space="preserve">o szerokości 0,9 m wykonana z kątownika stalowego 40x40 mm z wypełnieniem z paneli ogrodzeniowych powlekanych w kolorze zielonym. Brama oraz furtka zamykane na kłódkę. Dodatkowo należy wykonać furtkę </w:t>
              <w:br/>
              <w:t xml:space="preserve">o szerokości 0,9 m w istniejącym ogrodzeniu </w:t>
              <w:br/>
              <w:t xml:space="preserve">z paneli o wysokości 1,5 m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leży podać cenę brutto za wykonanie całego zadan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</w:t>
            </w:r>
          </w:p>
        </w:tc>
      </w:tr>
      <w:tr>
        <w:trPr>
          <w:trHeight w:val="59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Zadanie 5</w:t>
            </w:r>
            <w:r>
              <w:rPr>
                <w:rFonts w:cs="Arial"/>
                <w:sz w:val="22"/>
                <w:szCs w:val="22"/>
              </w:rPr>
              <w:t xml:space="preserve"> - Ogrodzenie placu przy świetlicy gminnej </w:t>
              <w:br/>
              <w:t>w miejscowości Kałęczyn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ykonanie 34 mb (w linii prostej) ogrodzenia przy świetlicy gminnej w Kałęczynach. Ogrodzenie z siatki powlekanej wysokości 1,25 m na słupkach stalowych o średnicy 40 mm koloru zielonego, zakończonych zaślepkami. Trzy druty naciągowe wplecione w siatkę. Druty wystające z górnej krawędzi siatki należy pozaginać. Ogrodzenie wykonane na desce podmurówkowej o długości 250 cm. Dodatkowo należy przestawić jeden istniejący słupek bramowy RK 100/100 mm oraz dostarczyć </w:t>
              <w:br/>
              <w:t xml:space="preserve">i wstawić nowy o tych samych parametrach. </w:t>
              <w:br/>
              <w:t xml:space="preserve">W zakres prac wchodzi również dostarczenie oraz montaż bramy przesuwnej na ławie betonowej. Brama (światło wjazdu 4,0 m) </w:t>
              <w:br/>
              <w:t>o wysokości 1,5 m wykonana z profili stalowych 60x40 mm z wypełnieniem z powlekanych paneli ogrodzeniowych w kolorze zielonym. Wykonawca zobowiązany jest do demontażu oraz utylizacji istniejącego ogrodzenia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leży podać cenę brutto za wykonanie całego zad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right" w:pos="9356" w:leader="dot"/>
              </w:tabs>
              <w:autoSpaceDE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UWAGA!</w:t>
      </w:r>
      <w:r>
        <w:rPr>
          <w:b/>
          <w:bCs/>
        </w:rPr>
        <w:t xml:space="preserve"> Wykonawca składający ofertę na wykonanie Zadania 1 musi podać oferowaną ceną brutto za wykonanie zarówno Części A jak i Części B. Oferty złożone na wykonanie tylko Części A lub tylko Części B nie będą brane pod uwag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>Zapoznaliśmy się z projektem umowy i nie wnosimy do niej żadnych zastrzeżeń oraz przyjmujemy warunki w niej zawarte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/>
        <w:t xml:space="preserve">2. W cenie oferty zostały uwzględnione wszystkie koszty wykonania zamówienia. </w:t>
      </w:r>
      <w:r>
        <w:rPr>
          <w:rFonts w:eastAsia="Times New Roman" w:cs="Arial"/>
          <w:lang w:eastAsia="pl-PL"/>
        </w:rPr>
        <w:t>Niedoszacowanie, pominięcie oraz brak rozpoznania zakresu przedmiotu umowy nie może być podstawą do żądania zmiany zaoferowanej ceny.</w:t>
      </w:r>
    </w:p>
    <w:p>
      <w:pPr>
        <w:pStyle w:val="Normal"/>
        <w:jc w:val="both"/>
        <w:rPr/>
      </w:pPr>
      <w:r>
        <w:rPr/>
        <w:t>3. Uważamy się za związanych z niniejszą ofertą.</w:t>
      </w:r>
    </w:p>
    <w:p>
      <w:pPr>
        <w:pStyle w:val="Normal"/>
        <w:jc w:val="both"/>
        <w:rPr/>
      </w:pPr>
      <w:r>
        <w:rPr/>
        <w:t>4. Niniejsza oferta jest ważna przez 30 dni (bieg terminu związania ofertą rozpoczyna się wraz z upływem terminu składania ofert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69659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0:00Z</dcterms:created>
  <dc:creator>.</dc:creator>
  <dc:description/>
  <cp:keywords/>
  <dc:language>en-US</dc:language>
  <cp:lastModifiedBy>.</cp:lastModifiedBy>
  <cp:lastPrinted>2017-04-04T09:40:00Z</cp:lastPrinted>
  <dcterms:modified xsi:type="dcterms:W3CDTF">2017-04-04T07:55:00Z</dcterms:modified>
  <cp:revision>14</cp:revision>
  <dc:subject/>
  <dc:title/>
</cp:coreProperties>
</file>