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 ofertowego - nr postępowania IZP.271.2.7.2017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4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40"/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/>
      </w:pPr>
      <w:r>
        <w:rPr>
          <w:b/>
        </w:rPr>
        <w:t>Składam (my) następującą ofertę na wykonanie poszczególnych zadań: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mer i nazwa zad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ferowana cena brutto za wykonanie zadania</w:t>
            </w:r>
          </w:p>
        </w:tc>
      </w:tr>
      <w:tr>
        <w:trPr>
          <w:trHeight w:val="3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- Karuzela na plac zabaw w sołectwie Chojniak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kup wraz z montażem karuzeli krzyżowej jak na obrazku poniżej. </w:t>
              <w:br/>
              <w:t xml:space="preserve">Wymiary: średnica – 1,80 m, </w:t>
              <w:br/>
              <w:t>wysokość – 0,45 m, maks. wysokość upadku – 0,45 m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0" cy="169545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- Urządzenie terenu sportowo-rekreacyjnego (siłownia zewnętrzna) </w:t>
              <w:br/>
              <w:t>w miejscowości Krokoci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kup wraz z montażem urządzeń do ćwiczeń na powietrzu typu: twister, rowerek, wyciskanie siedząc. Urządzenia zgodne z załączonymi kartami technicznym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- Zakup i montaż siłowni na świeżym powietrzu </w:t>
              <w:br/>
              <w:t>w sołectwie Mostołty-Tracz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kup wraz z montażem urządzeń do ćwiczeń na powietrzu typu: wioślarz, wahadło. </w:t>
              <w:br/>
              <w:t>Urządzenia zgodne z załączonymi kartami techniczny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 xml:space="preserve">4 - Urządzenie terenu sportowo-rekreacyjnego (siłownia zewnętrzna) </w:t>
              <w:br/>
              <w:t>w miejscowości Przykopka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wraz z montażem urządzeń do ćwiczeń na powietrzu typu: orbitrek, wyciskanie siedząc. Urządzenia zgodne z załączonymi kartami techniczny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- Stojak rowerowy </w:t>
              <w:br/>
              <w:t>w miejscowości Regi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wraz z montażem stojaka metalowego rowerowego na min. 4 miejsca postojow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- Plac zabaw na osiedlu 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miejscowości Rożyńsk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wraz z montażem urządzeń placów zabaw: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zestaw integracyjny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huśtawka podwójna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ądzenia zgodne z załączonymi kartami techniczny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- Dokupienie zabawek na plac zabaw w miejscowości Ruska Wieś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kup wraz z montażem altany czworokątnej o wymiarach 3x3 m wraz z wyposażeniem (stół + 2 ławy) jak na obrazku poniżej. Drewno sosnowe, impregnowane próżniowo- ciśnieniowo 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2575" cy="1362075"/>
                  <wp:effectExtent l="0" t="0" r="0" b="0"/>
                  <wp:docPr id="2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posażenie placu zabaw przy ul. Nadrzecznej w Stradunach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wraz z montażem: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 Linarium obrotowe (metal) w kształcie stożka jak na obrazku poniżej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r>
              <w:rPr>
                <w:rFonts w:cs="Arial"/>
                <w:sz w:val="20"/>
                <w:szCs w:val="20"/>
                <w:shd w:fill="FFFFFF" w:val="clear"/>
              </w:rPr>
              <w:t>Liny polipropylenowe na oplocie stalowym połączone ze sobą przy pomocy łączników aluminiowych oraz z tworzywa sztucznego o średnicy 16-18 mm.</w:t>
            </w:r>
            <w:r>
              <w:rPr>
                <w:rStyle w:val="Appleconvertedspace"/>
                <w:rFonts w:cs="Arial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Style w:val="Appleconvertedspace"/>
                <w:rFonts w:cs="Arial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Arial"/>
                <w:sz w:val="20"/>
                <w:szCs w:val="20"/>
                <w:shd w:fill="FFFFFF" w:val="clear"/>
              </w:rPr>
              <w:t>Śruby klasy 8.8. Słup nośny o średnicy 158 mm i grubości ścianki 4mm</w:t>
            </w:r>
          </w:p>
          <w:p>
            <w:pPr>
              <w:pStyle w:val="Normal"/>
              <w:spacing w:lineRule="auto" w:line="240"/>
              <w:rPr>
                <w:rStyle w:val="Appleconvertedspace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- Fundament wykonany z betonu klasy C25/30.</w:t>
            </w:r>
            <w:r>
              <w:rPr>
                <w:rStyle w:val="Appleconvertedspace"/>
                <w:rFonts w:cs="Arial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Style w:val="Appleconvertedspace"/>
                <w:rFonts w:cs="Arial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Arial"/>
                <w:sz w:val="20"/>
                <w:szCs w:val="20"/>
                <w:shd w:fill="FFFFFF" w:val="clear"/>
              </w:rPr>
              <w:t>Elementy metalowe zabezpieczone antykorozyjnie poprzez ocynkowanie i lakierowanie proszkowe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3600" cy="181927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. Huśtawka metalowa podwójna – 2 szt. jak na obrazku poniżej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- Fundament wykonany z betonu klasy C25/30.</w:t>
            </w:r>
            <w:r>
              <w:rPr>
                <w:rStyle w:val="Appleconvertedspace"/>
                <w:rFonts w:cs="Arial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Style w:val="Appleconvertedspace"/>
                <w:rFonts w:cs="Arial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Arial"/>
                <w:sz w:val="20"/>
                <w:szCs w:val="20"/>
                <w:shd w:fill="FFFFFF" w:val="clear"/>
              </w:rPr>
              <w:t>Elementy metalowe zabezpieczone antykorozyjnie poprzez ocynkowanie i lakierowanie proszkowe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 Siedzisko huśtawkowe gumowe (koszyk) jak na obrazku poniżej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Łańcuchy ocynkowane ogniowo, 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Siedzisko gumowe z koszykiem,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Siedzisko z certyfikatem i atestem higienicznym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4050" cy="2200275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. Zestaw zjeżdżalnia z drabinkami jak na obrazku poniżej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r>
              <w:rPr>
                <w:rFonts w:cs="Arial"/>
                <w:sz w:val="20"/>
                <w:szCs w:val="20"/>
                <w:shd w:fill="FFFFFF" w:val="clear"/>
              </w:rPr>
              <w:t>Główne elementy nośne: drewno rdzeniowe impregnowane próżniowo-ciśnieniowo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- Kotwienie: za pomocą stalowych ocynkowanych kotew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- Zabezpieczenie antykorozyjne elementów stalowych: malowanie proszk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Do połączeń podzespołów z drewnem zastosowane stalowe łączniki mocowane za pomocą grubych wkrętów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24150" cy="2362200"/>
                  <wp:effectExtent l="0" t="0" r="0" b="0"/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 Komplet ogrodowy (stół + ławki) jak na obrazku poniżej. Drewno sosnowe, impregnowane próżniowo- ciśnieniowo. 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47950" cy="1866900"/>
                  <wp:effectExtent l="0" t="0" r="0" b="0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6. Koszt metalowy uchylny jak na obrazku poniżej.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3025" cy="2200275"/>
                  <wp:effectExtent l="0" t="0" r="0" b="0"/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UWAGA! W przypadku </w:t>
      </w:r>
      <w:r>
        <w:rPr>
          <w:b/>
          <w:bCs/>
          <w:u w:val="single"/>
        </w:rPr>
        <w:t>nie składania</w:t>
      </w:r>
      <w:r>
        <w:rPr>
          <w:b/>
          <w:bCs/>
        </w:rPr>
        <w:t xml:space="preserve"> oferty na któreś z wymienionych zadań </w:t>
        <w:br/>
        <w:t>w kolumnie oferowana cena brutto należy wpisać „nie dotyczy”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>Zapoznaliśmy się z projektem umowy i nie wnosimy do niej żadnych zastrzeżeń oraz przyjmujemy warunki w niej zawarte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/>
        <w:t xml:space="preserve">2. W cenie oferty zostały uwzględnione wszystkie koszty wykonania zamówienia. </w:t>
      </w:r>
      <w:r>
        <w:rPr>
          <w:rFonts w:eastAsia="Times New Roman" w:cs="Arial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jc w:val="both"/>
        <w:rPr/>
      </w:pPr>
      <w:r>
        <w:rPr/>
        <w:t>3. Uważamy się za związanych z niniejszą ofertą.</w:t>
      </w:r>
    </w:p>
    <w:p>
      <w:pPr>
        <w:pStyle w:val="Normal"/>
        <w:jc w:val="both"/>
        <w:rPr/>
      </w:pPr>
      <w:r>
        <w:rPr/>
        <w:t>4. Niniejsza oferta jest ważna przez 30 dni (bieg terminu związania ofertą rozpoczyna się wraz z upływem terminu składania ofert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10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696595" cy="755650"/>
          <wp:effectExtent l="0" t="0" r="0" b="0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0:00Z</dcterms:created>
  <dc:creator>.</dc:creator>
  <dc:description/>
  <cp:keywords/>
  <dc:language>en-US</dc:language>
  <cp:lastModifiedBy>.</cp:lastModifiedBy>
  <cp:lastPrinted>2017-04-04T09:40:00Z</cp:lastPrinted>
  <dcterms:modified xsi:type="dcterms:W3CDTF">2017-04-12T06:42:00Z</dcterms:modified>
  <cp:revision>15</cp:revision>
  <dc:subject/>
  <dc:title/>
</cp:coreProperties>
</file>