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zapytania ofertowego - nr postępowania IZP.271.2.11.2017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24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240"/>
        <w:jc w:val="both"/>
        <w:rPr/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/>
      </w:pPr>
      <w:r>
        <w:rPr>
          <w:b/>
        </w:rPr>
        <w:t>1.</w:t>
      </w:r>
      <w:r>
        <w:rPr/>
        <w:t xml:space="preserve"> Składam (my) następującą ofertę na wykonanie przedmiotu zamówienia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</w:rPr>
        <w:t>Oferowana całkowita cena netto</w:t>
      </w:r>
      <w:r>
        <w:rPr/>
        <w:t xml:space="preserve"> za dostawę montaż 22 szt. wiat przystankowych wynosi……………………..(słownie:…………………………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ferowana całkowita cena brutto</w:t>
      </w:r>
      <w:r>
        <w:rPr/>
        <w:t xml:space="preserve"> za dostawę montaż 22 szt. wiat przystankowych wynosi……………………..(słownie:…………………………….)</w:t>
      </w:r>
    </w:p>
    <w:p>
      <w:pPr>
        <w:pStyle w:val="TextBody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z czego pojedyncze wynagrodzenie za dostawę i montaż wiat przystankowych </w:t>
        <w:br/>
        <w:t>w miejscowościach objętych przedmiotem zamówienia wynosi: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97"/>
        <w:gridCol w:w="219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  <w:t>Nazwa zadani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  <w:t>Oferowana cena brutto</w:t>
            </w:r>
          </w:p>
        </w:tc>
      </w:tr>
      <w:tr>
        <w:trPr>
          <w:trHeight w:val="5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Zakup z montażem dwóch wiat autobusowych</w:t>
              <w:br/>
              <w:t>w miejscowości Nowa Wieś Ełcka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 xml:space="preserve">Zakup z montażem wiaty przystankowej </w:t>
              <w:br/>
              <w:t>w miejscowości Bajtkowo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 xml:space="preserve">Zakup z montażem wiaty przystankowej </w:t>
              <w:br/>
              <w:t>w miejscowości Zdunki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Zakup z montażem wiaty przystankowej (MZK) w miejscowości Lega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 xml:space="preserve">Zakup z montażem wiaty przystankowej </w:t>
              <w:br/>
              <w:t>w miejscowości Malinówka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 xml:space="preserve">Zakup z montażem wiaty przystankowej </w:t>
              <w:br/>
              <w:t>w miejscowości Mostołty-Tracze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Zakup z montażem wiaty przystankowej</w:t>
              <w:br/>
              <w:t>w miejscowości Przytuły-Rydzewo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 xml:space="preserve">Zakup z montażem wiaty przystankowej </w:t>
              <w:br/>
              <w:t>w miejscowości Rożyńsk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 xml:space="preserve">Zakup z montażem wiaty przystankowej </w:t>
              <w:br/>
              <w:t>w miejscowości Szarejki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 xml:space="preserve">Zakup z montażem wiaty przystankowej </w:t>
              <w:br/>
              <w:t>w miejscowości Kałęczyny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 xml:space="preserve">Zakup z montażem wiaty przystankowej </w:t>
              <w:br/>
              <w:t>w miejscowości Guzki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 xml:space="preserve">Zakup z montażem wiaty przystankowej </w:t>
              <w:br/>
              <w:t>w miejscowości Borki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 xml:space="preserve">Zakup wraz z montażem wiaty przystankowej </w:t>
              <w:br/>
              <w:t>w miejscowości Oracze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45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Zakup z montażem wiat przystankowych</w:t>
              <w:br/>
              <w:t xml:space="preserve">w miejscowościach: Mostołty, Krokocie, Nowa Wieś Ełcka, Bajtkowo, Suczki, Kałęczyny, Rożyńsk, Siedliska – </w:t>
            </w: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  <w:t>9 szt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  <w:t>Oferowana cena brutto za 1 szt. wiat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  <w:t>Oferowana cena brutto za 9 szt. wiat</w:t>
            </w:r>
          </w:p>
        </w:tc>
      </w:tr>
      <w:tr>
        <w:trPr>
          <w:trHeight w:val="64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/>
        <w:t>Jednocześnie oświadczam, że oferowane wiaty przystankowe posiadają nw. parametry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41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Rodzaj wia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Minimalne parametry dostarczanych wiat wymagane przez zamawiająceg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Oferowane parametry </w:t>
            </w:r>
            <w:r>
              <w:rPr>
                <w:rFonts w:cs="Arial"/>
                <w:sz w:val="20"/>
                <w:szCs w:val="20"/>
              </w:rPr>
              <w:t xml:space="preserve">(w przypadku parametrów liczbowych </w:t>
            </w:r>
            <w:r>
              <w:rPr>
                <w:rFonts w:cs="Arial"/>
                <w:b/>
                <w:sz w:val="20"/>
                <w:szCs w:val="20"/>
              </w:rPr>
              <w:t>należy wpisać konkretną liczbę</w:t>
            </w:r>
            <w:r>
              <w:rPr>
                <w:rFonts w:cs="Arial"/>
                <w:sz w:val="20"/>
                <w:szCs w:val="20"/>
              </w:rPr>
              <w:t>, natomiast w przypadku innych parametrów należy wpisać informację czy oferowany przez wykonawcę sprzęt posiada czy nie posiada danego parametru)</w:t>
            </w:r>
          </w:p>
        </w:tc>
      </w:tr>
      <w:tr>
        <w:trPr>
          <w:trHeight w:val="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Wiata  </w:t>
              <w:br/>
              <w:t>podwój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Dostarczenie oraz montaż na stopach betonowych wiaty przystankowej o wymiarach podstawy: 7,0 m x 1,25 m i wysokości całkowitej 2,35 m. Konstrukcja główna wykonana z profili stalowych. Ściany boczne oraz tylna wypełnione poliwęglanem komorowym bezbarwnym o gr. 8 mm. Daszek zaokrąglony (wymiar rzutu 1,5 x 7,8 m)  pokryty poliwęglanem komorowym bezbarwnym o grubości 6 mm, wyposażony w rynny odprowadzające wodę poza obrys wiaty. Konstrukcja ocynkowana ogniowo i malowana na kolor niebieski (RAL 5010). Na całej długości wiaty siedzisko wykonane z drewna impregnowanego wraz z drewnianym oparciem. W zestawie kosz na śmieci o pojemności min. 30L , tablica na rozkład jazdy o wymiarach 30 cm x 21cm oraz zamontowana tabliczka o długości 100 cm i wysokości 10 cm z blachy powlekanej (RAL 9010) umożliwiająca wyklejenie na niej nazwy przystanku.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Wiata pojedync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Dostarczenie oraz montaż na stopach betonowych wiaty przystankowej o wymiarach podstawy: 3,5 m x 1,25 m i wysokości całkowitej  2,35 m. Konstrukcja główna wykonana z profili stalowych. Ściany boczne oraz tylna wypełnione poliwęglanem komorowym bezbarwnym o gr. 8 mm. Daszek zaokrąglony(wymiar rzutu 1,5 x 3,8 m)  pokryty poliwęglanem komorowym bezbarwnym o grubości 6 mm, wyposażony w rynny odprowadzające wodę poza obrys wiaty. Konstrukcja ocynkowana ogniowo i malowana na kolor niebieski (RAL 5010). Na całej długości wiaty siedzisko wykonane z drewna impregnowanego wraz z drewnianym oparciem. . W zestawie kosz na śmieci o pojemności min. 30L , tablica na rozkład jazdy o wymiarach 30 cm x 21cm oraz zamontowana tabliczka o długości 100 cm i wysokości 10 cm z blachy powlekanej (RAL 9010) umożliwiająca wyklejenie na niej nazwy przystanku.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Ponadto, oświadczamy, że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>Zapoznaliśmy się z projektem umowy i nie wnosimy do niej żadnych zastrzeżeń oraz przyjmujemy warunki w niej zawarte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/>
        <w:t xml:space="preserve">2. W cenie oferty zostały uwzględnione wszystkie koszty wykonania zamówienia. </w:t>
      </w:r>
      <w:r>
        <w:rPr>
          <w:rFonts w:eastAsia="Times New Roman" w:cs="Arial"/>
          <w:lang w:eastAsia="pl-PL"/>
        </w:rPr>
        <w:t>Niedoszacowanie, pominięcie oraz brak rozpoznania zakresu przedmiotu umowy nie może być podstawą do żądania zmiany zaoferowanej ceny.</w:t>
      </w:r>
    </w:p>
    <w:p>
      <w:pPr>
        <w:pStyle w:val="Normal"/>
        <w:jc w:val="both"/>
        <w:rPr/>
      </w:pPr>
      <w:r>
        <w:rPr/>
        <w:t>3. Uważamy się za związanych z niniejszą ofertą.</w:t>
      </w:r>
    </w:p>
    <w:p>
      <w:pPr>
        <w:pStyle w:val="Normal"/>
        <w:jc w:val="both"/>
        <w:rPr/>
      </w:pPr>
      <w:r>
        <w:rPr/>
        <w:t>4. Niniejsza oferta jest ważna przez 30 dni (bieg terminu związania ofertą rozpoczyna się wraz z upływem terminu składania ofert).</w:t>
      </w:r>
    </w:p>
    <w:p>
      <w:pPr>
        <w:pStyle w:val="Normal"/>
        <w:jc w:val="both"/>
        <w:rPr/>
      </w:pPr>
      <w:r>
        <w:rPr/>
        <w:t>5. Termin wykonania przedmiotu zamówienia – do 30 października 2017 r.</w:t>
      </w:r>
    </w:p>
    <w:p>
      <w:pPr>
        <w:pStyle w:val="Normal"/>
        <w:jc w:val="both"/>
        <w:rPr/>
      </w:pPr>
      <w:r>
        <w:rPr/>
        <w:t>6. Udzielamy 12 miesięcznej gwarancji na montaż, 24 miesięcznej gwarancji na powłokę lakierniczą oraz 36 miesięcznej gwarancji na konstrukcję stalową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69659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20:00Z</dcterms:created>
  <dc:creator>.</dc:creator>
  <dc:description/>
  <cp:keywords/>
  <dc:language>en-US</dc:language>
  <cp:lastModifiedBy>.</cp:lastModifiedBy>
  <cp:lastPrinted>2017-04-04T09:40:00Z</cp:lastPrinted>
  <dcterms:modified xsi:type="dcterms:W3CDTF">2017-05-12T07:24:00Z</dcterms:modified>
  <cp:revision>21</cp:revision>
  <dc:subject/>
  <dc:title/>
</cp:coreProperties>
</file>