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zapytania ofertowego – nr postępowania OAD.271.1.49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 xml:space="preserve">1. </w:t>
      </w:r>
      <w:r>
        <w:rPr>
          <w:rFonts w:eastAsia="Times New Roman" w:cs="Arial"/>
          <w:color w:val="000000"/>
          <w:lang w:eastAsia="pl-PL"/>
        </w:rPr>
        <w:t>Oferujemy dostawę nw. materiałów w cen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  <w:t>/Wykonawcy mogą złożyć ofertę do wybranych części zamówienia. Każda z części będzie oceniana oddzielnie/</w:t>
      </w:r>
    </w:p>
    <w:p>
      <w:pPr>
        <w:pStyle w:val="NormalnyWeb"/>
        <w:shd w:fill="FFFFFF" w:val="clear"/>
        <w:spacing w:before="0" w:after="0"/>
        <w:rPr>
          <w:rFonts w:ascii="Arial" w:hAnsi="Arial" w:eastAsia="Arial Unicode MS" w:cs="Arial"/>
          <w:b/>
          <w:b/>
          <w:i/>
          <w:i/>
          <w:color w:val="000000"/>
          <w:lang w:eastAsia="pl-PL"/>
        </w:rPr>
      </w:pPr>
      <w:r>
        <w:rPr>
          <w:rFonts w:eastAsia="Arial Unicode MS" w:cs="Arial" w:ascii="Arial" w:hAnsi="Arial"/>
          <w:b/>
          <w:i/>
          <w:color w:val="000000"/>
          <w:lang w:eastAsia="pl-PL"/>
        </w:rPr>
      </w:r>
    </w:p>
    <w:p>
      <w:pPr>
        <w:pStyle w:val="NormalnyWeb"/>
        <w:shd w:fill="FFFFFF" w:val="clear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zęść 1</w:t>
      </w:r>
    </w:p>
    <w:p>
      <w:pPr>
        <w:pStyle w:val="NormalnyWeb"/>
        <w:shd w:fill="FFFFFF" w:val="clear"/>
        <w:spacing w:before="0" w:after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9"/>
        <w:gridCol w:w="1095"/>
        <w:gridCol w:w="2998"/>
        <w:gridCol w:w="2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odzaj wyposaże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estaw talerzy (kpl 12 szt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estaw składa się z 4 talerzy obiadowych, 4 talerzy głębokich </w:t>
              <w:br/>
              <w:t xml:space="preserve">i 4 talerzy deserowych. Materiał: gładkie szkło hartowane, możliwość stosowania w zmywarce i kuchence mikrofalowej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ztućce (kpl. 12 szt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estaw składa się z 3 widelców, </w:t>
              <w:br/>
              <w:t xml:space="preserve">3 noży, 3 łyżek do zupy, 3 małych łyżeczek. Wykonane ze stali nierdzewnej nadającej się do mycia w zmywarce.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atelni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atelnia ceramiczna 28 c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zajnik elektrycz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zajnik elektryczny bezprzewodowy ze stali nierdzewnej o pojemności minimum 1,7L, ukryty element grzewczy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arn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Garnki ze stali nierdzewnej ze szklanymi pokrywkami, z możliwością mycia w zmywarce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Garner o pojemności minimum 6L - </w:t>
              <w:br/>
              <w:t>2 szt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Garnek  o pojemności minimum 5L - 2 szt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Garnek o pojemności minimum 4L - </w:t>
              <w:br/>
              <w:t>2 szt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Garnek o pojemności minimum 2L - </w:t>
              <w:br/>
              <w:t>2 szt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Rondel o pojemności minimum 1L - </w:t>
              <w:br/>
              <w:t>2 sz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estaw do przygotowywania posiłkó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estaw 5 noży w bloku drewnianym oraz 5 desek do krojenia </w:t>
              <w:br/>
              <w:t>o powierzchni minimum 20x30c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zklan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zklanki do napojów z bezbarwnego szkła hartowanego o pojemności minimum 300 ml, z możliwością mycia w zmywar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ube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ubek szklany z uchem, </w:t>
              <w:br/>
              <w:t xml:space="preserve">z bezbarwnego szkła hartowanego </w:t>
              <w:br/>
              <w:t>o pojemności minimum 250m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ustr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ustro naścienne 50x60c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zczotka do w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zczotka do WC naścienna ze stali nierdzew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staw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dwyższenie, stopień ułatwiający korzystanie dziecku z toalety </w:t>
              <w:br/>
              <w:t xml:space="preserve">i domowych sprzętów, antypoślizgowa góra i spód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ydelniczka ścien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ydelniczka naścienna ze stali nierdzew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chwyt na ręcznik papier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chwyt na ręcznik papierowy ze stali nierdzew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chwyt do papier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chwyt na papier toaletowy ze stali nierdzew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sz na śmiec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osz na śmieci ze stali nierdzewnej </w:t>
              <w:br/>
              <w:t xml:space="preserve">z wyjmowanym pojemnikiem </w:t>
              <w:br/>
              <w:t>o pojemności 5L – 2 szt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osz z tworzywa </w:t>
              <w:br/>
              <w:t xml:space="preserve">z uchylną pokrywą </w:t>
              <w:br/>
              <w:t>o pojemności 30 – 2 sz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Część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"/>
        <w:gridCol w:w="2331"/>
        <w:gridCol w:w="65"/>
        <w:gridCol w:w="851"/>
        <w:gridCol w:w="10"/>
        <w:gridCol w:w="3069"/>
        <w:gridCol w:w="39"/>
        <w:gridCol w:w="2376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pl-PL"/>
              </w:rPr>
              <w:t>Rodzaj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pl-PL"/>
              </w:rPr>
              <w:t>Op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pl-PL"/>
              </w:rPr>
              <w:t>Wartość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uchenka mikrofalowa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uchenka mikrofalowa wolnostojąca,  moc mikrofali minimum 1200W </w:t>
              <w:br/>
              <w:t>z funkcją grilla, pojemność minimalna 20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odówka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odówka wolnostojąca, Klasa energetyczna minimum A+, pojemność netto minimum 300L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mywarka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mywarka wolnostojąca, Klasa energetyczna minimum A+, szerokość 60c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Część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"/>
        <w:gridCol w:w="2039"/>
        <w:gridCol w:w="779"/>
        <w:gridCol w:w="3825"/>
        <w:gridCol w:w="20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pl-PL"/>
              </w:rPr>
              <w:t>Rodzaj wyposaż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pl-PL"/>
              </w:rPr>
              <w:t>Op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pl-PL"/>
              </w:rPr>
              <w:t>Wartość brutt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Przedłużac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Listwa z 5 gniazdami z wyłącznikiem, długość przewodu 10 m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Tablica magnetycz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bCs/>
                <w:sz w:val="22"/>
                <w:szCs w:val="22"/>
                <w:lang w:eastAsia="pl-PL"/>
              </w:rPr>
              <w:t xml:space="preserve">tablica suchościeralna magnetyczna o wymiarach minimum 150x100 cm w </w:t>
            </w:r>
            <w:r>
              <w:rPr>
                <w:rFonts w:eastAsia="Arial Unicode MS" w:cs="Arial"/>
                <w:sz w:val="22"/>
                <w:szCs w:val="22"/>
                <w:lang w:eastAsia="pl-PL"/>
              </w:rPr>
              <w:t>ramie aluminiowej anodowanej z czterema kolorowymi mazakami do tablicy suchościeralnej i gąbką do ścier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Skrzynka na ankiet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Drewniane lub plastikowe pudełko o minimalnych wymiarach 20x20x30 cm z otworem do wrzucenia kartki papier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Gablota informacyj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Gablota informacyjna wisząca, zamykana na kluczyk, do zastosowania na zewnątrz budynk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Magnes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Zestaw magnesów do tablicy suchościeralnej 20 sz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Stół do tenis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 xml:space="preserve">stół do tenisa stołowego na kółkach, do użytku na zewnątrz,  z Płyty całkowicie odpornej na wilgoć, na gorące temperatury i światło słoneczne, z siatką do stołu tenisowego, czterema rakietkami oraz piłeczką, wymiary stołu po rozłożeniu </w:t>
            </w:r>
            <w:r>
              <w:rPr>
                <w:rFonts w:eastAsia="Arial Unicode MS" w:cs="Arial"/>
                <w:bCs/>
                <w:sz w:val="22"/>
                <w:szCs w:val="22"/>
                <w:lang w:eastAsia="pl-PL"/>
              </w:rPr>
              <w:t>274 x 152,5 x 76 cm</w:t>
            </w:r>
            <w:r>
              <w:rPr>
                <w:rFonts w:eastAsia="Arial Unicode MS" w:cs="Arial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Piłkarzy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Stół do gry w piłkarzyki wykonany z wysokogatunkowego drewna oraz odpornej na wilgoć płyty MDF pokrytej warstwą laminatu zabezpieczającego przed ścieraniem, pochyłe, nogi zapewniające wysoką stabilność stołu, stół wyposażony w obudowę o grubości minimum 10mm i blat wykonany z płyty MDF pokrytej laminatem, </w:t>
              <w:br/>
              <w:t>drewniane lub gumowe uchwyty piłkarzyków, otwory na wyjmowane piłeczki, liczniki goli po obu stronach, Stalowe prowadnice o grubości minimum 15 mm oraz piłkarzyki łożyskowe zabezpieczone gumowymi stoperami, poprzeczki stabilizujące konstrukcję stołu, regulacja wysokości nóg, w zestawie z minimum dwoma piłeczkami do gry, wymiary stołu minimum: 140x75x80c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Gry edukacyjne (badminton, scrabble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Badminton 2 zestawy: 2 rakiety na aluminiowej ramie ze stalowym gryfem, siatka nylonowa, dwa składane słupki, minimum 3 lotki</w:t>
            </w:r>
          </w:p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 xml:space="preserve">Gra słowna 1 szt. - </w:t>
            </w: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gra w układanie słów zawiera planszę o wymiarach 15x15 pól, </w:t>
            </w:r>
            <w:r>
              <w:rPr>
                <w:rFonts w:eastAsia="Times New Roman" w:cs="Arial"/>
                <w:bCs/>
                <w:sz w:val="22"/>
                <w:szCs w:val="22"/>
                <w:lang w:eastAsia="pl-PL"/>
              </w:rPr>
              <w:t>100 płytek z literami</w:t>
            </w:r>
            <w:r>
              <w:rPr>
                <w:rFonts w:eastAsia="Times New Roman" w:cs="Arial"/>
                <w:sz w:val="22"/>
                <w:szCs w:val="22"/>
                <w:lang w:eastAsia="pl-PL"/>
              </w:rPr>
              <w:t>, 1 woreczek na litery, 4 stojaki,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Pufy (worki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  <w:t xml:space="preserve">Duży worek do siedzenia z materiału poliestrowego, wypełnione granulatem styropianowym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2.</w:t>
      </w:r>
      <w:r>
        <w:rPr>
          <w:rFonts w:eastAsia="Times New Roman" w:cs="Arial"/>
          <w:color w:val="000000"/>
          <w:lang w:eastAsia="pl-PL"/>
        </w:rPr>
        <w:t xml:space="preserve"> Zamówienie zostanie zrealizowane w ciągu 30 dni od dnia podpisania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3.</w:t>
      </w:r>
      <w:r>
        <w:rPr>
          <w:rFonts w:eastAsia="Times New Roman" w:cs="Arial"/>
          <w:color w:val="000000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Zamawiający zapłaci wykonawcy należność za dostawę przedmiotu zamówienia </w:t>
        <w:br/>
        <w:t>w terminie 30 dni od dnia otrzymania prawidłowo wystawionej faktury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lang w:eastAsia="pl-PL"/>
        </w:rPr>
        <w:t>4.</w:t>
      </w:r>
      <w:r>
        <w:rPr>
          <w:rFonts w:eastAsia="Times New Roman" w:cs="Arial"/>
          <w:lang w:eastAsia="pl-PL"/>
        </w:rPr>
        <w:t xml:space="preserve"> Osobą wyznaczoną przez zamawiającego do kontaktu w sprawie przedmiotu zamówienia jest Marta Lipińska, tel.: 87 619 45 27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color w:val="000000"/>
          <w:vertAlign w:val="superscript"/>
          <w:lang w:eastAsia="pl-PL"/>
        </w:rPr>
      </w:pPr>
      <w:r>
        <w:rPr>
          <w:rFonts w:eastAsia="Times New Roman" w:cs="Arial"/>
          <w:b/>
          <w:color w:val="000000"/>
          <w:vertAlign w:val="superscript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color w:val="000000"/>
          <w:vertAlign w:val="superscript"/>
        </w:rPr>
      </w:pPr>
      <w:r>
        <w:rPr>
          <w:rFonts w:eastAsia="Times New Roman" w:cs="Arial"/>
          <w:color w:val="000000"/>
          <w:vertAlign w:val="superscript"/>
        </w:rPr>
      </w:r>
    </w:p>
    <w:p>
      <w:pPr>
        <w:pStyle w:val="Normal"/>
        <w:spacing w:lineRule="auto" w:line="240"/>
        <w:jc w:val="both"/>
        <w:rPr>
          <w:rFonts w:eastAsia="Times New Roman" w:cs="Arial"/>
          <w:color w:val="000000"/>
          <w:vertAlign w:val="superscript"/>
        </w:rPr>
      </w:pPr>
      <w:r>
        <w:rPr>
          <w:rFonts w:eastAsia="Times New Roman" w:cs="Arial"/>
          <w:color w:val="000000"/>
          <w:vertAlign w:val="superscript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 w:cs="Arial"/>
          <w:color w:val="000000"/>
          <w:vertAlign w:val="superscript"/>
          <w:lang w:val="en-US"/>
        </w:rPr>
      </w:pPr>
      <w:r>
        <w:rPr>
          <w:rFonts w:eastAsia="Times New Roman" w:cs="Arial"/>
          <w:color w:val="000000"/>
          <w:vertAlign w:val="superscript"/>
          <w:lang w:val="en-US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rFonts w:eastAsia="Arial" w:cs="Arial"/>
          <w:b/>
          <w:color w:val="000000"/>
          <w:vertAlign w:val="superscript"/>
          <w:lang w:eastAsia="pl-PL"/>
        </w:rPr>
        <w:t xml:space="preserve">    </w:t>
      </w:r>
      <w:r>
        <w:rPr>
          <w:rFonts w:eastAsia="Times New Roman" w:cs="Arial"/>
          <w:b/>
          <w:color w:val="000000"/>
          <w:vertAlign w:val="superscript"/>
          <w:lang w:eastAsia="pl-PL"/>
        </w:rPr>
        <w:t xml:space="preserve">(miejscowość i data)                    </w:t>
        <w:tab/>
        <w:tab/>
        <w:tab/>
        <w:t xml:space="preserve">                                                                (pieczęć i podpi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„Poprawa dostępu do infrastruktury socjalnej poprzez adaptację budynku na świetlicę wiejską i jej wyposażenie w miejscowości Ruska Wieś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realizowany w ramach Regionalnego Programu Operacyjnego Województwa Warmińsko-Mazurskiego na lata 2014-2020 współfinansowanego ze środków Europejskiego Funduszu Rozwoju Regional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  <w:t>„</w:t>
    </w:r>
    <w:r>
      <w:rPr>
        <w:rFonts w:cs="Arial"/>
        <w:i/>
        <w:iCs/>
        <w:sz w:val="20"/>
        <w:szCs w:val="20"/>
      </w:rPr>
      <w:t>Poprawa dostępu do infrastruktury socjalnej poprzez adaptację budynku na świetlicę wiejską i jej wyposażenie w miejscowości Ruska Wieś”</w:t>
    </w:r>
  </w:p>
  <w:p>
    <w:pPr>
      <w:pStyle w:val="Normal"/>
      <w:spacing w:lineRule="auto" w:line="24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rojekt realizowany w ramach Regionalnego Programu Operacyjnego Województwa Warmińsko-Mazurskiego na lata 2014-2020 współfinansowanego ze środków Europejskiego Funduszu Rozwoju Regionalnego, Oś priorytetowa 9: Dostęp do wysokiej jakości usług publicznych, Działanie: 9.2: Infrastruktura socjalna</w:t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0:00Z</dcterms:created>
  <dc:creator>.</dc:creator>
  <dc:description/>
  <cp:keywords/>
  <dc:language>en-US</dc:language>
  <cp:lastModifiedBy>.</cp:lastModifiedBy>
  <dcterms:modified xsi:type="dcterms:W3CDTF">2017-09-18T09:16:00Z</dcterms:modified>
  <cp:revision>7</cp:revision>
  <dc:subject/>
  <dc:title/>
</cp:coreProperties>
</file>