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– nr postępowania KZP.271.2.41.202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W związku z ogłoszeniem zapytania ofertowego na zakup paliw płynnych do pojazdów służbowych Gminy Ełk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1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23.12.2020 r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Zapoznaliśmy się z zapytaniem ofertowym oraz projektem umowy i nie wnosimy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3. Uważamy się za związanych z niniejszą ofertą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 xml:space="preserve">4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5. 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6. 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 xml:space="preserve">7.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8. Załącznikami do niniejszej oferty są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  <w:t>………………………………………</w:t>
      </w:r>
      <w:r>
        <w:rPr/>
        <w:t>.……………………..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/>
        <w:t>Oferta liczy ………stron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Magdalena Prostko</cp:lastModifiedBy>
  <cp:lastPrinted>2018-12-13T12:25:00Z</cp:lastPrinted>
  <dcterms:modified xsi:type="dcterms:W3CDTF">2020-12-23T08:51:00Z</dcterms:modified>
  <cp:revision>45</cp:revision>
  <dc:subject/>
  <dc:title/>
</cp:coreProperties>
</file>