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ałącznik nr 1 do zapytania ofertowego - nr postępowania ……………………………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na wykonanie zamówienia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/>
          <w:lang w:eastAsia="pl-PL"/>
        </w:rPr>
        <w:t>Wykonanie na wykonanie robót budowlanych dla inwestycji p.n. REMONT ŚWIETLICY GMINNEJ W MIEJSCOWOŚCI REGIEL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000"/>
        <w:gridCol w:w="2000"/>
      </w:tblGrid>
      <w:tr>
        <w:trPr>
          <w:trHeight w:val="7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netto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6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liśmy się z projektem umowy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 realizacji do dnia 01.06.2018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 min. 60 miesięcy gwarancji na wykonany 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y się za związanych z niniejszą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Sebastian Pyzalski</cp:lastModifiedBy>
  <cp:lastPrinted>2017-04-04T09:40:00Z</cp:lastPrinted>
  <dcterms:modified xsi:type="dcterms:W3CDTF">2018-02-22T10:26:00Z</dcterms:modified>
  <cp:revision>13</cp:revision>
  <dc:subject/>
  <dc:title/>
</cp:coreProperties>
</file>