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041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ytania ofertowego – nr postępowania IZP.271.2.23.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znaczona do kontaktów z zamawiającym:</w:t>
      </w:r>
      <w:r>
        <w:rPr>
          <w:rFonts w:cs="Arial" w:ascii="Arial" w:hAnsi="Arial"/>
          <w:sz w:val="24"/>
          <w:szCs w:val="24"/>
          <w:lang w:val="es-ES_tradnl"/>
        </w:rPr>
        <w:t>............................................... n</w:t>
      </w:r>
      <w:r>
        <w:rPr>
          <w:rFonts w:cs="Arial" w:ascii="Arial" w:hAnsi="Arial"/>
          <w:bCs/>
          <w:sz w:val="24"/>
          <w:szCs w:val="24"/>
          <w:lang w:val="es-ES_tradnl"/>
        </w:rPr>
        <w:t>umer telefonu:.........................................</w:t>
        <w:br/>
        <w:t>e-mail: 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1724"/>
        <w:gridCol w:w="1612"/>
        <w:gridCol w:w="1984"/>
        <w:gridCol w:w="3305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cow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 3 x poz. 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dniach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jedyncza działka niezabudow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4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działki niezabudowane w kompleks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siedliskowa zabudowana wraz z budynkiem jednorodzinnym  i gospodarcz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zabudowa budynkiem mieszkalnym  wielorodzin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3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z udziałem w grun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126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o opłat planistyczny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j nieruchomości bądź jej części określonej każdorazowo w zleceniu objętej miejscow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j kolejnej nieruchomości bądź jej części określonej każdorazowo w zleceniu objętej tym sam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różnicy wartości działk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płat adiacenckiej  z tyt. dozbrojenia tere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wart. z tyt. podziału nieru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pierwsz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każdą następn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enie opinii doradczych i ekspertyz niestanowiących operatów szacunkowych na potrzeby zamawiając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analiz zasadności sporządzenia operatów szacunkowych dla potrzeb ustalania opłaty planist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4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ie nieruchomości oraz nakładów poniesionych na ich ulepszenie, wyposażenie, remonty w trakcie obowiązujących wieloletnich umów dzierżawy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30 dni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ja operatów szacunkowych wykonanych </w:t>
              <w:br/>
              <w:t>w ramach obowiązującej umowy w okresie następującym po jej upływ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ax.7 dni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lokali w budynku wraz z określeniem udziału w częściach wspól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lokal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7 dni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52"/>
              </w:rPr>
            </w:pPr>
            <w:r>
              <w:rPr>
                <w:rFonts w:cs="Arial" w:ascii="Arial" w:hAnsi="Arial"/>
                <w:b/>
                <w:szCs w:val="20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ma słownie …………………………………………………………………………………………………………………… zł brutto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.</dc:creator>
  <dc:description/>
  <cp:keywords/>
  <dc:language>en-US</dc:language>
  <cp:lastModifiedBy>Magdalena Prostko</cp:lastModifiedBy>
  <cp:lastPrinted>2018-11-05T11:44:00Z</cp:lastPrinted>
  <dcterms:modified xsi:type="dcterms:W3CDTF">2018-11-27T12:29:00Z</dcterms:modified>
  <cp:revision>20</cp:revision>
  <dc:subject/>
  <dc:title/>
</cp:coreProperties>
</file>