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 – nr postępowania KZP.271.2.33.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Osoba wyznaczona do kontaktów z zamawiającym:</w:t>
      </w:r>
      <w:r>
        <w:rPr>
          <w:rFonts w:cs="Arial" w:ascii="Arial" w:hAnsi="Arial"/>
          <w:sz w:val="24"/>
          <w:szCs w:val="24"/>
          <w:lang w:val="es-ES_tradnl"/>
        </w:rPr>
        <w:t>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>umer telefonu:........................................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e-mail: 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30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z udziałem w grun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12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o opłat planisty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nieruchomości bądź jej części określonej każdorazowo w zleceniu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nieruchomości bądź jej części określonej każdorazowo w zleceniu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ział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enie opinii doradczych i ekspertyz niestanowiących operatów szacunkowych na potrzeby zamawiając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operatów szacunkowych wykonanych </w:t>
              <w:br/>
              <w:t>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ie nieruchomości na potrzeby postępowań w sprawie ustanowienia służebności przesył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14 dni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Oświadczamy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>Cena oferty obejmuje całość usług zawierającą wszystkie koszty 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 jest najniższa cen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3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oferty musi być wyrażona w PLN. Rozliczenia pomiędzy zamawiającym i wykonawca będą prowadzone wyłącznie </w:t>
        <w:br/>
        <w:t xml:space="preserve">w PLN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426" w:hanging="360"/>
        <w:jc w:val="both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niego zastrzeżeń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>Uważamy się za związanych z niniejszą ofert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>Niniejsza oferta jest ważna przez 30 dni (bieg terminu związania ofertą rozpoczyna się wraz z upływem terminu składania ofert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Oświadczamy, że oferta nie zawiera / zawiera* informacje stanowiące tajemnicę przedsiębiorstwa w rozumieniu przepisów </w:t>
        <w:br/>
        <w:t>o zwalczaniu nieuczciwej konkurencj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Oświadczamy, że oferta nie zawiera / zawiera* informacje stanowiące tajemnicę przedsiębiorstwa w rozumieniu przepisów </w:t>
        <w:br/>
        <w:t>o zwalczaniu nieuczciwej konkurencj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Oferta składa się z………kolejno ponumerowanych i parafowanych str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Załączniki do ofert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1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3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 xml:space="preserve">                                                                       ………………………………………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iejscowość, data</w:t>
        <w:tab/>
        <w:t xml:space="preserve">             </w:t>
        <w:tab/>
        <w:tab/>
        <w:t xml:space="preserve">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7" w:right="1417" w:gutter="0" w:header="34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.</dc:creator>
  <dc:description/>
  <cp:keywords/>
  <dc:language>en-US</dc:language>
  <cp:lastModifiedBy>Magdalena Prostko</cp:lastModifiedBy>
  <cp:lastPrinted>2018-11-05T11:44:00Z</cp:lastPrinted>
  <dcterms:modified xsi:type="dcterms:W3CDTF">2020-12-09T11:08:00Z</dcterms:modified>
  <cp:revision>5</cp:revision>
  <dc:subject/>
  <dc:title/>
</cp:coreProperties>
</file>