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04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ytania ofertowego – nr postępowania KZP.271.2.20.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Osoba wyznaczona do kontaktów z zamawiającym:</w:t>
      </w:r>
      <w:r>
        <w:rPr>
          <w:rFonts w:cs="Arial" w:ascii="Arial" w:hAnsi="Arial"/>
          <w:sz w:val="24"/>
          <w:szCs w:val="24"/>
          <w:lang w:val="es-ES_tradnl"/>
        </w:rPr>
        <w:t>............................................... n</w:t>
      </w:r>
      <w:r>
        <w:rPr>
          <w:rFonts w:cs="Arial" w:ascii="Arial" w:hAnsi="Arial"/>
          <w:bCs/>
          <w:sz w:val="24"/>
          <w:szCs w:val="24"/>
          <w:lang w:val="es-ES_tradnl"/>
        </w:rPr>
        <w:t>umer telefonu:........................................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-mail: 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1724"/>
        <w:gridCol w:w="1612"/>
        <w:gridCol w:w="1984"/>
        <w:gridCol w:w="330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 3 x poz. 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ac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a działka niezabudow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działki niezabudowane w kompleks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siedliskowa zabudowana wraz z budynkiem jednorodzinnym  i gospodarcz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zabudowa budynkiem mieszkalnym  wielorodzin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3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z udziałem w grun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12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o opłat planisty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j nieruchomości bądź jej części określonej każdorazowo w zleceniu objętej miejscow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j kolejnej nieruchomości bądź jej części określonej każdorazowo w zleceniu objętej tym sam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ział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płat adiacenckiej  z tyt. dozbrojenia tere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wart. z tyt. podziału nieru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pierwsz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każdą następn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enie opinii doradczych i ekspertyz niestanowiących operatów szacunkowych na potrzeby zamawiając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analiz zasadności sporządzenia operatów szacunkowych dla potrzeb ustalania opłaty planist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ie nieruchomości oraz nakładów poniesionych na ich ulepszenie, wyposażenie, remonty w trakcie obowiązujących wieloletnich umów dzierżawy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30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ja operatów szacunkowych wykonanych </w:t>
              <w:br/>
              <w:t>w ramach obowiązującej umowy w okresie następującym po jej upływ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ie nieruchomości na potrzeby postępowań w sprawie ustanowienia służebności przesył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7 dni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52"/>
              </w:rPr>
            </w:pPr>
            <w:r>
              <w:rPr>
                <w:rFonts w:cs="Arial" w:ascii="Arial" w:hAnsi="Arial"/>
                <w:b/>
                <w:szCs w:val="20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ma słownie …………………………………………………………………………………………………………………… zł brutto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>Oświadczamy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>Cena oferty obejmuje całość usług zawierającą wszystkie koszty 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3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7:00Z</dcterms:created>
  <dc:creator>.</dc:creator>
  <dc:description/>
  <cp:keywords/>
  <dc:language>en-US</dc:language>
  <cp:lastModifiedBy>Magdalena Prostko</cp:lastModifiedBy>
  <cp:lastPrinted>2018-11-05T11:44:00Z</cp:lastPrinted>
  <dcterms:modified xsi:type="dcterms:W3CDTF">2019-12-11T11:39:00Z</dcterms:modified>
  <cp:revision>3</cp:revision>
  <dc:subject/>
  <dc:title/>
</cp:coreProperties>
</file>