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zapytania ofertowego nr sprawy OAD.271.1.606.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.......................................................   REGON 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wyznaczona do kontaktów z zamawiającym:</w:t>
      </w:r>
      <w:r>
        <w:rPr>
          <w:rFonts w:cs="Arial" w:ascii="Arial" w:hAnsi="Arial"/>
          <w:sz w:val="24"/>
          <w:szCs w:val="24"/>
          <w:lang w:val="es-ES_tradnl"/>
        </w:rPr>
        <w:t>............................................... n</w:t>
      </w:r>
      <w:r>
        <w:rPr>
          <w:rFonts w:cs="Arial" w:ascii="Arial" w:hAnsi="Arial"/>
          <w:bCs/>
          <w:sz w:val="24"/>
          <w:szCs w:val="24"/>
          <w:lang w:val="es-ES_tradnl"/>
        </w:rPr>
        <w:t>umer telefonu:.........................................</w:t>
        <w:br/>
        <w:t>e-mail: .........................................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064"/>
        <w:gridCol w:w="1724"/>
        <w:gridCol w:w="1612"/>
        <w:gridCol w:w="1984"/>
        <w:gridCol w:w="3485"/>
      </w:tblGrid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cow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usłu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. 3 x poz. 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Termin realizac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dniach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dyncza działka niezabudowa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x. 7 dni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zostałe działki niezabudowane w kompleksi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24"/>
                <w:szCs w:val="24"/>
              </w:rPr>
              <w:t>max. 7 dni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ka siedliskowa zabudowana wraz z budynkiem jednorodzinnym  i gospodarczy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24"/>
                <w:szCs w:val="24"/>
              </w:rPr>
              <w:t>max. 7 dni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zabudowa budynkiem mieszkalnym  wielorodzinny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24"/>
                <w:szCs w:val="24"/>
              </w:rPr>
              <w:t>max. 7 dni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 z udziałem w grunci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24"/>
                <w:szCs w:val="24"/>
              </w:rPr>
              <w:t>max. 7 dni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e różnicy wartości do opłat planistycznych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wszej nieruchomości bądź jej części określonej każdorazowo w zleceniu objętej miejscowym planem zagospodarowania przestrzenneg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x. 14 dni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żdej kolejnej nieruchomości bądź jej części określonej każdorazowo w zleceniu objętej tym samym planem zagospodarowania przestrzenneg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x. 14 dni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e różnicy wartości działki: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opłat adiacenckiej  z tyt. dozbrojenia teren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24"/>
                <w:szCs w:val="24"/>
              </w:rPr>
              <w:t>max. 7 dni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rostu wart. z tyt. podziału nieruch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24"/>
                <w:szCs w:val="24"/>
              </w:rPr>
              <w:t>max. 7 dni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ja opłat wieczystego użytkowania za pierwszą działk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24"/>
                <w:szCs w:val="24"/>
              </w:rPr>
              <w:t>max. 14 dni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ja opłat wieczystego użytkowania za każdą następną działk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24"/>
                <w:szCs w:val="24"/>
              </w:rPr>
              <w:t>max. 14 dni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orządzenie opinii doradczych i ekspertyz niestanowiących operatów szacunkowych na potrzeby zamawiająceg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x. 14 dni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analiz zasadności sporządzenia operatów szacunkowych dla potrzeb ustalania opłaty planistycznej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x. 14 dni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acowanie nieruchomości oraz nakładów poniesionych na ich ulepszenie, wyposażenie, remonty w trakcie obowiązujących wieloletnich umów dzierżawy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x.30 dni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ja operatów szacunkowych wykonanych w ramach obowiązującej umowy w okresie następującym po jej upływie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max.7 dni</w:t>
            </w:r>
          </w:p>
        </w:tc>
      </w:tr>
      <w:tr>
        <w:trPr>
          <w:trHeight w:val="23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52"/>
              </w:rPr>
            </w:pPr>
            <w:r>
              <w:rPr>
                <w:rFonts w:cs="Arial" w:ascii="Arial" w:hAnsi="Arial"/>
                <w:b/>
                <w:szCs w:val="20"/>
              </w:rPr>
              <w:t>SU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Suma słownie …………………………………………………………………………………………………………………… zł brutto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ieczątka i podpis wykonawcy</w:t>
      </w:r>
    </w:p>
    <w:sectPr>
      <w:type w:val="nextPage"/>
      <w:pgSz w:orient="landscape" w:w="16838" w:h="11906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03:00Z</dcterms:created>
  <dc:creator>.</dc:creator>
  <dc:description/>
  <cp:keywords/>
  <dc:language>en-US</dc:language>
  <cp:lastModifiedBy>.</cp:lastModifiedBy>
  <cp:lastPrinted>2017-11-21T07:44:00Z</cp:lastPrinted>
  <dcterms:modified xsi:type="dcterms:W3CDTF">2017-11-21T06:45:00Z</dcterms:modified>
  <cp:revision>13</cp:revision>
  <dc:subject/>
  <dc:title/>
</cp:coreProperties>
</file>