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1 do zapytania ofertow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.......................................................   REGON 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wyznaczona do kontaktów z zamawiającym: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.................................................................................. n</w:t>
      </w:r>
      <w:r>
        <w:rPr>
          <w:rFonts w:cs="Arial" w:ascii="Arial" w:hAnsi="Arial"/>
          <w:bCs/>
          <w:sz w:val="24"/>
          <w:szCs w:val="24"/>
          <w:lang w:val="es-ES_tradnl"/>
        </w:rPr>
        <w:t xml:space="preserve">umer telefonu:................................................................... </w:t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/>
        <w:t>Numer faksu: ............................................. e-mail: ................................................................................................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064"/>
        <w:gridCol w:w="1724"/>
        <w:gridCol w:w="1612"/>
        <w:gridCol w:w="1984"/>
        <w:gridCol w:w="3485"/>
      </w:tblGrid>
      <w:tr>
        <w:trPr>
          <w:trHeight w:val="59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acowan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ilość usług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. 3 x poz. 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dniach</w:t>
            </w:r>
          </w:p>
        </w:tc>
      </w:tr>
      <w:tr>
        <w:trPr>
          <w:trHeight w:val="2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dyncza działka niezabudowan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7 dni</w:t>
            </w:r>
          </w:p>
        </w:tc>
      </w:tr>
      <w:tr>
        <w:trPr>
          <w:trHeight w:val="44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zostałe działki niezabudowane w kompleks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7 dni</w:t>
            </w:r>
          </w:p>
        </w:tc>
      </w:tr>
      <w:tr>
        <w:trPr>
          <w:trHeight w:val="6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siedliskowa zabudowana wraz z budynkiem jednorodzinnym  i gospodarczy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7 dni</w:t>
            </w:r>
          </w:p>
        </w:tc>
      </w:tr>
      <w:tr>
        <w:trPr>
          <w:trHeight w:val="6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ka zabudowa budynkiem mieszkalnym  wielorodzinny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7 dni</w:t>
            </w:r>
          </w:p>
        </w:tc>
      </w:tr>
      <w:tr>
        <w:trPr>
          <w:trHeight w:val="52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 z udziałem w grunci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7 dni</w:t>
            </w:r>
          </w:p>
        </w:tc>
      </w:tr>
      <w:tr>
        <w:trPr>
          <w:trHeight w:val="6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e różnicy wartości do opłat planistycznych 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wszej działki objętej miejscowym planem zagospodarowania przestrzenn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14 dni</w:t>
            </w:r>
          </w:p>
        </w:tc>
      </w:tr>
      <w:tr>
        <w:trPr>
          <w:trHeight w:val="625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ej kolejnej działki  objętej tym samym planem zagospodarowania przestrzenneg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14 dni</w:t>
            </w:r>
          </w:p>
        </w:tc>
      </w:tr>
      <w:tr>
        <w:trPr>
          <w:trHeight w:val="62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talenie różnicy wartości działki: 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opłat adiacenckiej  z tyt. dozbrojenia teren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7 dni</w:t>
            </w:r>
          </w:p>
        </w:tc>
      </w:tr>
      <w:tr>
        <w:trPr>
          <w:trHeight w:val="49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rostu wart. z tyt. podziału nieruch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7 dni</w:t>
            </w:r>
          </w:p>
        </w:tc>
      </w:tr>
      <w:tr>
        <w:trPr>
          <w:trHeight w:val="4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opłat wieczystego użytkowania za pierwszą działk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14 dni</w:t>
            </w:r>
          </w:p>
        </w:tc>
      </w:tr>
      <w:tr>
        <w:trPr>
          <w:trHeight w:val="6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opłat wieczystego użytkowania za każdą następną działk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14 dni</w:t>
            </w:r>
          </w:p>
        </w:tc>
      </w:tr>
      <w:tr>
        <w:trPr>
          <w:trHeight w:val="6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ządzenie opinii doradczych i ekspertyz niestanowiących operatów szacunkowych na potrzeby Zamawiającego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14 dni</w:t>
            </w:r>
          </w:p>
        </w:tc>
      </w:tr>
      <w:tr>
        <w:trPr>
          <w:trHeight w:val="6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cowanie analiz zasadności sporządzenia operatów szacunkowych dla potrzeb ustalania opłaty planistycznej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 14 dni</w:t>
            </w:r>
          </w:p>
        </w:tc>
      </w:tr>
      <w:tr>
        <w:trPr>
          <w:trHeight w:val="6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acowanie nieruchomości oraz nakładów poniesionych na ich ulepszenie, wyposażenie, remonty w trakcie obowiązujących wieloletnich umów dzierżawy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.30 dni</w:t>
            </w:r>
          </w:p>
        </w:tc>
      </w:tr>
      <w:tr>
        <w:trPr>
          <w:trHeight w:val="62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ja operatów szacunkowych wykonanych w ramach obowiązującej umowy w okresie następującym po jej upływie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sz w:val="52"/>
                <w:szCs w:val="5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max.7 dni</w:t>
            </w:r>
          </w:p>
        </w:tc>
      </w:tr>
      <w:tr>
        <w:trPr>
          <w:trHeight w:val="56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52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SU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Suma słownie …………………………………………………………………………………………………………………… zł brutto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) Ponadto, oświadczam, iż osoba wyznaczoną do realizacji zamówienia, posiadająca uprawnienia zawodowe w zakresie szacowania nieruchomości w okresie ostatnich 3 lat przed upływem terminu składania ofert, wykonała …….(należy podać ilość) operatów szacunkowych wycen wartości nieruchomośc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ieczątka i podpis wykonawcy</w:t>
      </w:r>
    </w:p>
    <w:sectPr>
      <w:type w:val="nextPage"/>
      <w:pgSz w:orient="landscape" w:w="16838" w:h="11906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3:00Z</dcterms:created>
  <dc:creator>.</dc:creator>
  <dc:description/>
  <cp:keywords/>
  <dc:language>en-US</dc:language>
  <cp:lastModifiedBy>.</cp:lastModifiedBy>
  <cp:lastPrinted>2016-02-12T11:08:00Z</cp:lastPrinted>
  <dcterms:modified xsi:type="dcterms:W3CDTF">2016-12-28T13:06:00Z</dcterms:modified>
  <cp:revision>10</cp:revision>
  <dc:subject/>
  <dc:title/>
</cp:coreProperties>
</file>