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Cs/>
        </w:rPr>
      </w:pPr>
      <w:r>
        <w:rPr>
          <w:rFonts w:cs="Arial"/>
          <w:b/>
          <w:bCs/>
          <w:iCs/>
        </w:rPr>
        <w:t>Załącznik nr 1</w:t>
      </w:r>
      <w:r>
        <w:rPr>
          <w:rFonts w:cs="Arial"/>
          <w:b/>
          <w:iCs/>
        </w:rPr>
        <w:t xml:space="preserve"> do Umowy nr …………………………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S PRZEDMIOTU ZAMÓWIE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/>
          <w:b/>
        </w:rPr>
        <w:t>Przedmiot zamówienia:</w:t>
      </w:r>
      <w:bookmarkStart w:id="0" w:name="_Hlk76301335"/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>Przedmiotem zamówienia jest opracowanie dokumentacji projektowo – kosztowej dla zadania inwestycyjnego pn.</w:t>
      </w:r>
      <w:r>
        <w:rPr>
          <w:rFonts w:eastAsia="Times New Roman" w:cs="Arial"/>
          <w:b/>
          <w:bCs/>
          <w:lang w:eastAsia="pl-PL"/>
        </w:rPr>
        <w:t>„Modernizacja pomieszczeń zajmowanych przez przychodnię w Stradunach”</w:t>
      </w:r>
      <w:bookmarkEnd w:id="0"/>
      <w:r>
        <w:rPr>
          <w:rFonts w:cs="Arial"/>
          <w:color w:val="000000"/>
        </w:rPr>
        <w:t>.</w:t>
      </w:r>
      <w:bookmarkStart w:id="1" w:name="_Hlk76924062"/>
      <w:r>
        <w:rPr>
          <w:rFonts w:cs="Arial"/>
          <w:b/>
        </w:rPr>
        <w:t xml:space="preserve"> </w:t>
      </w:r>
      <w:r>
        <w:rPr>
          <w:rFonts w:eastAsia="Times New Roman" w:cs="Arial"/>
          <w:lang w:eastAsia="pl-PL"/>
        </w:rPr>
        <w:t xml:space="preserve">Dokumentacja powinna być tak wykonana by umożliwić Zamawiającemu na jej podstawie </w:t>
      </w:r>
      <w:r>
        <w:rPr>
          <w:rFonts w:cs="Arial"/>
        </w:rPr>
        <w:t xml:space="preserve">uzyskanie decyzji o pozwoleniu na budowę właściwego organu administracji architektoniczno-budowlanej w oparciu o art. 28 ustawy Prawo budowlane lub zgody na rozpoczęcie robót budowlanych w oparciu o art 29 ustawy Prawo budowlane dla całego zamierzenia budowlanego ujętego w projekcie budowlanym </w:t>
      </w:r>
      <w:r>
        <w:rPr>
          <w:rFonts w:eastAsia="Times New Roman" w:cs="Arial"/>
          <w:lang w:eastAsia="pl-PL"/>
        </w:rPr>
        <w:t xml:space="preserve">oraz przeprowadzenia postępowań o udzielenie zamówień publicznych na modernizację obiektu. 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pis stanu istniejącego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lang w:val="en-US"/>
        </w:rPr>
        <w:t>Przedmiotow</w:t>
      </w:r>
      <w:r>
        <w:rPr>
          <w:rFonts w:cs="Arial"/>
        </w:rPr>
        <w:t>y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lokal użytkowy nr 15</w:t>
      </w:r>
      <w:r>
        <w:rPr>
          <w:rFonts w:cs="Arial"/>
          <w:lang w:val="en-US"/>
        </w:rPr>
        <w:t>, zlokalizowany jest</w:t>
      </w:r>
      <w:r>
        <w:rPr>
          <w:rFonts w:cs="Arial"/>
        </w:rPr>
        <w:t xml:space="preserve"> w budynku</w:t>
      </w:r>
      <w:r>
        <w:rPr>
          <w:rFonts w:cs="Arial"/>
          <w:lang w:val="en-US"/>
        </w:rPr>
        <w:t xml:space="preserve"> w </w:t>
      </w:r>
      <w:r>
        <w:rPr>
          <w:rFonts w:cs="Arial"/>
        </w:rPr>
        <w:t xml:space="preserve">msc. Straduny </w:t>
      </w:r>
      <w:r>
        <w:rPr>
          <w:rFonts w:cs="Arial"/>
          <w:lang w:val="en-US"/>
        </w:rPr>
        <w:t xml:space="preserve">przy </w:t>
      </w:r>
      <w:r>
        <w:rPr>
          <w:rFonts w:cs="Arial"/>
        </w:rPr>
        <w:t>ul. Nadrzecznej 17. Budynek znajduje się pod zarządem Spółdzielni Mieszkaniowej w Stradunach. Lokal użytkowy jest własnością Gminy Ełk. W lokalu znajduje się Stomatologiczny Zakład Opieki Zdrowotnej oraz Indywidualna Specjalistyczna Praktyka Lekarska. W lokalu pełnione są usługi związane z działalnością leczniczą. Lokal usytuowana jest na parterze budynku posiada odrębne wejście.</w:t>
      </w:r>
      <w:r>
        <w:rPr>
          <w:rFonts w:eastAsia="Times New Roman" w:cs="Arial"/>
          <w:lang w:eastAsia="pl-PL"/>
        </w:rPr>
        <w:t xml:space="preserve"> </w:t>
      </w:r>
      <w:r>
        <w:rPr>
          <w:rFonts w:cs="Arial"/>
        </w:rPr>
        <w:t>Powierzchnia użytkowa lokalu wynosi 138 m2. Przedmiotowy budynek nie leży w strefie ochrony konserwatorskiej, i nie jest wpisany do rejestru zabytków. Zamawiający nie posiada dokumentacji projektowej istniejącego budynku. Wykonawca dokumentacji zobowiązany będzie do dokonania wizji lokalnej w celu prawidłowego wykonania inwentaryzacji pomieszczeń przeznaczonych do modern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</w:rPr>
      </w:pPr>
      <w:r>
        <w:rPr>
          <w:rFonts w:eastAsia="Times New Roman" w:cs="Arial"/>
          <w:b/>
          <w:color w:val="000000"/>
          <w:lang w:eastAsia="pl-PL"/>
        </w:rPr>
        <w:t>Zakres przedmiotu zamówieni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opracowanie przedwstępne – </w:t>
      </w:r>
      <w:r>
        <w:rPr>
          <w:rFonts w:eastAsia="Times New Roman" w:cs="Arial"/>
          <w:lang w:eastAsia="pl-PL"/>
        </w:rPr>
        <w:t>inwentaryzacja pomieszczeń przeznaczonych do modernizacji wraz z wykazem i zakładanym kosztem planowanych robót budowlanych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Wersja papierowa – </w:t>
      </w:r>
      <w:r>
        <w:rPr>
          <w:rFonts w:eastAsia="Times New Roman" w:cs="Arial"/>
          <w:b/>
          <w:bCs/>
          <w:lang w:eastAsia="pl-PL"/>
        </w:rPr>
        <w:t>1 egz</w:t>
      </w:r>
      <w:r>
        <w:rPr>
          <w:rFonts w:eastAsia="Times New Roman" w:cs="Arial"/>
          <w:lang w:eastAsia="pl-PL"/>
        </w:rPr>
        <w:t>., wersja elektroniczna (dopuszczalne formaty: pdf) – 1 egz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budowlany</w:t>
      </w:r>
      <w:r>
        <w:rPr>
          <w:rFonts w:eastAsia="Times New Roman" w:cs="Arial"/>
          <w:lang w:eastAsia="pl-PL"/>
        </w:rPr>
        <w:t xml:space="preserve"> wykonany na podstawie zatwierdzonej przez Zamawiającego koncepcji architektonicznej. Wersja papierowa – </w:t>
      </w:r>
      <w:r>
        <w:rPr>
          <w:rFonts w:eastAsia="Times New Roman" w:cs="Arial"/>
          <w:b/>
          <w:bCs/>
          <w:lang w:eastAsia="pl-PL"/>
        </w:rPr>
        <w:t>6 egz</w:t>
      </w:r>
      <w:r>
        <w:rPr>
          <w:rFonts w:eastAsia="Times New Roman" w:cs="Arial"/>
          <w:lang w:eastAsia="pl-PL"/>
        </w:rPr>
        <w:t>., wersja elektroniczna (dopuszczalne formaty: dwg, dxf, doc, docx, pdf) – 1 egz.. Zamawiający dopuszcza wykonanie tylko projektu budowlanego jeżeli projektant dołączy oświadczenie o równoważności z projektem wykonawcz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techniczny</w:t>
      </w:r>
      <w:r>
        <w:rPr>
          <w:rFonts w:eastAsia="Times New Roman" w:cs="Arial"/>
          <w:lang w:eastAsia="pl-PL"/>
        </w:rPr>
        <w:t xml:space="preserve"> - Wersja papierowa – 4 egz., wersja elektroniczna (dopuszczalne formaty: dwg, dxf, doc, docx, pdf) – 1 egz. </w:t>
      </w:r>
      <w:bookmarkStart w:id="2" w:name="_Hlk76304503"/>
      <w:r>
        <w:rPr>
          <w:rFonts w:eastAsia="Times New Roman" w:cs="Arial"/>
          <w:lang w:eastAsia="pl-PL"/>
        </w:rPr>
        <w:t xml:space="preserve">(o ile będzie wymagany zgodnie z art. 42 ust. 1 pkt. 1 ustawy Prawo budowlane). 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y wykonawcze</w:t>
      </w:r>
      <w:r>
        <w:rPr>
          <w:rFonts w:eastAsia="Times New Roman" w:cs="Arial"/>
          <w:lang w:eastAsia="pl-PL"/>
        </w:rPr>
        <w:t xml:space="preserve"> jako oddzielne opracowania dla poszczególnych rodzajów robót. projekty wykonawcze powinny zawierać uszczegółowienie projektu budowlanego, a w szczegól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etale architektoniczne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lang w:eastAsia="pl-PL"/>
        </w:rPr>
        <w:t xml:space="preserve">- szczegóły konstrukcyjne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doprecyzowanie wyposaż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lang w:eastAsia="pl-PL"/>
        </w:rPr>
        <w:t>- szczegóły instalacji w budynku 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specyfikacja materiałow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/>
      </w:pPr>
      <w:r>
        <w:rPr>
          <w:rFonts w:eastAsia="Times New Roman" w:cs="Arial"/>
          <w:lang w:eastAsia="pl-PL"/>
        </w:rPr>
        <w:t>- specyfikacja urządzeń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4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ersja papierowa – </w:t>
      </w:r>
      <w:r>
        <w:rPr>
          <w:rFonts w:eastAsia="Times New Roman" w:cs="Arial"/>
          <w:b/>
          <w:bCs/>
          <w:lang w:eastAsia="pl-PL"/>
        </w:rPr>
        <w:t>4 egz.,</w:t>
      </w:r>
      <w:r>
        <w:rPr>
          <w:rFonts w:eastAsia="Times New Roman" w:cs="Arial"/>
          <w:lang w:eastAsia="pl-PL"/>
        </w:rPr>
        <w:t xml:space="preserve"> wersja elektroniczna (dopuszczalne formaty: dwg, dxf, doc, docx, pdf) – 1 eg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zedmiar robót</w:t>
      </w:r>
      <w:r>
        <w:rPr>
          <w:rFonts w:eastAsia="Times New Roman" w:cs="Arial"/>
          <w:lang w:eastAsia="pl-PL"/>
        </w:rPr>
        <w:t xml:space="preserve"> - należy sporządzić w układzie branżowym, jako oddzielne opracowania dla poszczególnych rodzajów robót. Wersja papierowa – </w:t>
      </w:r>
      <w:r>
        <w:rPr>
          <w:rFonts w:eastAsia="Times New Roman" w:cs="Arial"/>
          <w:b/>
          <w:bCs/>
          <w:lang w:eastAsia="pl-PL"/>
        </w:rPr>
        <w:t>1 egz</w:t>
      </w:r>
      <w:r>
        <w:rPr>
          <w:rFonts w:eastAsia="Times New Roman" w:cs="Arial"/>
          <w:lang w:eastAsia="pl-PL"/>
        </w:rPr>
        <w:t>., wersja elektroniczna w wersji edytowalnej (dopuszczalne formaty: ath) oraz nieedytowalnej .pdf)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kosztorys inwestorski</w:t>
      </w:r>
      <w:r>
        <w:rPr>
          <w:rFonts w:eastAsia="Times New Roman" w:cs="Arial"/>
          <w:lang w:eastAsia="pl-PL"/>
        </w:rPr>
        <w:t xml:space="preserve"> wraz z przedmiarem robót. Należy sporządzić w układzie branżowym, jako oddzielne opracowania dla poszczególnych rodzajów robót. Kosztorys inwestorski będzie stanowił podstawę określenia wartości zamówienia w późniejszym postępowaniu na wykonanie robót budowlanych. Wersja papierowa – 1 egz., wersja elektroniczna w wersji edytowalnej (dopuszczalne formaty: ath) oraz nieedytowalnej .pdf) – 1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Specyfikacje techniczne wykonania i odbioru robót</w:t>
      </w:r>
      <w:r>
        <w:rPr>
          <w:rFonts w:eastAsia="Times New Roman" w:cs="Arial"/>
          <w:lang w:eastAsia="pl-PL"/>
        </w:rPr>
        <w:t xml:space="preserve">. Wersja papierowa </w:t>
      </w:r>
      <w:r>
        <w:rPr>
          <w:rFonts w:eastAsia="Times New Roman" w:cs="Arial"/>
          <w:b/>
          <w:bCs/>
          <w:lang w:eastAsia="pl-PL"/>
        </w:rPr>
        <w:t>– 2 egz</w:t>
      </w:r>
      <w:r>
        <w:rPr>
          <w:rFonts w:eastAsia="Times New Roman" w:cs="Arial"/>
          <w:lang w:eastAsia="pl-PL"/>
        </w:rPr>
        <w:t>., wersja elektroniczna (dopuszczalne formaty: doc, docx i pdf) – 1 eg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ersje elektroniczne poszczególnych opracowań należy dostarczyć na płycie CD lub DVD lub innym nośniku cyfrowym.</w:t>
      </w:r>
      <w:bookmarkStart w:id="3" w:name="_Hlk76304058"/>
      <w:r>
        <w:rPr>
          <w:rFonts w:eastAsia="Times New Roman" w:cs="Arial"/>
          <w:lang w:eastAsia="pl-PL"/>
        </w:rPr>
        <w:t xml:space="preserve"> Dokumentacja powinna być tak wykonana by umożliwić Zamawiającemu na jej podstawie </w:t>
      </w:r>
      <w:r>
        <w:rPr>
          <w:rFonts w:cs="Arial"/>
        </w:rPr>
        <w:t xml:space="preserve">uzyskanie decyzji o pozwoleniu na budowę właściwego organu administracji architektoniczno-budowlanej w oparciu o art. 28 ustawy Prawo budowlane lub zgody na rozpoczęcie robót budowlanych w oparciu o art 29 ustawy Prawo budowlane dla całego zamierzenia budowlanego ujętego w projekcie budowlanym </w:t>
      </w:r>
      <w:r>
        <w:rPr>
          <w:rFonts w:eastAsia="Times New Roman" w:cs="Arial"/>
          <w:lang w:eastAsia="pl-PL"/>
        </w:rPr>
        <w:t xml:space="preserve">oraz przeprowadzenia postępowań o udzielenie zamówień publicznych na modernizację obiektu. </w:t>
      </w:r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kres obowiązków Wykonawcy dokumentacji projekt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cs="Arial"/>
        </w:rPr>
      </w:pPr>
      <w:r>
        <w:rPr>
          <w:rFonts w:cs="Arial"/>
        </w:rPr>
        <w:t>realizacja  zamówienia przez osoby posiadające odpowiednie uprawnienia budowlane zgodnie z ustawą Prawo budowlane z dnia 7 lipca 1994 r., w tym w szczególności 1 osobę posiadającą uprawnienia budowlane do projektowania bez ograniczeń w specjalności architektonicznej pełniącego funkcję głównego projekta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 uzyskania na swój koszt wszystkich, wymaganych prawem warunków, opinii i uzgodnień dla potrzeb realizacji przedmiotu zamówienia. tak by wykonana dokumentacją umożliwiła Zamawiającemu na jej podstawie </w:t>
      </w:r>
      <w:r>
        <w:rPr>
          <w:rFonts w:cs="Arial"/>
        </w:rPr>
        <w:t>uzyskanie decyzji o pozwoleniu na budowę właściwego organu administracji architektoniczno-budowlanej w oparciu o art. 28 ustawy Prawo budowlane lub zgody na rozpoczęcie robót budowlanych w oparciu o art 29 ustawy Prawo budowlane dla całego zamierzenia budowlanego ujętego w projekcie budowlanym</w:t>
      </w:r>
      <w:r>
        <w:rPr>
          <w:rFonts w:eastAsia="Times New Roman" w:cs="Arial"/>
          <w:lang w:eastAsia="pl-PL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lang w:eastAsia="pl-PL"/>
        </w:rPr>
        <w:t>Wykonawca zobowiązuje się uwzględnić zgłoszone zastrzeżenia, jeśli tylko pozostają one w zgodzie z obowiązującymi przepisami prawa, zasadami techniki i współczesnej wied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Arial"/>
          <w:lang w:eastAsia="pl-PL"/>
        </w:rPr>
        <w:t>Wykonawca jest zobowiązany udzielić Zamawiającemu wszelkich wyjaśnień, wskazówek oraz możliwych do przewidzenia w chwili tworzenia projektu proponowanych rozwiąz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akres przedmiotu zamówienia wchodzi również udzielenie przez Wykonawcę Zamawiającemu pisemnych wyjaśnień na pytania Wykonawców, zadawanych w toku późniejszego postępowania o udzielenie zamówienia publicznego na modernizacje pomieszczeń przycho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ełnienie nadzoru autorskiego zgodnie z art. 20 ust. 1 pkt 4. Ustawy Prawo budowlan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Założenia projektowe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eszczenia przychodni winny spełniać obowiązujące przepisy prawne, normy w tym być zgodne z </w:t>
      </w:r>
      <w:r>
        <w:rPr>
          <w:rFonts w:cs="Arial" w:ascii="Arial" w:hAnsi="Arial"/>
          <w:bCs/>
          <w:color w:val="000000"/>
          <w:sz w:val="24"/>
          <w:szCs w:val="24"/>
        </w:rPr>
        <w:t>Rozporządzeniem Ministra Infrastruktury w sprawie warunków technicznych, jakim powinny odpowiadać budynki i ich usytuowanie (Dz.U. 2019 poz. 1065)</w:t>
      </w:r>
      <w:r>
        <w:rPr>
          <w:rFonts w:cs="Arial" w:ascii="Arial" w:hAnsi="Arial"/>
          <w:sz w:val="24"/>
          <w:szCs w:val="24"/>
        </w:rPr>
        <w:t xml:space="preserve"> oraz </w:t>
      </w:r>
      <w:r>
        <w:rPr>
          <w:rFonts w:cs="Arial" w:ascii="Arial" w:hAnsi="Arial"/>
          <w:color w:val="000000"/>
          <w:sz w:val="24"/>
          <w:szCs w:val="24"/>
        </w:rPr>
        <w:t>Rozporządzeniem Ministra Zdrowia z dnia 26 marca 2019 r. w sprawie szczegółowych wymagań, jakim powinny odpowiadać pomieszczenia i urządzenia podmiotu wykonującego działalność leczniczą (Dz.U. 2019 poz. 595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stawowy zakres prac modernizacji pomieszczeń zajmowanych przez przychodnię obejmuje dostosowanie lokalu użytkowego nr 15 w którym wykonywane są świadczenia związane z działalnością leczniczą do obowiązujących przepisów sanitarnych przepisów p.poż i warunków technicznych oraz potrzeb osób niepełnosprawnych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W związku z tym należy wykonać mi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aranżację pomieszczeń– malowanie ścian, biały montaż, ułożenie płytek ceramicznych na ścianach przy przyborach sanitarnych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>dostosowanie, ciągów komunikacji wewnętrznej oraz wejść do pomieszczeń dla osób niepełnospraw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>wymiana stolarki wewnętrznej (drzwi pomiędzy pomieszczeniami) na zgodną z obowiązującymi warunkami techniczny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>wymiana instalacji elektry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>wymiana oświetlenia na odpowiadającą normom i niezagrażające zdrowiu i bezpieczeństwu w technologii le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>instalacje oświetlenia awaryjnego i ewakuacyj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>remont podłogi w całym lokalu na spełniającą wymogi sanitar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 xml:space="preserve">przebudowa łazienek wraz z dostosowaniem 1 - </w:t>
      </w:r>
      <w:r>
        <w:rPr>
          <w:rFonts w:cs="Arial"/>
          <w:b/>
          <w:bCs/>
        </w:rPr>
        <w:t>łazienki dla osób niepełnospraw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>montaż kurtyny powietrznej nad wejściem do przychod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cs="Arial"/>
        </w:rPr>
        <w:t>dobór i wymiana grzejników wraz z zaworami termostatyczny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zbędne prace wykończeniow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bookmarkStart w:id="4" w:name="_Hlk14856119"/>
      <w:r>
        <w:rPr>
          <w:rFonts w:cs="Arial"/>
          <w:b/>
        </w:rPr>
        <w:t>Wymagania funkcjonalno – użytkow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Zmodernizowane pomieszczenia przychodni powinny być zgodne z warunkami technicznymi określonymi w </w:t>
      </w:r>
      <w:r>
        <w:rPr>
          <w:rFonts w:cs="Arial"/>
          <w:bCs/>
          <w:color w:val="000000"/>
        </w:rPr>
        <w:t xml:space="preserve">rozporządzeniu Ministra Infrastruktury w sprawie warunków technicznych, jakim </w:t>
      </w:r>
      <w:r>
        <w:rPr>
          <w:rFonts w:cs="Arial"/>
          <w:b/>
        </w:rPr>
        <w:t>powinny</w:t>
      </w:r>
      <w:r>
        <w:rPr>
          <w:rFonts w:cs="Arial"/>
          <w:bCs/>
          <w:color w:val="000000"/>
        </w:rPr>
        <w:t xml:space="preserve"> odpowiadać budynki i ich usytuowanie (Dz.U. 2019 poz. 1065) </w:t>
      </w:r>
      <w:r>
        <w:rPr>
          <w:rFonts w:cs="Arial"/>
          <w:bCs/>
        </w:rPr>
        <w:t xml:space="preserve">oraz spełniać wymogi określone w  </w:t>
      </w:r>
      <w:r>
        <w:rPr>
          <w:rFonts w:cs="Arial"/>
          <w:bCs/>
          <w:color w:val="000000"/>
        </w:rPr>
        <w:t>Rozporządzeniu Ministra Zdrowia z dnia 26 marca 2019 r. w sprawie szczegółowych wymagań, jakim powinny odpowiadać pomieszczenia i urządzenia podmiotu wykonującego działalność leczniczą (Dz.U. 2019 poz. 595).</w:t>
      </w:r>
      <w:bookmarkEnd w:id="4"/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Arial"/>
          <w:b/>
          <w:bCs/>
          <w:lang w:eastAsia="pl-PL"/>
        </w:rPr>
        <w:t>Przepisy prawne i normy związane z projektowaniem i wykonaniem zamówienia.</w:t>
      </w:r>
    </w:p>
    <w:p>
      <w:pPr>
        <w:pStyle w:val="Normal"/>
        <w:tabs>
          <w:tab w:val="clear" w:pos="708"/>
          <w:tab w:val="left" w:pos="426" w:leader="none"/>
        </w:tabs>
        <w:ind w:left="-29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>Wykonawca jest zobowiązany zrealizować przedmiot zamówienia spełniając wymagania ustawy Prawo budowlane (t.j. Dz. U. z 2016 poz.290 z późn. zm.) oraz Prawo zamówień publicznych (t.j. Dz.U. z 2015 poz. 2164 z późn. zm.), Polskich Norm, zasad wiedzy technicznej i sztuki budowlanej oraz wymagania zawarte w innych ustawach i rozporządzeniach,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Rozporządzenie Ministra Rozwoju z dnia 11 września 2020 r. w sprawie szczegółowego zakresu i formy projektu budowlanego (Dz.U.2020 poz. 160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Arial"/>
          <w:lang w:eastAsia="pl-PL"/>
        </w:rPr>
        <w:t>Rozporządzeniem Ministra Infrastruktury z dnia 02 września 2004r. w sprawie szczegółowego zakresu i formy dokumentacji projektowej, specyfikacji technicznych wykonania i odbioru robót budowlanych oraz programu funkcjonalno – użytkowego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Arial"/>
          <w:lang w:eastAsia="pl-PL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użytkow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Arial"/>
          <w:lang w:eastAsia="pl-PL"/>
        </w:rPr>
        <w:t>Rozporządzenie Ministra Infrastruktury z dnia 23 czerwca 2003 r. (Dz. U. z 2003 r. Nr 120 poz.1126) w sprawie informacji dotyczącej planu bezpieczeństwa i ochrony zdrow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Arial"/>
          <w:lang w:eastAsia="pl-PL"/>
        </w:rPr>
        <w:t>Rozporządzenie Ministra Infrastruktury z 6 lutego 2003 r. w sprawie bezpieczeństwa i higieny pracy podczas wykonywania robót budowlanych (Dz. U. z 2003 Nr 47 poz. 401 z późn. zm.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Arial"/>
          <w:lang w:eastAsia="pl-PL"/>
        </w:rPr>
        <w:t>Ustawa z dnia 27 kwietnia 2001 r. - Prawo ochrony środowiska (t.j. Dz.U.2016 r. poz.672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lang w:bidi="pl-PL"/>
        </w:rPr>
        <w:t>ustawy z dnia 16 kwietnia 2004 r. o wyrobach budowlanych (Dz. U. z 2015 r. poz. 1165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lang w:bidi="pl-PL"/>
        </w:rPr>
        <w:t>ustawy o ochronie przeciwpożarowej z dnia 24 sierpnia 1991 r. (Dz. U. z 2009 r. Nr 178, poz. 1380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lang w:bidi="pl-PL"/>
        </w:rPr>
        <w:t>Rozporządzenia Ministra Spraw Wewnętrznych i Administracji z dnia 07 czerwca 2010 r. w sprawie ochrony przeciwpożarowej budynków, innych obiektów budowlanych i terenów (Dz. U. z 2010 r. Nr 109, poz. 719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 xml:space="preserve">Rozporządzenia Ministra Infrastruktury w sprawie warunków technicznych, jakim powinny odpowiadać budynki i ich usytuowanie (Dz.U. 2019 poz. 1065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Rozporządzenia Ministra Zdrowia z dnia 26 marca 2019 r. w sprawie szczegółowych wymagań, jakim powinny odpowiadać pomieszczenia i urządzenia podmiotu wykonującego działalność leczniczą (Dz.U. 2019 poz. 595).</w:t>
      </w:r>
    </w:p>
    <w:p>
      <w:pPr>
        <w:pStyle w:val="Normal"/>
        <w:tabs>
          <w:tab w:val="clear" w:pos="708"/>
          <w:tab w:val="left" w:pos="426" w:leader="none"/>
        </w:tabs>
        <w:ind w:left="61" w:hanging="0"/>
        <w:jc w:val="both"/>
        <w:rPr>
          <w:rFonts w:cs="Arial"/>
          <w:b/>
          <w:b/>
          <w:bCs/>
          <w:color w:val="000000"/>
        </w:rPr>
      </w:pPr>
      <w:r>
        <w:rPr>
          <w:rFonts w:eastAsia="Times New Roman" w:cs="Arial"/>
          <w:lang w:eastAsia="pl-PL"/>
        </w:rPr>
        <w:t>Przedmiot zamówienia powinien być wykonany zgodnie z wymaganiami Zamawiającego oraz obowiązującymi przepisami prawa i obowiązującymi normami i zasadami wiedzy technicznej</w:t>
      </w:r>
      <w:r>
        <w:rPr>
          <w:rFonts w:cs="Arial"/>
        </w:rPr>
        <w:t xml:space="preserve"> </w:t>
      </w:r>
      <w:r>
        <w:rPr>
          <w:rFonts w:eastAsia="Times New Roman" w:cs="Arial"/>
          <w:lang w:eastAsia="pl-PL"/>
        </w:rPr>
        <w:t>związanych z planowaną inwestycj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/>
          <w:b/>
          <w:bCs/>
          <w:lang w:eastAsia="pl-PL"/>
        </w:rPr>
        <w:t>Informacje dodatkowe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_Hlk5100071"/>
      <w:bookmarkEnd w:id="5"/>
      <w:r>
        <w:rPr>
          <w:rFonts w:cs="Arial" w:ascii="Arial" w:hAnsi="Arial"/>
          <w:color w:val="000000"/>
          <w:sz w:val="24"/>
          <w:szCs w:val="24"/>
        </w:rPr>
        <w:t>należy stosować rozwiązania możliwe do realizowania z punktu widzenia technicznego i ekonomicznego z zachowaniem odpowiedniego poziomu komfortu użytkowania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konsultować z Zamawiającym realizację zamówienia, tak aby w możliwe najszerszym zakresie uwzględnić możliwości finansowe i potrzeby Zmawiającego. Zamawiający zastrzega sobie w tym względzie prawo do zgłaszania uwag i wskazówek, dokonywania korekt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acja powinna być wykonana przez osoby posiadające wymagane uprawnienia do projektowania w specjalności  zgodnej z zakresem opracowania. 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udzieli Wykonawcy upoważnienia do występowania w jego imieniu do innych organów w zakresie niezbędnym do wykonania zad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informuje, że może rozszerzyć lub zmniejszyć zakres robót w uzależnieniu od przeznaczonych środków w budżecie nie przekraczających 130 000 zł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rFonts w:cs="Arial"/>
          <w:color w:val="000000"/>
        </w:rPr>
      </w:pPr>
      <w:r>
        <w:rPr>
          <w:rFonts w:cs="Arial"/>
          <w:b/>
          <w:bCs/>
        </w:rPr>
        <w:t>Termin realizacji przedmiotu zamówie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czestnictwo w wizji lokalnej z udziałem Zmawiającego w terminie </w:t>
      </w:r>
      <w:r>
        <w:rPr>
          <w:rFonts w:cs="Arial"/>
          <w:b/>
          <w:bCs/>
        </w:rPr>
        <w:t>3 dni</w:t>
      </w:r>
      <w:r>
        <w:rPr>
          <w:rFonts w:cs="Arial"/>
        </w:rPr>
        <w:t xml:space="preserve"> od dnia podpisania umow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zedstawienia koncepcji architektonicznej wciąg  </w:t>
      </w:r>
      <w:r>
        <w:rPr>
          <w:rFonts w:cs="Arial"/>
          <w:b/>
          <w:bCs/>
        </w:rPr>
        <w:t>21 dni</w:t>
      </w:r>
      <w:r>
        <w:rPr>
          <w:rFonts w:cs="Arial"/>
        </w:rPr>
        <w:t xml:space="preserve"> od dnia podpisania umow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starczenie przedmiotu umowy wciągu </w:t>
      </w:r>
      <w:r>
        <w:rPr>
          <w:rFonts w:cs="Arial"/>
          <w:b/>
          <w:bCs/>
        </w:rPr>
        <w:t>90 dni</w:t>
      </w:r>
      <w:r>
        <w:rPr>
          <w:rFonts w:cs="Arial"/>
        </w:rPr>
        <w:t xml:space="preserve"> od dnia podpisania umowy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dy CPV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71220000-6 Usługi projektowania architektonicznego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71221000-3 Usługi architektoniczne w zakresie obiektów budowla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71248000-8 Nadzór nad projektem i dokumentacją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6" w:name="_Hlk5100071"/>
      <w:bookmarkStart w:id="7" w:name="_Hlk5100071"/>
      <w:bookmarkEnd w:id="7"/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>Załączniki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  <w:t xml:space="preserve">1.zgoda na remont części wspólnych z dnia 10.06.2021 r.  – Spółdzielnia Mieszkaniowa w Stradunach. 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eastAsia="Times New Roman" w:cs="Arial"/>
          <w:iCs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iCs/>
          <w:vanish/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/>
          <w:b/>
          <w:vanish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Arial"/>
          <w:bCs/>
          <w:i/>
          <w:i/>
          <w:iCs/>
          <w:lang w:eastAsia="pl-PL"/>
        </w:rPr>
      </w:pPr>
      <w:r>
        <w:rPr>
          <w:rFonts w:eastAsia="Times New Roman" w:cs="Arial"/>
          <w:bCs/>
          <w:i/>
          <w:iCs/>
          <w:lang w:eastAsia="pl-PL"/>
        </w:rPr>
        <w:t>Sporządził …………………………………...</w:t>
      </w:r>
    </w:p>
    <w:p>
      <w:pPr>
        <w:pStyle w:val="Normal"/>
        <w:spacing w:lineRule="auto" w:line="276"/>
        <w:jc w:val="both"/>
        <w:rPr>
          <w:rFonts w:eastAsia="Times New Roman" w:cs="Arial"/>
          <w:bCs/>
          <w:i/>
          <w:i/>
          <w:iCs/>
          <w:lang w:eastAsia="pl-PL"/>
        </w:rPr>
      </w:pPr>
      <w:r>
        <w:rPr>
          <w:rFonts w:eastAsia="Times New Roman" w:cs="Arial"/>
          <w:bCs/>
          <w:i/>
          <w:iCs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Cs/>
          <w:i/>
          <w:iCs/>
          <w:lang w:eastAsia="pl-PL"/>
        </w:rPr>
        <w:t>Sprawdził……………………………………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>
        <w:b w:val="false"/>
        <w:bCs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2"/>
        <w:u w:val="none"/>
        <w:szCs w:val="22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strike w:val="false"/>
      <w:dstrike w:val="false"/>
      <w:sz w:val="22"/>
      <w:szCs w:val="22"/>
      <w:u w:val="none"/>
    </w:rPr>
  </w:style>
  <w:style w:type="character" w:styleId="WW8Num4z4">
    <w:name w:val="WW8Num4z4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8z2">
    <w:name w:val="WW8Num18z2"/>
    <w:qFormat/>
    <w:rPr>
      <w:strike w:val="false"/>
      <w:dstrike w:val="false"/>
      <w:sz w:val="22"/>
      <w:szCs w:val="22"/>
      <w:u w:val="none"/>
    </w:rPr>
  </w:style>
  <w:style w:type="character" w:styleId="WW8Num18z4">
    <w:name w:val="WW8Num18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2:00Z</dcterms:created>
  <dc:creator>.</dc:creator>
  <dc:description/>
  <cp:keywords/>
  <dc:language>en-US</dc:language>
  <cp:lastModifiedBy>Tomasz Brózio</cp:lastModifiedBy>
  <cp:lastPrinted>2021-07-15T07:22:00Z</cp:lastPrinted>
  <dcterms:modified xsi:type="dcterms:W3CDTF">2021-07-15T05:22:00Z</dcterms:modified>
  <cp:revision>2</cp:revision>
  <dc:subject/>
  <dc:title/>
</cp:coreProperties>
</file>