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Załącznik nr 1 do umowy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OPIS PRZEDMIOTU ZAMÓWIENI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rzedmiot zamówienia:</w:t>
      </w:r>
    </w:p>
    <w:p>
      <w:pPr>
        <w:pStyle w:val="Normal"/>
        <w:spacing w:lineRule="auto" w:line="276"/>
        <w:ind w:left="631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cs="Arial"/>
          <w:bCs/>
          <w:color w:val="000000"/>
        </w:rPr>
        <w:t xml:space="preserve">Przedmiotem zamówienia jest </w:t>
      </w:r>
      <w:r>
        <w:rPr>
          <w:rFonts w:eastAsia="Times New Roman" w:cs="Arial"/>
          <w:bCs/>
          <w:color w:val="000000"/>
          <w:lang w:eastAsia="pl-PL"/>
        </w:rPr>
        <w:t xml:space="preserve">opracowanie dokumentacji projektowo-kosztorysowej dla realizacji zadania pn. </w:t>
      </w:r>
      <w:r>
        <w:rPr>
          <w:rFonts w:eastAsia="Times New Roman" w:cs="Arial"/>
          <w:b/>
          <w:color w:val="000000"/>
          <w:lang w:eastAsia="pl-PL"/>
        </w:rPr>
        <w:t>„</w:t>
      </w:r>
      <w:r>
        <w:rPr>
          <w:b/>
          <w:color w:val="000000"/>
        </w:rPr>
        <w:t>Budowa budynku wielorodzinnego w msc. Bajtkowo z zagospodarowaniem terenu wraz z przebudową drogi nr 448 N”</w:t>
      </w:r>
      <w:r>
        <w:rPr>
          <w:color w:val="000000"/>
        </w:rPr>
        <w:t xml:space="preserve"> </w:t>
      </w:r>
      <w:bookmarkStart w:id="0" w:name="_Hlk76067471"/>
      <w:r>
        <w:rPr>
          <w:color w:val="000000"/>
        </w:rPr>
        <w:t xml:space="preserve">oraz </w:t>
      </w:r>
      <w:r>
        <w:rPr>
          <w:rFonts w:eastAsia="Times New Roman" w:cs="Arial"/>
          <w:color w:val="000000"/>
          <w:lang w:eastAsia="pl-PL"/>
        </w:rPr>
        <w:t>pełnienia nadzoru autorskiego w czasie robót budowlanych do dnia odbioru ostatecznego robót budowlanych realizowanych na podstawie dokumentacji projektowej opracowanej przez Wykonawcę</w:t>
      </w:r>
      <w:bookmarkEnd w:id="0"/>
      <w:r>
        <w:rPr>
          <w:color w:val="000000"/>
        </w:rPr>
        <w:t xml:space="preserve">. </w:t>
      </w:r>
      <w:bookmarkStart w:id="1" w:name="_Hlk76926216"/>
      <w:r>
        <w:rPr>
          <w:rFonts w:eastAsia="Times New Roman" w:cs="Arial"/>
          <w:lang w:eastAsia="pl-PL"/>
        </w:rPr>
        <w:t xml:space="preserve">Dokumentacja ma być kompletna tak, aby umożliwić Zamawiającemu uzyskanie </w:t>
      </w:r>
      <w:r>
        <w:rPr>
          <w:rFonts w:cs="Arial"/>
        </w:rPr>
        <w:t xml:space="preserve">na jej podstawie decyzji o pozwoleniu na budowę właściwego organu architektoniczno-budowlanego na rozpoczęcie robót na podstawie art. 28 ustawy Prawo budowlane dla całego zamierzenia budowlanego ujętego w projekcie budowlanym </w:t>
      </w:r>
      <w:r>
        <w:rPr>
          <w:rFonts w:eastAsia="Times New Roman" w:cs="Arial"/>
          <w:lang w:eastAsia="pl-PL"/>
        </w:rPr>
        <w:t>oraz przeprowadzenia postępowań o udzielenie zamówień publicznych na budowę obiektu</w:t>
      </w:r>
      <w:bookmarkEnd w:id="1"/>
      <w:r>
        <w:rPr>
          <w:rFonts w:cs="Arial"/>
        </w:rPr>
        <w:t xml:space="preserve">. </w:t>
      </w:r>
      <w:r>
        <w:rPr>
          <w:color w:val="000000"/>
        </w:rPr>
        <w:t xml:space="preserve">Projektowany budynek z lokalami mieszkalnymi wejdzie w skład zasobu mieszkaniowego Gminy Ełk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  <w:t xml:space="preserve">Opis stanu istniejącego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Cs/>
          <w:color w:val="000000"/>
          <w:lang w:eastAsia="pl-PL"/>
        </w:rPr>
        <w:t xml:space="preserve">Planowana lokalizacja inwestycji obejmie dz. nr 225/8,225/13 ob. 0001 Bajtkowo (budynek wielorodzinny), oraz dz. nr 225/15,225/10,225/12,225/17 ob. 0001 Bajtkowo (droga nr 448N). Zamawiający posiada decyzję o warunkach zabudowy </w:t>
      </w:r>
      <w:bookmarkStart w:id="2" w:name="_Hlk76637227"/>
      <w:r>
        <w:rPr>
          <w:rFonts w:eastAsia="Times New Roman" w:cs="Arial"/>
          <w:bCs/>
          <w:color w:val="000000"/>
          <w:lang w:eastAsia="pl-PL"/>
        </w:rPr>
        <w:t xml:space="preserve">                           Nr 119/2017 z dnia 16.05.2017 r</w:t>
      </w:r>
      <w:bookmarkEnd w:id="2"/>
      <w:r>
        <w:rPr>
          <w:rFonts w:eastAsia="Times New Roman" w:cs="Arial"/>
          <w:bCs/>
          <w:color w:val="000000"/>
          <w:lang w:eastAsia="pl-PL"/>
        </w:rPr>
        <w:t xml:space="preserve">. ustalającej sposób zagospodarowania i warunki zabudowy terenu dla inwestycji polegającej na budowie dwóch budynków mieszkalnych wielorodzinnych oraz dwóch zbiorników naziemnych na gaz płynny o łącznej pojemności nieprzekraczającej 10 m3 (w załączeniu).  Powiązanie komunikacyjne działki budowlanej stanowi istniejący zjazd z drogi publicznej wojewódzkiej nr 667 poprzez drogę gminna wewnętrzną nr 448 N.  Dla terenu objętego zakresem prac projektowych brak jest miejscowego planu zagospodarowania teren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 w:cs="Arial"/>
          <w:b/>
          <w:b/>
          <w:color w:val="000000"/>
          <w:u w:val="single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  <w:t>Zakres przedmiotu zamówienia obejmuj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 w:cs="Arial"/>
          <w:bCs/>
          <w:color w:val="000000"/>
          <w:u w:val="single"/>
          <w:lang w:eastAsia="pl-PL"/>
        </w:rPr>
      </w:pPr>
      <w:r>
        <w:rPr>
          <w:rFonts w:eastAsia="Times New Roman" w:cs="Arial"/>
          <w:bCs/>
          <w:color w:val="000000"/>
          <w:u w:val="single"/>
          <w:lang w:eastAsia="pl-PL"/>
        </w:rPr>
        <w:t xml:space="preserve">Komplet dokumentacji projektowo-kosztowej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opracowanie przedwstępne branża architektoniczna </w:t>
      </w:r>
      <w:r>
        <w:rPr>
          <w:rFonts w:cs="Arial"/>
          <w:color w:val="000000"/>
        </w:rPr>
        <w:t>– koncepcja architektoniczna budynku wraz z zagospodarowaniem terenu oraz z kosztami szacunkowymi planowanego do realizacji zadania w rozbiciu na poszczególne elementy zagospodarowania. Koncepcja powinna również uwzględniać przyszłościową lokalizację drugiego bliźniaczego budynku zgodnie z decyzją o warunkach zabudowy nr 119/2017 z dnia 16.05.2017r. (załącznik nr 1)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Arial"/>
          <w:color w:val="000000"/>
        </w:rPr>
        <w:t xml:space="preserve">w wersji papierowej – </w:t>
      </w:r>
      <w:r>
        <w:rPr>
          <w:rFonts w:cs="Arial"/>
          <w:b/>
          <w:bCs/>
          <w:color w:val="000000"/>
        </w:rPr>
        <w:t>2 egz.</w:t>
      </w:r>
      <w:r>
        <w:rPr>
          <w:rFonts w:cs="Arial"/>
          <w:color w:val="000000"/>
        </w:rPr>
        <w:t xml:space="preserve"> i elektronicznej edytowalnej (dopuszczalne formaty graficzne: dwg, dxf, tekstowe: doc, docx,) oraz nieedytowalnej .pdf – 1 egz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opracowanie przedwstępne branża drogowa</w:t>
      </w:r>
      <w:r>
        <w:rPr>
          <w:rFonts w:cs="Arial"/>
          <w:color w:val="000000"/>
        </w:rPr>
        <w:t xml:space="preserve"> - koncepcja drogowa z rozwiązaniami sytuacyjno-wysokościowymi oraz siecią oświetlenia ulicznego w wersji papierowej – </w:t>
      </w:r>
      <w:r>
        <w:rPr>
          <w:rFonts w:cs="Arial"/>
          <w:b/>
          <w:bCs/>
          <w:color w:val="000000"/>
        </w:rPr>
        <w:t>2 egz</w:t>
      </w:r>
      <w:r>
        <w:rPr>
          <w:rFonts w:cs="Arial"/>
          <w:color w:val="000000"/>
        </w:rPr>
        <w:t xml:space="preserve">. i elektronicznej edytowalnej (dopuszczalne formaty graficzne: dwg, dxf, tekstowe: doc, docx,) oraz nieedytowalnej .pdf – 1 egz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projekt budowlany</w:t>
      </w:r>
      <w:r>
        <w:rPr>
          <w:rFonts w:cs="Arial"/>
          <w:color w:val="000000"/>
        </w:rPr>
        <w:t>,</w:t>
      </w:r>
      <w:bookmarkStart w:id="3" w:name="_Hlk41995738"/>
      <w:r>
        <w:rPr>
          <w:rFonts w:cs="Arial"/>
          <w:color w:val="000000"/>
        </w:rPr>
        <w:t xml:space="preserve">- wykonany na podstawie zatwierdzonej przez Zamawiającego koncepcji architektonicznej i drogowej. Wersja papierowa – </w:t>
      </w:r>
      <w:r>
        <w:rPr>
          <w:rFonts w:cs="Arial"/>
          <w:b/>
          <w:bCs/>
          <w:color w:val="000000"/>
        </w:rPr>
        <w:t>6 egz.</w:t>
      </w:r>
      <w:r>
        <w:rPr>
          <w:rFonts w:cs="Arial"/>
          <w:color w:val="000000"/>
        </w:rPr>
        <w:t>, wersja elektroniczna (dopuszczalne formaty graficzne : dwg, dxf,  tekstowe: doc, docx,) – 1 egz.</w:t>
      </w:r>
      <w:bookmarkEnd w:id="3"/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projekt techniczny</w:t>
      </w:r>
      <w:r>
        <w:rPr>
          <w:rFonts w:cs="Arial"/>
          <w:color w:val="000000"/>
        </w:rPr>
        <w:t xml:space="preserve"> Wersja papierowa – </w:t>
      </w:r>
      <w:r>
        <w:rPr>
          <w:rFonts w:cs="Arial"/>
          <w:b/>
          <w:bCs/>
          <w:color w:val="000000"/>
        </w:rPr>
        <w:t>4 egz.</w:t>
      </w:r>
      <w:r>
        <w:rPr>
          <w:rFonts w:cs="Arial"/>
          <w:color w:val="000000"/>
        </w:rPr>
        <w:t>, wersja elektroniczna (dopuszczalne formaty graficzne : dwg, dxf,  tekstowe: doc, docx,) – 1 egz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pełno branżowe projekty wykonawcze</w:t>
      </w:r>
      <w:r>
        <w:rPr>
          <w:rFonts w:cs="Arial"/>
          <w:color w:val="000000"/>
        </w:rPr>
        <w:t xml:space="preserve"> jako oddzielne opracowania dla poszczególnych rodzajów branż (architektonicznej, konstrukcyjnej,elektrycznej,teletechnicznej,sanitarnej,drogowej).                      Wersja papierowa – </w:t>
      </w:r>
      <w:r>
        <w:rPr>
          <w:rFonts w:cs="Arial"/>
          <w:b/>
          <w:bCs/>
          <w:color w:val="000000"/>
        </w:rPr>
        <w:t>4 egz.</w:t>
      </w:r>
      <w:r>
        <w:rPr>
          <w:rFonts w:cs="Arial"/>
          <w:color w:val="000000"/>
        </w:rPr>
        <w:t xml:space="preserve"> w wersji papierowej, wersja elektroniczna w wersji edytowalnej (dopuszczalne formaty graficzne: dwg, dxf,  tekstowe: doc, docx,) oraz nieedytowalnej .pdf – 1 egz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Projekty wykonawcze powinny zawierać uszczegółowienie projektu budowlanego,     a w szczególności: detale architektoniczne, szczegóły konstrukcyjne, doprecyzowanie wyposażenia, szczegóły instalacji w budynku, specyfikacja materiałowa, specyfikacja urządzeń, przekroje i profile drogowe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przedmiar robót</w:t>
      </w:r>
      <w:r>
        <w:rPr>
          <w:rFonts w:cs="Arial"/>
          <w:color w:val="000000"/>
        </w:rPr>
        <w:t xml:space="preserve"> - należy sporządzić w układzie branżowym, jako oddzielne opracowania dla poszczególnych rodzajów robót. Wersja papierowa – </w:t>
      </w:r>
      <w:r>
        <w:rPr>
          <w:rFonts w:cs="Arial"/>
          <w:b/>
          <w:bCs/>
          <w:color w:val="000000"/>
        </w:rPr>
        <w:t>2 egz.</w:t>
      </w:r>
      <w:r>
        <w:rPr>
          <w:rFonts w:cs="Arial"/>
          <w:color w:val="000000"/>
        </w:rPr>
        <w:t>, wersja elektroniczna w wersji edytowalnej (dopuszczalne formaty: ath. oraz nieedytowalnej .pdf) – 1 egz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kosztorys inwestorski</w:t>
      </w:r>
      <w:r>
        <w:rPr>
          <w:rFonts w:cs="Arial"/>
          <w:color w:val="000000"/>
        </w:rPr>
        <w:t xml:space="preserve">- należy sporządzić w układzie branżowym, jako oddzielne opracowania dla poszczególnych rodzajów robót. Kosztorys inwestorski będzie stanowił podstawę określenia wartości zamówienia w późniejszym postępowaniu na wykonanie robót budowlanych. Wersja papierowa – </w:t>
      </w:r>
      <w:r>
        <w:rPr>
          <w:rFonts w:cs="Arial"/>
          <w:b/>
          <w:bCs/>
          <w:color w:val="000000"/>
        </w:rPr>
        <w:t>2 egz.</w:t>
      </w:r>
      <w:r>
        <w:rPr>
          <w:rFonts w:cs="Arial"/>
          <w:color w:val="000000"/>
        </w:rPr>
        <w:t>, wersja elektroniczna w wersji edytowalnej (dopuszczalne formaty: ath. oraz nieedytowalnej) .pdf – 1 egz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specyfikacje techniczne wykonania i odbioru robót</w:t>
      </w:r>
      <w:r>
        <w:rPr>
          <w:rFonts w:cs="Arial"/>
          <w:color w:val="000000"/>
        </w:rPr>
        <w:t xml:space="preserve">. Wersja papierowa – </w:t>
      </w:r>
      <w:r>
        <w:rPr>
          <w:rFonts w:cs="Arial"/>
          <w:b/>
          <w:bCs/>
          <w:color w:val="000000"/>
        </w:rPr>
        <w:t>2 egz.</w:t>
      </w:r>
      <w:r>
        <w:rPr>
          <w:rFonts w:cs="Arial"/>
          <w:color w:val="000000"/>
        </w:rPr>
        <w:t>, wersja elektroniczna (dopuszczalne formaty graficzne : dwg, dxf,  tekstowe: doc, docx,) – 1 egz.</w:t>
      </w:r>
      <w:r>
        <w:rPr>
          <w:rFonts w:cs="Arial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opracowanie wniosku o wydanie decyzji zezwalającej na wycinkę drzew i krzewów w przypadku kolizji projektowanych obiektów z istniejącą zielenią oraz projektu nasadzeń </w:t>
      </w:r>
      <w:r>
        <w:rPr>
          <w:rFonts w:cs="Arial"/>
          <w:color w:val="000000"/>
        </w:rPr>
        <w:t xml:space="preserve">- wersja papierowa – </w:t>
      </w:r>
      <w:r>
        <w:rPr>
          <w:rFonts w:cs="Arial"/>
          <w:b/>
          <w:bCs/>
          <w:color w:val="000000"/>
        </w:rPr>
        <w:t>2 egz.,</w:t>
      </w:r>
      <w:r>
        <w:rPr>
          <w:rFonts w:cs="Arial"/>
          <w:color w:val="000000"/>
        </w:rPr>
        <w:t xml:space="preserve"> wersja elektroniczna (dopuszczalne formaty graficzne : dwg, dxf,  tekstowe: doc, docx,) – 1 egz. Wersje elektroniczne poszczególnych opracowań należy dostarczyć na płycie CD lub DVD lub innym nośniku cyfrowym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mapę do celów projektowych – </w:t>
      </w:r>
      <w:r>
        <w:rPr>
          <w:rFonts w:cs="Arial"/>
          <w:color w:val="000000"/>
        </w:rPr>
        <w:t>wersja papierowa -1 egz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Arial"/>
          <w:color w:val="000000"/>
        </w:rPr>
      </w:pPr>
      <w:bookmarkStart w:id="4" w:name="_Hlk77937734"/>
      <w:r>
        <w:rPr>
          <w:rFonts w:cs="Arial"/>
          <w:b/>
          <w:color w:val="000000"/>
        </w:rPr>
        <w:t xml:space="preserve">dokumentacja geotechniczna </w:t>
      </w:r>
      <w:r>
        <w:rPr>
          <w:rFonts w:cs="Arial"/>
          <w:bCs/>
          <w:color w:val="000000"/>
        </w:rPr>
        <w:t xml:space="preserve">określająca warunki posadowienia budynku określająca co najmniej 4 pkt. odwiertowe w obrębie projektowanego budynku oraz  2 pkt. odwiertowe w zakresie biologicznej oczyszczalni ścieków w oparciu                                  o </w:t>
      </w:r>
      <w:r>
        <w:rPr>
          <w:rFonts w:cs="Arial"/>
          <w:color w:val="000000"/>
        </w:rPr>
        <w:t xml:space="preserve">Rozporządzeniem Ministra Transportu, Budownictwa i Gospodarki Morskiej z dnia 25 kwietnia 2012 r. w sprawie ustalania geotechnicznych warunków posadawiania obiektów budowlanych (Dz.U. 2012 poz.463). Wersja papierowa – </w:t>
      </w:r>
      <w:r>
        <w:rPr>
          <w:rFonts w:cs="Arial"/>
          <w:b/>
          <w:bCs/>
          <w:color w:val="000000"/>
        </w:rPr>
        <w:t>2 egz.</w:t>
      </w:r>
      <w:r>
        <w:rPr>
          <w:rFonts w:cs="Arial"/>
          <w:color w:val="000000"/>
        </w:rPr>
        <w:t>, wersja elektroniczna (dopuszczalne formaty graficzne: dwg, dxf,  tekstowe: doc, docx,) oraz nieedytowalnej .pdf – 1 egz.</w:t>
      </w:r>
      <w:r>
        <w:rPr>
          <w:rFonts w:cs="Arial"/>
          <w:b/>
          <w:color w:val="000000"/>
        </w:rPr>
        <w:t>.</w:t>
      </w:r>
      <w:bookmarkEnd w:id="4"/>
    </w:p>
    <w:p>
      <w:pPr>
        <w:pStyle w:val="Normal"/>
        <w:spacing w:lineRule="auto" w:line="276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ymienione dokumenty należy traktować jako przykładowe wskazanie zakresu prac. Wykonawca jest zobowiązany wykonać wszystkie niezbędne opracowania, uzgodnienia oraz pozyskać dokumenty, jakie okażą się niezbędne do uzyskania </w:t>
      </w:r>
      <w:bookmarkStart w:id="5" w:name="_Hlk74478413"/>
      <w:r>
        <w:rPr>
          <w:rFonts w:cs="Arial" w:ascii="Arial" w:hAnsi="Arial"/>
          <w:sz w:val="24"/>
          <w:szCs w:val="24"/>
        </w:rPr>
        <w:t>przez Zamawiającego na jej podstawie decyzji o pozwoleniu na budowę właściwego organu architektoniczno-budowlanego na rozpoczęcie robót na podstawie art. 28 ustawy Prawo budowlane dla całego zamierzenia budowlanego ujętego w projekcie budowlanym oraz przeprowadzenia postępowań o udzielenie zamówień publicznych na budowę obiektu</w:t>
      </w:r>
      <w:r>
        <w:rPr>
          <w:rFonts w:cs="Arial"/>
        </w:rPr>
        <w:t>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4"/>
          <w:szCs w:val="24"/>
        </w:rPr>
        <w:t>Dokumentację projektową należy opracować zgodnie z wytycznymi Banku Gospodarstwa Krajowego w zakresie programu wsparcia budownictwa socjalnego finansowanego ze środków Funduszu Dopłat,  a w tym zgodnie z Rozporządzeniem Rady Ministrów z dnia 20 października 2015 r. w sprawie warunków i trybu finansowania zwrotnego w ramach realizacji przez Bank Gospodarstwa Krajowego rządowego programu pobierania budownictwa oraz minimalnych wymagań dotyczących lokali powstałych przy udziale tego finansowania.</w:t>
      </w:r>
      <w:bookmarkEnd w:id="5"/>
      <w:r>
        <w:rPr>
          <w:rFonts w:cs="Arial" w:ascii="Arial" w:hAnsi="Arial"/>
          <w:color w:val="000000"/>
          <w:sz w:val="24"/>
          <w:szCs w:val="24"/>
        </w:rPr>
        <w:t xml:space="preserve"> Z § 15 w/w rozporządzenia wynika, że </w:t>
      </w:r>
      <w:r>
        <w:rPr>
          <w:rFonts w:cs="Arial" w:ascii="Arial" w:hAnsi="Arial"/>
          <w:color w:val="000000"/>
          <w:sz w:val="25"/>
          <w:szCs w:val="25"/>
        </w:rPr>
        <w:t xml:space="preserve">w lokalu mieszkalnym powstałym przy wykorzystaniu finansowania zwrotnego należy zainstalować w szczególności gotowe do użytkowania następujące urządzenia: wannę lub brodzik lub kabinę natryskową, umywalkę oraz miskę ustępową, jeżeli w lokalu mieszkalnym nie ma wydzielonego ustępu – w łazience; kuchenkę gazową lub elektryczną z piekarnikiem – w pomieszczeniu kuchennym. Należy pamiętać o uwzględnieniu ewentualnych zmian wymogów. 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bookmarkStart w:id="6" w:name="_Hlk74306188"/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Zakres obowiązków Wykonawcy dokumentacji projektowej: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alizacja  zamówienia przez osoby posiadające odpowiednie uprawnienia zgodnie z ustawą Prawo budowlane z dnia 7 lipca 1994 r., w tym w szczególności 1 osobę posiadającą uprawnienia budowlane w rozumieniu ustawy prawo budowlane bez ograniczeń do projektowania w specjalności architektonicznej pełniącego funkcję głównego projektanta.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czestnictwo w wizji lokalnej z udziałem Zamawiającego w terminie 3 dni od podpisania umowy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bookmarkStart w:id="7" w:name="_Hlk74478280"/>
      <w:bookmarkEnd w:id="7"/>
      <w:r>
        <w:rPr>
          <w:rFonts w:cs="Arial" w:ascii="Arial" w:hAnsi="Arial"/>
          <w:color w:val="000000"/>
          <w:sz w:val="24"/>
          <w:szCs w:val="24"/>
        </w:rPr>
        <w:t>prezentacja koncepcji architektonicznej i drogowej w siedzibie Zamawiająceg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w terminie uzgodnionym z Zamawiającym, po przekazaniu opracowania wstępnego dla Zamawiającego. 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bookmarkStart w:id="8" w:name="_Hlk74478280"/>
      <w:bookmarkEnd w:id="8"/>
      <w:r>
        <w:rPr>
          <w:rFonts w:cs="Arial" w:ascii="Arial" w:hAnsi="Arial"/>
          <w:color w:val="000000"/>
          <w:sz w:val="24"/>
          <w:szCs w:val="24"/>
        </w:rPr>
        <w:t xml:space="preserve">wykonanie wszelkich wymaganych poprawek i uzupełnień dokumentacji wskazanych przez właściwe organy i instytucje nadzorujące w trakcie uzyskiwania przez Zamawiającego decyzji pozwalniana budowę oraz dofinansowania na budowę obiektu.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uzyskanie wszelkich decyzji, uzgodnień i opinii niezbędnych do uzyskania decyzji pozwolenia na budowę przez Zamawiającego właściwego organu administracji architektoniczno-budowlanej w oparciu o art. 28 ustawy Prawo budowlane dla całego zamierzenia budowlanego ujętego w projekcie budowlanym.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dokumentacji zobowiązany będzie do uzyskania na rzecz zamawiającego  decyzji o warunkach zabudowy lub lokalizacji inwestycji celu publicznego w przypadku gdy będą one wymagane do uzyskania pozwolenia na budowę w oparciu o art.28 ustawy Prawo budowlane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pracowanie dokumentacji geologicznej zgodnie z obowiązującymi przepisami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zyskanie aktualnych podkładów geodezyjnych (map do celów projektowych); 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złożenie wniosku i uzyskania decyzji na wycinkę drzew i krzewów jeśli będzie to wynikało z zagospodarowania terenu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zyskanie warunków od zarządców przyłączenia budynku do sieci: wodociągowej, elektroenergetycznej, teletechnicznej (Internet, RTV);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prowadzenie inwentaryzacji terenu w celu poprawnego rozeznania warunków terenowych i gruntowo-wodnych niezbędnych do prawidłowego oszacowania kosztów i zakresu prac projektowych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ma obowiązek uzyskania pozytywnej opinii Inwestora, na etapie koncepcji, projektu oraz dla całości opracowania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dokumentacji projektowej powinien przeanalizować istniejące w Ośrodku Dokumentacji Geodezyjnej materiały geodezyjne (np. mapy sytuacyjne, mapy ewidencyjne), istniejące uzbrojenie podziemne, dokonać wizji w terenie, celem oszacowania kosztów wszystkich prac projektowych i pozostałych kosztów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jest zobowiązany do wykonania wszelkich prac i czynności wymienionych i nie wymienionych wyżej, niezbędnych do realizacji przedmiotu zamówienia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Na cenę ofertową składa się wykonanie dokumentacji projektowej wraz                               z uzgodnieniami, decyzjami i dokumentacjami branżowymi.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Wykonawca zobowiązany jest do uzyskania na swój koszt wszystkich, wymaganych prawem warunków opinii i uzgodnień w tym wniosku o wydanie decyzji zezwolenia na usunięcie drzew i krzewów dla potrzeb realizacji przedmiotu zamówienia oraz uzgodnień z właścicielami infrastruktury technicznej podziemnej                    i nadziemnej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ykonawca zobowiązuje się uwzględnić zgłoszone zastrzeżenia, jeśli tylko pozostają one w zgodzie z obowiązującymi przepisami prawa, zasadami techniki                   i wiedzy współczesnej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Wykonawca jest zobowiązany udzielić Zamawiającemu wszelkich wyjaśnień, wskazówek oraz możliwych do przewidzenia w chwili tworzenia projektu proponowanych rozwiązań.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bookmarkStart w:id="9" w:name="_Hlk74258238"/>
      <w:r>
        <w:rPr>
          <w:rFonts w:cs="Arial" w:ascii="Arial" w:hAnsi="Arial"/>
          <w:color w:val="000000"/>
          <w:sz w:val="24"/>
          <w:szCs w:val="24"/>
        </w:rPr>
        <w:t>W zakres przedmiotu zamówienia wchodzi również wykonanie wszelkich wymaganych poprawek i uzupełnień dokumentacji wskazanych przez właściwe organy w trakcie uzyskiwania pozwolenia na budowę przez Zamawiającego</w:t>
      </w:r>
      <w:bookmarkEnd w:id="9"/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 zakres przedmiotu zamówienia wchodzi również udzielenie przez Wykonawcę Zamawiającemu pisemnych wyjaśnień na pytania Wykonawców, zadawanych w toku późniejszego postępowania o udzielenie zamówienia na budowę obiektu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 zakres zamówienia wchodzi również wykonanie 2 -krotnej aktualizacji kosztorysu inwestorskiego na potrzeby Zamawiającego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 zakres zamówienia wchodzi również pełnienie nadzoru inwestorskiego przez projektantów w zakresie zgodnym z art. 20 ust. 1 pkt 4 ustawy Prawo Budowlane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rzepisy prawne i normy związane z projektowaniem i wykonaniem zamówienia.</w:t>
      </w:r>
    </w:p>
    <w:p>
      <w:pPr>
        <w:pStyle w:val="Akapitzlist"/>
        <w:spacing w:lineRule="auto" w:line="276" w:before="0" w:after="200"/>
        <w:ind w:left="-299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Akapitzlist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jest zobowiązany zrealizować przedmiot zamówienia spełniając wymagania ustawy Prawo budowlane  oraz Prawo zamówień publicznych Warunków technicznych,  Polskich Norm, zasad wiedzy technicznej i sztuki budowlanej oraz wymagania zawarte w innych ustawach i rozporządzeniach, m.in.: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porządzenia Ministra Infrastruktury z dnia 2 września 2004 r. w sprawie szczegółowego zakresu i formy dokumentacji projektowej, specyfikacji technicznych wykonania i odbioru robót budowlanych oraz programu funkcjonalno – użytkowego (t.j. Dz. U z 2013 poz. 1129)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porządzenie Ministra Transportu i Gospodarki Morskiej z dnia 2 marca 1999 r. w sprawie warunków technicznych, jakim powinny odpowiadać drogi publiczne i ich usytuowanie (tj. Dz. U. z 2016 nr 124),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porządzenie Ministra Infrastruktury z dnia 18 maja 2004 r. w sprawie określenia metod i podstaw sporządzania kosztorysu inwestorskiego, obliczania planowanych kosztów prac projektowych oraz planowanych kosztów robót Budowlanych określonych w programie funkcjonalno – użytkowym (Dz.U. z 2004 r. Nr 130, poz. 1389),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awa Prawo wodne (z. U. z 2021 poz. 624 z późn. zmianami),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porządzenie Ministra Transportu, Budownictwa i Gospodarki Morskiej z dnia 25 kwietnia 2012 r. w sprawie ustalenia geotechnicznych warunków posadowienia obiektów budowlanych (Dz.U. z 2012 poz. 463),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porządzenie Ministra Infrastruktury z dnia 23 czerwca 2003 r. (Dz. U. z 2003 Nr 120 poz.1126) w sprawie informacji dotyczącej planu bezpieczeństwa i ochrony zdrowia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awa z dnia 16.04.2020 r. o odpadach (Dz. U. z 2020 poz.797 z późn. zm.),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zporządzenie Ministra Infrastruktury z 6 lutego 2003 w sprawie bezpieczeństwa i </w:t>
      </w:r>
    </w:p>
    <w:p>
      <w:pPr>
        <w:pStyle w:val="Akapitzlist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igieny pracy podczas wykonywania robót budowlanych (Dz. U. z 2003 Nr 47 poz. 401 z późn. zm.)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awa z dnia 29 maja 2020 r. - Prawo ochrony środowiska (t.j. Dz.U.2020 poz.1219</w:t>
        <w:br/>
        <w:t>z późn. zm.),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Ustawa z dnia 22 listopada 2019 r. o ochronie przyrody (Dz.U. 2020 poz. 55</w:t>
        <w:br/>
        <w:t>ze zmianami),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porządzenie Ministra Transportu i Gospodarki Morskiej z dnia 2 marca 1999 r. w sprawie warunków technicznych, jakim powinny odpowiadać drogi publiczne i ich usytuowanie (tj. Dz. U. z 2016 nr 124),</w:t>
      </w:r>
    </w:p>
    <w:p>
      <w:pPr>
        <w:pStyle w:val="Akapitzlist"/>
        <w:spacing w:lineRule="auto" w:line="276" w:before="0" w:after="200"/>
        <w:ind w:left="-299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1"/>
          <w:numId w:val="11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rzedmiot zamówienia powinien być wykonany zgodnie z wymaganiami Zamawiającego oraz obowiązującymi przepisami prawa i obowiązującymi normami i zasadami wiedzy technicznej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e dodatkowe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jekt zagospodarowania terenu  powinien być zgodny z decyzją o warunkach zabudowy nr 119/2017 z dnia 16,05.2017 i pozwolić w przyszłości wybudowanie drugiego budynku o bliźniaczych parametrach wraz z infrastrukturą towarzyszącą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wca zobowiązany będzie do uzyskania na rzecz zamawiającego decyzji o warunkach zabudowy lub lokalizacji inwestycji celu publicznego jeżeli będzie konieczna do uzyskania pozwolenia na budowę dla całego zamierzenia budowlanego ujętego w projekcie budowlanym. 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bookmarkStart w:id="10" w:name="_Hlk76929738"/>
      <w:r>
        <w:rPr>
          <w:rFonts w:cs="Arial" w:ascii="Arial" w:hAnsi="Arial"/>
          <w:color w:val="000000"/>
          <w:sz w:val="24"/>
          <w:szCs w:val="24"/>
        </w:rPr>
        <w:t>należy stosować rozwiązania możliwe do realizowania z punktu widzenia technicznego i ekonomicznego z zachowaniem odpowiedniego poziomu komfortu użytkowania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wca zobowiązuje się konsultować z Zamawiającym realizację zamówienia, tak aby w możliwe najszerszym zakresie uwzględnić możliwości finansowe i potrzeby Zmawiającego. Zamawiający zastrzega sobie w tym względzie prawo do zgłaszania uwag i wskazówek, dokonywania korekt. 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kumentacja powinna być wykonana przez osoby posiadające wymagane uprawnienia do projektowania w specjalności  zgodnej z zakresem opracowania.  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bookmarkStart w:id="11" w:name="_Hlk76929738"/>
      <w:r>
        <w:rPr>
          <w:rFonts w:cs="Arial" w:ascii="Arial" w:hAnsi="Arial"/>
          <w:color w:val="000000"/>
          <w:sz w:val="24"/>
          <w:szCs w:val="24"/>
        </w:rPr>
        <w:t>Zamawiający udzieli Wykonawcy upoważnienia do występowania w jego imieniu do innych organów w zakresie niezbędnym do wykonania zadania</w:t>
      </w:r>
      <w:bookmarkEnd w:id="11"/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Akapitzlist"/>
        <w:spacing w:lineRule="auto" w:line="276" w:before="0" w:after="200"/>
        <w:ind w:left="144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łożenia projektowe:</w:t>
      </w:r>
    </w:p>
    <w:p>
      <w:pPr>
        <w:pStyle w:val="Akapitzlist"/>
        <w:spacing w:lineRule="auto" w:line="276" w:before="0" w:after="200"/>
        <w:ind w:left="-299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6.1 w zakresie budynku i lokali mieszkalnych: 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ierzeniem jest uzyskanie w projektowanej bryle budynku jak największej ilości samodzielnych mieszkań  składających się z pokoi, kuchni, łazienki i przedpokoju.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dopuszcza możliwość zaprojektowania pokoi z aneksami kuchennymi w sposób umożlwiający ewentualne wydzielenie dwóch oddzielnych pomieszczeń – kuchni i pokoju po wcześniejszym uzyskaniu zgody Zamawiającego na takie rozwiązanie na etapie opracowywania koncepcji architektonicznej.  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wierzchnia użytkowa tych mieszkań powinna wynosić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d 30 m2 do 60 m2. 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budowa w układzie maksymalnie wykorzystującym powierzchnię działki.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wierzchnia pokoi powinna stanowić minimum 75%  powierzchni całego mieszkania.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udynek powinien być wyposażony w centralne ogrzewanie, ciepłą wodę, instalację teletechniczną (RTV, Internet, domofon).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udynek podpiwniczony z wykorzystaniem piwnic na komórki lokatorskie i pomieszczenia techniczne budynku.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kale mieszkaniowe powinny być wyposażone w: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niazdka i włączniki elektryczne i oprawy  w korytarzu, kuchni, łazience 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zbędną armaturę sanitarną;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annę lub brodzik lub kabinę natryskową, umywalkę oraz miskę ustępowa jeżeli w lokalu mieszkalnym nie ma wydzielonego ustępu – w łazience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lewozmywak w kuchni lub aneksie kuchennym 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uchenkę elektryczną z piekarnikiem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dłogę z paneli pochodzenia drewnianego w pokojach i na korytarzu oraz z terakoty ceramicznej w kuchni i łazience. 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rzwi wewnętrzn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w ścianach pomiędzy pomieszczeniami</w:t>
      </w:r>
      <w:r>
        <w:rPr>
          <w:rFonts w:cs="Arial" w:ascii="Arial" w:hAnsi="Arial"/>
          <w:color w:val="000000"/>
          <w:sz w:val="24"/>
          <w:szCs w:val="24"/>
        </w:rPr>
        <w:t xml:space="preserve">, oraz drzwi wejściowe do mieszkania.  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ściany wykończone pomalowane na biało 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alkony 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stalacje teletechniczne (instalacja domofonu, instalacja RTV, Internet)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szystkie urządzenia służące do opomiarowania lokali należy usytuować na klatce schodowej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 piwnicy wydzielić komórki lokatorskie, oraz pomieszczenia techniczne budynku.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andard wykończenia lokali podlega akceptacji oraz uzgodnieniu z Zamawiającym. </w:t>
      </w:r>
    </w:p>
    <w:p>
      <w:pPr>
        <w:pStyle w:val="Akapitzlist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1"/>
          <w:numId w:val="16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W zakresie ilości lokali mieszkaniowych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spodziewane uzyskanie minimum 12 mieszkań o powierzchni od 35-60 m2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 – mieszkań o pow. do 60 m2 (3 -pokojowe)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 mieszkań o pow. do 50 m2 (2- pokojowe)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 mieszkań o pow. do 35 m2  (1- pokojowe)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puszcza się wykonanie pokoju z aneksem kuchennym po uzyskaniu akceptacji Zamawiającego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 mieszkania 2-pokojowe powinny być dostosowane dla potrzeb osób z niepełnosprawnością i znajdować się na parterze budynku.</w:t>
      </w:r>
    </w:p>
    <w:p>
      <w:pPr>
        <w:pStyle w:val="Akapitzlist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opinii projektanta branży architektonicznej że, do uzyskania będzie możliwa inna ilości lokali mieszkaniowych niż zakładana, Wykonawca dokumentacji poinformuje o tym Zamawiającego i przedstawi mu do akceptacji koncepcję architektoniczną uwzględniającą zmienioną liczbę lokali mieszkalnych.</w:t>
      </w:r>
    </w:p>
    <w:p>
      <w:pPr>
        <w:pStyle w:val="Akapitzlist"/>
        <w:numPr>
          <w:ilvl w:val="1"/>
          <w:numId w:val="16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 zakresie zagospodarowania terenu: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ncepcja obejmująca usytuowanie 2 budynków na działkach 225/8 i 225/13        ob. Bajtkowo zgodnie z warunkami zabudowy nr 119/2017 z dnia 16.05.2017 r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gospodarowanie działek powinno uwzględnić możliwość w przyszłości budowy  drugie bliźniaczego budynku mieszkalnego wielorodzinnego zgodnie z decyzją o warunkach zabudowy nr 119/2017 z dnia 16.05.2017 r.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okalizacja inwestycji obręb 0001 Bajtkowo, gmina Ełk, działki nr ewid.225/8, 225/13 (budowa budynków); </w:t>
      </w:r>
      <w:r>
        <w:rPr>
          <w:rFonts w:cs="Arial" w:ascii="Arial" w:hAnsi="Arial"/>
          <w:bCs/>
          <w:color w:val="000000"/>
          <w:sz w:val="24"/>
          <w:szCs w:val="24"/>
        </w:rPr>
        <w:t>oraz działki nr 225/15,225/10,225/12,225/17 ob. 0001 Bajtkowo (przebudowa drogi nr 448N wykonanie dojazdu i dojścia do projektowanego budynku zgodnie z warunkami technicznymi)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budowa w układzie maksymalnie wykorzystującym powierzchnię działek;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opatrzenie w wodę -podłączenie do sieci wodociągowej na warunkach zarządcy ZUG Gmina Ełk Sp. z.o.o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opatrzenie w energie elektryczną z sieci elektroenergetycznej zgodnie z warunkami zarządcy sieci oraz wykorzystanie paneli fotowoltaicznych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opatrzenie w energie c.o i c.w.u – ogrzewanie lokalne na paliwo ekologiczne                   (pompa ciepła, energia elektryczna, gaz płynny, panele fotowoltaiczne)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opatrzenie w usługi teletechniczne (Internet, RTV) -przyłącze na warunkach określonych przez zarządcę sieci lub umożliwienie budynku do przyłączenia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bookmarkStart w:id="12" w:name="_Hlk74310627"/>
      <w:bookmarkEnd w:id="12"/>
      <w:r>
        <w:rPr>
          <w:rFonts w:cs="Arial" w:ascii="Arial" w:hAnsi="Arial"/>
          <w:color w:val="000000"/>
          <w:sz w:val="24"/>
          <w:szCs w:val="24"/>
        </w:rPr>
        <w:t xml:space="preserve">odprowadzanie ścieków sanitarnych z wykorzystaniem przydomowej oczyszczalni ścieków z układem mechanicznego i biologicznego oczyszczania ścieków                           z wykorzystaniem technologii biologicznych złóż obrotowych. Projekt zagospodarowania terenu powinien uwzględnić miejsce pod ewentualna rozbudowę układu odprowadzania ścieków sanitarnych dedykowaną drugiemu budynkowi mieszkalnemu planowanemu w przyszłości poprzez dostawienie modułu w systemie równoległym. Wykonawca zobowiązany będzie przedstawić Zamawiającemu badania geotechniczne potwierdzające możliwość posadowienie układu oczyszczania ścieków w projektowanej lokalizacji. 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bookmarkStart w:id="13" w:name="_Hlk74310627"/>
      <w:bookmarkEnd w:id="13"/>
      <w:r>
        <w:rPr>
          <w:rFonts w:cs="Arial" w:ascii="Arial" w:hAnsi="Arial"/>
          <w:color w:val="000000"/>
          <w:sz w:val="24"/>
          <w:szCs w:val="24"/>
        </w:rPr>
        <w:t>Zagospodarowanie terenu powinno obejmować dojścia dojazdy, parkingi, , oświetlenie i monitoring terenu ,elementy małej architektury oraz zieleń;</w:t>
      </w:r>
    </w:p>
    <w:p>
      <w:pPr>
        <w:pStyle w:val="Akapitzlist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1"/>
          <w:numId w:val="16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w zakresie przebudowy drogi nr 448 N (dojście i dojazd do budynku)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jekt powinien obejmować przebudowę drogi wewnętrznej gminnej nr 448 (dz.225/15;225/10;225/12;225/17;) w zakresie wykonania dojścia i dojazdu między projektowanym budynkiem a drogą publiczną (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zjazd z drogi wojewódzkiej nr 667) </w:t>
      </w:r>
      <w:r>
        <w:rPr>
          <w:rFonts w:cs="Arial" w:ascii="Arial" w:hAnsi="Arial"/>
          <w:color w:val="000000"/>
          <w:sz w:val="24"/>
          <w:szCs w:val="24"/>
        </w:rPr>
        <w:t xml:space="preserve">   zgodnie z obowiązującymi warunkami technicznymi w tym zakresie. 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kres przebudowy powinien objąć przebudowę dojścia i dojazdu do działek budowlanych nr 225/8 i 225/13 ob. 0001 Bajtkowo poprzez budowę ciągu pieszo jezdnego lub jezdni i chodników z kostki betonowej wraz z oświetleniem ulicznym i zapewnieniem systemu odprowadzania wód opadowych i roztopowych z przebudowywanego odcinka drogi. 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mawiający nie posiada decyzji o warunkach zabudowy i lokalizacji inwestycji celu publicznego w zakresie przebudowy drogi. Wykonawca dokumentacji zobowiązany będzie do uzyskania na rzecz zamawiającego  decyzji o warunkach zabudowy lub lokalizacji inwestycji celu publicznego w przypadku gdy będzie wymagana do uzyskania pozwolenia na budowę dla całego zamierzenia budowlanego objętego projektem budowlanym</w:t>
      </w:r>
    </w:p>
    <w:p>
      <w:pPr>
        <w:pStyle w:val="Normal"/>
        <w:numPr>
          <w:ilvl w:val="1"/>
          <w:numId w:val="2"/>
        </w:numPr>
        <w:jc w:val="both"/>
        <w:rPr>
          <w:rFonts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/>
          <w:b/>
          <w:bCs/>
          <w:i/>
          <w:iCs/>
          <w:color w:val="000000"/>
          <w:lang w:eastAsia="pl-PL"/>
        </w:rPr>
        <w:t>Termin wykonania</w:t>
      </w:r>
      <w:r>
        <w:rPr>
          <w:rFonts w:eastAsia="Times New Roman" w:cs="Arial"/>
          <w:i/>
          <w:iCs/>
          <w:color w:val="000000"/>
          <w:lang w:eastAsia="pl-PL"/>
        </w:rPr>
        <w:t xml:space="preserve">:  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/>
          <w:i/>
          <w:iCs/>
          <w:color w:val="000000"/>
          <w:lang w:eastAsia="pl-PL"/>
        </w:rPr>
        <w:t xml:space="preserve">do 10.12.2021 r. 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/>
          <w:i/>
          <w:iCs/>
          <w:color w:val="000000"/>
          <w:lang w:eastAsia="pl-PL"/>
        </w:rPr>
        <w:t xml:space="preserve">opracowanie przedwstępne 21 dni od dnia podpisania umowy 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/>
          <w:i/>
          <w:iCs/>
          <w:color w:val="000000"/>
          <w:lang w:eastAsia="pl-PL"/>
        </w:rPr>
        <w:t>prezentacja koncepcji architektonicznej i drogowej w terminie wyznaczonym przez Zamawiającego lecz nie dłuższym niż 10 dni od dnia ich przekazania Zamawiającemu.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/>
          <w:i/>
          <w:iCs/>
          <w:color w:val="000000"/>
          <w:lang w:eastAsia="pl-PL"/>
        </w:rPr>
        <w:t>wizja lokalna w terenie w ciągu 3 dni od dnia podpisania umowy.</w:t>
      </w:r>
    </w:p>
    <w:p>
      <w:pPr>
        <w:pStyle w:val="Normal"/>
        <w:ind w:left="-299" w:hanging="0"/>
        <w:jc w:val="both"/>
        <w:rPr>
          <w:rFonts w:eastAsia="Times New Roman" w:cs="Arial"/>
          <w:i/>
          <w:i/>
          <w:iCs/>
          <w:color w:val="000000"/>
          <w:lang w:eastAsia="pl-PL"/>
        </w:rPr>
      </w:pPr>
      <w:r>
        <w:rPr>
          <w:rFonts w:eastAsia="Arial" w:cs="Arial"/>
          <w:b/>
          <w:bCs/>
          <w:i/>
          <w:iCs/>
          <w:color w:val="000000"/>
          <w:lang w:eastAsia="pl-PL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eastAsia="Times New Roman" w:cs="Arial"/>
          <w:i/>
          <w:i/>
          <w:iCs/>
          <w:color w:val="000000"/>
          <w:lang w:eastAsia="pl-PL"/>
        </w:rPr>
      </w:pPr>
      <w:r>
        <w:rPr>
          <w:rFonts w:cs="Arial"/>
          <w:b/>
          <w:color w:val="000000"/>
        </w:rPr>
        <w:t>Załączniki do opisu przedmiotu zamówienia:</w:t>
      </w:r>
    </w:p>
    <w:p>
      <w:pPr>
        <w:pStyle w:val="Akapitzlist"/>
        <w:rPr>
          <w:rFonts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/>
          <w:i/>
          <w:iCs/>
          <w:color w:val="000000"/>
          <w:lang w:eastAsia="pl-PL"/>
        </w:rPr>
      </w:r>
    </w:p>
    <w:p>
      <w:pPr>
        <w:pStyle w:val="Normal"/>
        <w:numPr>
          <w:ilvl w:val="0"/>
          <w:numId w:val="14"/>
        </w:numPr>
        <w:jc w:val="both"/>
        <w:rPr>
          <w:rFonts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/>
          <w:i/>
          <w:iCs/>
          <w:color w:val="000000"/>
          <w:lang w:eastAsia="pl-PL"/>
        </w:rPr>
        <w:t xml:space="preserve">Decyzja Nr 119/2017 o warunkach zabudowy z dnia 16.05.2017 r. </w:t>
      </w:r>
      <w:bookmarkEnd w:id="6"/>
    </w:p>
    <w:p>
      <w:pPr>
        <w:pStyle w:val="Normal"/>
        <w:jc w:val="both"/>
        <w:rPr>
          <w:rFonts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/>
          <w:i/>
          <w:iCs/>
          <w:color w:val="000000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/>
          <w:i/>
          <w:iCs/>
          <w:color w:val="000000"/>
          <w:lang w:eastAsia="pl-PL"/>
        </w:rPr>
        <w:t>Sporządził ………………………</w:t>
      </w:r>
    </w:p>
    <w:p>
      <w:pPr>
        <w:pStyle w:val="Normal"/>
        <w:jc w:val="both"/>
        <w:rPr>
          <w:rFonts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/>
          <w:i/>
          <w:iCs/>
          <w:color w:val="000000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Arial"/>
          <w:i/>
          <w:iCs/>
          <w:color w:val="000000"/>
          <w:lang w:eastAsia="pl-PL"/>
        </w:rPr>
        <w:t>Sprawdził………………………..</w:t>
      </w:r>
    </w:p>
    <w:sectPr>
      <w:type w:val="nextPage"/>
      <w:pgSz w:w="11906" w:h="16838"/>
      <w:pgMar w:left="1134" w:right="112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dstrike w:val="false"/>
        <w:strike w:val="false"/>
        <w:sz w:val="24"/>
        <w:u w:val="none"/>
        <w:b w:val="false"/>
        <w:szCs w:val="24"/>
        <w:bCs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644"/>
        </w:tabs>
        <w:ind w:left="425" w:firstLine="709"/>
      </w:pPr>
      <w:rPr>
        <w:b w:val="false"/>
      </w:r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1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4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2" w:hanging="180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1" w:hanging="360"/>
      </w:pPr>
      <w:rPr>
        <w:b w:val="false"/>
        <w:bCs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1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2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" w:hanging="21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1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21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2">
    <w:name w:val="WW8Num1z2"/>
    <w:qFormat/>
    <w:rPr>
      <w:rFonts w:ascii="Symbol" w:hAnsi="Symbol" w:cs="Symbol"/>
      <w:b w:val="false"/>
      <w:bCs w:val="false"/>
      <w:strike w:val="false"/>
      <w:dstrike w:val="false"/>
      <w:sz w:val="24"/>
      <w:szCs w:val="24"/>
      <w:u w:val="none"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treci2">
    <w:name w:val="Tekst treści (2)_"/>
    <w:qFormat/>
    <w:rPr>
      <w:rFonts w:ascii="Calibri" w:hAnsi="Calibri" w:cs="Calibri"/>
      <w:sz w:val="21"/>
      <w:szCs w:val="21"/>
      <w:shd w:fill="FFFFFF" w:val="clear"/>
    </w:rPr>
  </w:style>
  <w:style w:type="character" w:styleId="Stopka">
    <w:name w:val="Stopka_"/>
    <w:qFormat/>
    <w:rPr>
      <w:rFonts w:ascii="Calibri" w:hAnsi="Calibri" w:cs="Calibri"/>
      <w:sz w:val="21"/>
      <w:szCs w:val="21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6" w:before="0" w:after="260"/>
      <w:ind w:hanging="400"/>
      <w:jc w:val="right"/>
    </w:pPr>
    <w:rPr>
      <w:rFonts w:ascii="Calibri" w:hAnsi="Calibri" w:cs="Calibri"/>
      <w:sz w:val="21"/>
      <w:szCs w:val="21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274"/>
      <w:ind w:hanging="380"/>
    </w:pPr>
    <w:rPr>
      <w:rFonts w:ascii="Calibri" w:hAnsi="Calibri" w:cs="Calibri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0:00Z</dcterms:created>
  <dc:creator>.</dc:creator>
  <dc:description/>
  <cp:keywords/>
  <dc:language>en-US</dc:language>
  <cp:lastModifiedBy>Tomasz Brózio</cp:lastModifiedBy>
  <cp:lastPrinted>2021-07-15T07:21:00Z</cp:lastPrinted>
  <dcterms:modified xsi:type="dcterms:W3CDTF">2021-07-23T11:30:00Z</dcterms:modified>
  <cp:revision>2</cp:revision>
  <dc:subject/>
  <dc:title/>
</cp:coreProperties>
</file>