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1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ind w:left="310" w:hanging="0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Zarządzenia nr 34/2020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a Gminy Ełk                                                                                                                          z dnia 17 lutego 2020 r.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 DOFINANSOWANIA  FORM  DOSKONALENIA </w:t>
      </w:r>
    </w:p>
    <w:p>
      <w:pPr>
        <w:pStyle w:val="Heading1"/>
        <w:ind w:left="0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WODOWEGO  NAUCZYCIELI</w:t>
      </w:r>
    </w:p>
    <w:p>
      <w:pPr>
        <w:pStyle w:val="Normal"/>
        <w:spacing w:lineRule="atLeast" w:line="180"/>
        <w:jc w:val="center"/>
        <w:rPr/>
      </w:pPr>
      <w:r>
        <w:rPr>
          <w:rFonts w:cs="Arial" w:ascii="Arial" w:hAnsi="Arial"/>
          <w:b/>
        </w:rPr>
        <w:t>zatrudnionych w jednostkach oświatowych Gminy Ełk w 2020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e środków na dofinansowanie doskonalenia zawodowego nauczycieli, o których mowa w art. 70a ust.1 ustawy z dnia 26 stycznia 1982 roku – Karta Nauczyciela (t. j. Dz. U. z 2019 r., poz. 2215 ze zm.) dofinansowuje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działu nauczycieli w seminariach, konferencjach, wykładach, warsztatach, szkoleniach, studiach podyplomowych oraz innych formach doskonalenia zawodowego nauczycieli prowadzonych odpowiednio przez placówki doskonalenia nauczycieli, szkoły wyższe oraz inne podmioty, których zadania statutowe obejmują doskonalenie zawodowe nauczyciel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działu nauczycieli w formach kształcenia nauczycieli prowadzonych przez szkoły wyższe i placówki doskonalenia nauczyciel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>wspomaganie szkół oraz sieci współpracy i samokształcenia dla nauczycieli, prowadzone przez placówki doskonalenia nauczycieli, poradnie psychologiczno-pedagogiczne, w tym poradnie specjalistyczne i biblioteki pedagogiczn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mach dofinansowania form doskonalenia zawodowego nauczycieli, o których mowa w ust.1 mogą być pokryte w części lub w cał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podróżą służbową ustalone na zasadach określonych w przepisach wydanych na podstawie art. 77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 ustawy z dnia 26 czerwca 1974 r. - Kodeks pracy (t. j. Dz. U. z 2019 r. poz. 1040 ze zm.);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i biorących udział w formach doskonalenia zawodowego nauczycieli, o których mowa w </w:t>
      </w:r>
      <w:r>
        <w:rPr>
          <w:rFonts w:cs="Arial" w:ascii="Arial" w:hAnsi="Arial"/>
          <w:bCs/>
        </w:rPr>
        <w:t>ust. 1,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sób organizujących i prowadzących daną formę doskonalenia zawodowego nauczycieli, o których mowa w ust. 1 pkt 1 i 3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>koszty wynagrodzenia osób prowadzących: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ą formę doskonalenia zawodowego nauczycieli, o której mowa w </w:t>
      </w:r>
      <w:r>
        <w:rPr>
          <w:rFonts w:cs="Arial" w:ascii="Arial" w:hAnsi="Arial"/>
          <w:bCs/>
        </w:rPr>
        <w:t>ust. 1 pkt 1,</w:t>
      </w:r>
    </w:p>
    <w:p>
      <w:pPr>
        <w:pStyle w:val="Normal"/>
        <w:numPr>
          <w:ilvl w:val="1"/>
          <w:numId w:val="8"/>
        </w:numPr>
        <w:tabs>
          <w:tab w:val="clear" w:pos="708"/>
          <w:tab w:val="right" w:pos="0" w:leader="none"/>
          <w:tab w:val="left" w:pos="72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w ramach wspomagania szkół oraz sieci współpracy i samokształcenia dla nauczycieli </w:t>
      </w:r>
    </w:p>
    <w:p>
      <w:pPr>
        <w:pStyle w:val="Normal"/>
        <w:tabs>
          <w:tab w:val="clear" w:pos="708"/>
          <w:tab w:val="right" w:pos="0" w:leader="none"/>
          <w:tab w:val="left" w:pos="720" w:leader="none"/>
        </w:tabs>
        <w:spacing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iebędących pracownikami  publicznej placówki doskonalenia nauczycieli, publicznej biblioteki pedagogicznej lub publicznej poradni psychologiczno-pedagogicznej, w tym poradni specjalistycznej, która tę formę, wspomaganie lub sieć organizuje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łaty pobierane za formy doskonalenia zawodowego nauczycieli, o których mowa w </w:t>
      </w:r>
      <w:r>
        <w:rPr>
          <w:rFonts w:cs="Arial" w:ascii="Arial" w:hAnsi="Arial"/>
          <w:bCs/>
        </w:rPr>
        <w:t>ust. 1 pkt 1 i 2,</w:t>
      </w:r>
    </w:p>
    <w:p>
      <w:pPr>
        <w:pStyle w:val="Normal"/>
        <w:tabs>
          <w:tab w:val="clear" w:pos="708"/>
          <w:tab w:val="righ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druku i dystrybucji materiałów szkoleniowych i informacyjnych dla nauczycie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stala się następujący podział środków na doskonalenie zawodowe nauczycieli, tj. w wysokości 0,8 % planowanych rocznych środków przeznaczonych na wynagrodzenia osobowe nauczycieli w łącznej </w:t>
      </w:r>
      <w:r>
        <w:rPr>
          <w:rFonts w:cs="Arial" w:ascii="Arial" w:hAnsi="Arial"/>
          <w:b/>
        </w:rPr>
        <w:t>kwocie 70 023,00 zł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wysokości 17%  kwoty, na udział nauczycieli w formach kształcenia wymienionych w § 1 ust. 1 pkt 1, prowadzonych przez Mazurski Ośrodek Doskonalenia Nauczycieli z siedzibą w Ełku na podstawie odrębnego porozum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wysokości  54 % kwoty, na organizację form doskonalenia zawodowego, o których mowa w § 1 ust. 1, pkt 1 i 3 oraz kosztów, o których mowa w § 1 ust. 2 pkt 1, 2 i 4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before="0" w:after="120"/>
        <w:ind w:left="64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sokości 29 % kwoty, na dofinansowanie opłat, o których mowa w § 1 ust. 1 pkt 1 i 2. </w:t>
      </w:r>
    </w:p>
    <w:p>
      <w:pPr>
        <w:pStyle w:val="Tekstpodstawowy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stala się maksymalną kwotę dofinansowania nauczycielowi  opłat, o których mowa w § 1 ust. 2 pkt 3 w wysokości do 70 % opłaty za semestr pobieranej przez szkołę wyższą lub inny podmiot, którego zadania statutowe obejmują doskonalenie zawodowe nauczycieli, </w:t>
      </w:r>
      <w:r>
        <w:rPr>
          <w:rFonts w:cs="Arial" w:ascii="Arial" w:hAnsi="Arial"/>
          <w:b/>
        </w:rPr>
        <w:t xml:space="preserve">nie więcej niż 1 500 zł za ukończony semestr lub inną formę kształcenia </w:t>
      </w:r>
      <w:r>
        <w:rPr>
          <w:rFonts w:cs="Arial" w:ascii="Arial" w:hAnsi="Arial"/>
        </w:rPr>
        <w:t>w specjalnościach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ęzyki obce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apia pedagogiczna, profilaktyka uzależnień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ligofrenopedagogik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styk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yka,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opedi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oznawstwo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agogika opiekuńczo-wychowawcz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, w zależności od  potrzeb edukacyjnych szkoły (opinia dyrektora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Ustala się maksymalną kwotę dofinansowania nauczycielowi  opłat, o których mowa w § 1 ust. 2 pkt 3 w wysokości do 70 % opłaty za semestr pobieranej przez szkołę wyższą lub inny podmiot, którego zadania statutowe obejmują doskonalenie zawodowe nauczycieli, </w:t>
      </w:r>
      <w:r>
        <w:rPr>
          <w:rFonts w:cs="Arial" w:ascii="Arial" w:hAnsi="Arial"/>
          <w:b/>
        </w:rPr>
        <w:t>nie więcej niż 1 800 zł za ukończony semestr</w:t>
      </w:r>
      <w:r>
        <w:rPr>
          <w:rFonts w:cs="Arial" w:ascii="Arial" w:hAnsi="Arial"/>
        </w:rPr>
        <w:t xml:space="preserve"> w specjalnościach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zyk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mia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eograf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Formy kształcenia, na które dofinansowanie może być przyznawane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a licencjacki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a magisterski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a magisterskie uzupełniając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a podyplomowe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rsy kwalifikacyjne dające uprawnienia do nauczania drugiego przedmiotu lub do prowadzenia dodatkowych zajęć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, w zależności od potrzeb edukacyjnych szkoł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Podział środków na dofinansowanie doskonalenia zawodowego nauczycieli, o których mowa w § 1 ust.1 pkt 1 i 3 następować będzie na podstawie wniosków dyrektorów szkół zgłaszających potrzeby rad pedagogicznych w tym zakresie oraz ilości nauczycieli zatrudnionych w szkole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Podział środków, o których mowa w § 2 i 3 podlega zaopiniowaniu przez Zarząd Oddziału ZNP w Ełku i Międzyzakładową Komisję NSZZ „Solidarność” w Ełku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10" w:hanging="0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Zarządzenia nr 36/2020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a Gminy Ełk                                                                                                                          z dnia 17 lutego 2020 r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GULAMIN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ZNAWANIA  NAUCZYCIELOM DOFINANS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indywidualnych  form kształcenia i doskonalenia zawodowego, określonych w § 1 ust. 1 pkt 1 i 2  załącznika nr 1 do Zarządzenia (na podstawie wniosku nauczyciela)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</w:rPr>
        <w:t>O dofinansowanie może ubiegać się nauczyciel kontraktowy, mianowany, dyplomowany zatrudniony w szkole (zespole szkół), dla której organem prowadzącym jest Gmina Ełk, na podstawie umowy o pracę zawartej na czas nieokreślony lub mianowa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</w:rPr>
        <w:t>Dofinansowanie można przyznać na wniosek nauczyciela zaopiniowany pozytywnie przez dyrektora szkoły, skierowany do Wójta Gminy Ełk i złożony w kancelarii Urzędu Gminy w Ełku, ul. T. Kościuszki 28A lub Centrum Usług Wspólnych Gminy Ełk, ul. T. Kościuszki 28 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</w:rPr>
        <w:t>Dofinansowanie można przyznać biorąc pod uwagę potrzeby edukacyjne szkoły i uwzględniając osiągnięte wynik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</w:rPr>
        <w:t>Dofinansowanie można przyznać na jedną formę kształcenia lub doskonalenia, o której mowa w § 1 ust. 1 pkt 1 i 2 załącznika nr 1 do zarządzenia, w danym semestrze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piniuje Komisja powołana przez Wójta Gminy Ełk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</w:rPr>
        <w:t>Wójt Gminy zapoznaje się z opinią Komisji i podejmuje decyzję o przyznaniu lub nie przyznaniu dofinansowani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</w:rPr>
        <w:t>Przyznana kwota dofinansowania zostanie przekazana na konto wnioskodawcy, wskazane we wniosk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cs="Arial" w:ascii="Arial" w:hAnsi="Arial"/>
        </w:rPr>
        <w:t xml:space="preserve">O dofinansowanie do rozpoczętych studiów można ubiegać się po zakończonym semestrze - poświadczonym stosownym zaświadczeniem z uczelni. W przypadku pozostałych form doskonalenia zawodowego - można ubiegać się po zakończonej formie kształcenia, poświadczonej stosownym zaświadczeniem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terminy składania wniosków: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do 15 marca  2020 r. 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6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do 31 października 2020 r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wniosku o przyznanie nauczycielowi dofinansowania opłaty za kształcenie i doskonalenie zawodowe nauczycieli określone w § 1 ust. 1 pkt 1 i 2  załącznika nr 1 do Zarządzenia, stanowi załącznik nr 1 do niniejszego Regulamin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zór skierowania na kształcenie i doskonalenie zawodowe nauczycieli określone w § 1 ust. 1 pkt 1 i 2  załącznika nr 1 do Zarządzenia, stanowi załącznik nr 2 do niniejszego Regulamin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, który otrzymał dofinansowanie do indywidualnej formy kształcenia lub doskonalenia zawodowego, o których mowa w załączniku nr 1 do Zarządzenia § 1 ust. 1 pkt 1 i 2, a formy nie ukończył, nie może ubiegać się o dofinansowanie na ww. formy przez okres 5 lat, od dnia przyznania ostatniego dofinansowa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31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Cs w:val="20"/>
        </w:rPr>
        <w:t>Załącznik nr 1 do Regulaminu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 Gminy Eł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refundację kosztów kształcenia lub doskonalenia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Imię i nazwisko nauczyciela</w:t>
      </w:r>
      <w:r>
        <w:rPr>
          <w:rFonts w:cs="Arial" w:ascii="Arial" w:hAnsi="Arial"/>
        </w:rPr>
        <w:t xml:space="preserve">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adres zamieszkania …………………………………………………………………………...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a, miejscowość, kod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 Miejsce zatrudnienia</w:t>
      </w:r>
      <w:r>
        <w:rPr>
          <w:rFonts w:cs="Arial" w:ascii="Arial" w:hAnsi="Arial"/>
        </w:rPr>
        <w:t xml:space="preserve"> 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szkoł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auczany przedmiot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staż pracy w szkole …………………… st. awansu zaw.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posób i wymiar zatrudnienia 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Aktualny poziom wykształcenia</w:t>
      </w:r>
      <w:r>
        <w:rPr>
          <w:rFonts w:cs="Arial" w:ascii="Arial" w:hAnsi="Arial"/>
        </w:rPr>
        <w:t xml:space="preserve"> 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typ i kierunek ukończonej szkoł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Nazwa i adres wybranej szkoły lub innej instytucji doskonalenia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wybrany rodzaj, kierunek studiów lub formy doskonalenia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czas trwania doskonalenia (ilość semestrów) ……….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kwalifikacje uzyskane po ukończeniu doskonalenia (uzyskany wynik)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zewidywany termin ukończenia ………….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 Semestr, za który ubiegam się o dopłatę</w:t>
      </w:r>
      <w:r>
        <w:rPr>
          <w:rFonts w:cs="Arial" w:ascii="Arial" w:hAnsi="Arial"/>
        </w:rPr>
        <w:t xml:space="preserve"> …………………………………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Nr rachunku bankowego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 xml:space="preserve">   …………….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 xml:space="preserve">                           (podpis nauczyciela)</w:t>
      </w:r>
    </w:p>
    <w:p>
      <w:pPr>
        <w:pStyle w:val="Heading2"/>
        <w:ind w:left="3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ind w:left="31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pinia Dyrektora o zgodności kształcenia z potrzebami szkoły: </w:t>
      </w:r>
      <w:r>
        <w:rPr>
          <w:rFonts w:cs="Arial" w:ascii="Arial" w:hAnsi="Arial"/>
          <w:b w:val="false"/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  <w:szCs w:val="20"/>
        </w:rPr>
        <w:t>pieczątka i podpis dyrektora</w:t>
      </w:r>
    </w:p>
    <w:p>
      <w:pPr>
        <w:pStyle w:val="Heading2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z uczelni, placówki doskonalenia nauczycieli lub innego podmiotu, którego zadania statutowe obejmują doskonalenie zawodowe nauczycieli o ukończeniu odpowiednio semestru lub formy kształcen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onej opłaty (ORYGINAŁ)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ienne oryginały faktur, bilety lub poświadczone przez przewoźnika koszty przejazdu na danej tra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right"/>
        <w:rPr>
          <w:rFonts w:ascii="Arial" w:hAnsi="Arial" w:eastAsia="MSTT31f16d5a04tS00;Arial Unicode MS" w:cs="Arial"/>
          <w:b/>
          <w:b/>
          <w:sz w:val="20"/>
          <w:szCs w:val="20"/>
        </w:rPr>
      </w:pPr>
      <w:r>
        <w:rPr>
          <w:rFonts w:eastAsia="MSTT31f16d5a04tS00;Arial Unicode MS" w:cs="Arial" w:ascii="Arial" w:hAnsi="Arial"/>
          <w:b/>
          <w:sz w:val="20"/>
          <w:szCs w:val="20"/>
        </w:rPr>
        <w:t>Załącznik nr 2 do Regulaminu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rPr>
          <w:rFonts w:ascii="Arial" w:hAnsi="Arial" w:eastAsia="MSTT31f16d5a04tS00;Arial Unicode MS" w:cs="Arial"/>
          <w:b/>
          <w:b/>
          <w:sz w:val="20"/>
          <w:szCs w:val="20"/>
        </w:rPr>
      </w:pPr>
      <w:r>
        <w:rPr>
          <w:rFonts w:eastAsia="MSTT31f16d5a04tS00;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rPr>
          <w:rFonts w:ascii="Arial" w:hAnsi="Arial" w:eastAsia="MSTT31f16d5a04tS00;Arial Unicode MS" w:cs="Arial"/>
          <w:sz w:val="20"/>
          <w:szCs w:val="20"/>
        </w:rPr>
      </w:pPr>
      <w:r>
        <w:rPr>
          <w:rFonts w:eastAsia="MSTT31f16d5a04tS00;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rPr/>
      </w:pPr>
      <w:r>
        <w:rPr>
          <w:rFonts w:eastAsia="MSTT31f16d5a04tS00;Arial Unicode MS" w:cs="Arial" w:ascii="Arial" w:hAnsi="Arial"/>
        </w:rPr>
        <w:t xml:space="preserve">............................................. </w:t>
        <w:tab/>
        <w:tab/>
        <w:tab/>
        <w:tab/>
        <w:t xml:space="preserve">              ..................................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MSTT31f16d5a04tS00;Arial Unicode MS" w:cs="Arial" w:ascii="Arial" w:hAnsi="Arial"/>
          <w:sz w:val="20"/>
          <w:szCs w:val="20"/>
        </w:rPr>
        <w:t>(nazwa i adres szkoły)</w:t>
        <w:tab/>
        <w:tab/>
        <w:tab/>
        <w:tab/>
        <w:tab/>
        <w:tab/>
        <w:t xml:space="preserve">        (miejscowość, data)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rPr>
          <w:rFonts w:eastAsia="MSTT31f16d5a04tS00;Arial Unicode M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center"/>
        <w:rPr>
          <w:rFonts w:ascii="Arial" w:hAnsi="Arial" w:eastAsia="MSTT31f16d5a04tS00;Arial Unicode MS" w:cs="Arial"/>
          <w:b/>
          <w:b/>
          <w:sz w:val="20"/>
          <w:szCs w:val="20"/>
        </w:rPr>
      </w:pPr>
      <w:r>
        <w:rPr>
          <w:rFonts w:eastAsia="MSTT31f16d5a04tS00;Arial Unicode MS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center"/>
        <w:rPr>
          <w:rFonts w:ascii="Arial" w:hAnsi="Arial" w:eastAsia="MSTT31f16d5a04tS00;Arial Unicode MS" w:cs="Arial"/>
          <w:b/>
          <w:b/>
          <w:sz w:val="36"/>
          <w:szCs w:val="36"/>
        </w:rPr>
      </w:pPr>
      <w:r>
        <w:rPr>
          <w:rFonts w:eastAsia="MSTT31f16d5a04tS00;Arial Unicode MS"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center"/>
        <w:rPr>
          <w:rFonts w:ascii="Arial" w:hAnsi="Arial" w:eastAsia="MSTT31f16d5a04tS00;Arial Unicode MS" w:cs="Arial"/>
          <w:b/>
          <w:b/>
          <w:sz w:val="28"/>
          <w:szCs w:val="28"/>
        </w:rPr>
      </w:pPr>
      <w:r>
        <w:rPr>
          <w:rFonts w:eastAsia="MSTT31f16d5a04tS00;Arial Unicode MS" w:cs="Arial" w:ascii="Arial" w:hAnsi="Arial"/>
          <w:b/>
          <w:sz w:val="28"/>
          <w:szCs w:val="28"/>
        </w:rPr>
        <w:t>Skierowanie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rPr>
          <w:rFonts w:ascii="Arial" w:hAnsi="Arial" w:eastAsia="MSTT31f16d5a04tS00;Arial Unicode MS" w:cs="Arial"/>
        </w:rPr>
      </w:pPr>
      <w:r>
        <w:rPr>
          <w:rFonts w:eastAsia="MSTT31f16d5a04tS00;Arial Unicode MS" w:cs="Arial" w:ascii="Arial" w:hAnsi="Arial"/>
        </w:rPr>
        <w:t>Nr ................................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ind w:left="2832" w:firstLine="708"/>
        <w:jc w:val="center"/>
        <w:rPr>
          <w:rFonts w:ascii="Arial" w:hAnsi="Arial" w:eastAsia="MSTT31f16d5a04tS00;Arial Unicode MS" w:cs="Arial"/>
        </w:rPr>
      </w:pPr>
      <w:r>
        <w:rPr>
          <w:rFonts w:eastAsia="MSTT31f16d5a04tS00;Arial Unicode MS" w:cs="Arial" w:ascii="Arial" w:hAnsi="Arial"/>
        </w:rPr>
        <w:t>Pani / Pan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right"/>
        <w:rPr>
          <w:rFonts w:ascii="Arial" w:hAnsi="Arial" w:eastAsia="MSTT31f16d5a04tS00;Arial Unicode MS" w:cs="Arial"/>
        </w:rPr>
      </w:pPr>
      <w:r>
        <w:rPr>
          <w:rFonts w:eastAsia="MSTT31f16d5a04tS00;Arial Unicode MS"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right"/>
        <w:rPr/>
      </w:pPr>
      <w:r>
        <w:rPr>
          <w:rFonts w:eastAsia="MSTT31f16d5a04tS00;Arial Unicode MS" w:cs="Arial" w:ascii="Arial" w:hAnsi="Arial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right"/>
        <w:rPr>
          <w:rFonts w:ascii="Arial" w:hAnsi="Arial" w:eastAsia="MSTT31f16d5a04tS00;Arial Unicode MS" w:cs="Arial"/>
        </w:rPr>
      </w:pPr>
      <w:r>
        <w:rPr>
          <w:rFonts w:eastAsia="MSTT31f16d5a04tS00;Arial Unicode MS" w:cs="Arial" w:ascii="Arial" w:hAnsi="Arial"/>
        </w:rPr>
        <w:t>w .........................................................</w:t>
      </w:r>
    </w:p>
    <w:p>
      <w:pPr>
        <w:pStyle w:val="Tekstpodstawowy2"/>
        <w:ind w:firstLine="708"/>
        <w:rPr/>
      </w:pPr>
      <w:r>
        <w:rPr>
          <w:rFonts w:eastAsia="MSTT31f16d5a04tS00;Arial Unicode MS" w:cs="Arial" w:ascii="Arial" w:hAnsi="Arial"/>
        </w:rPr>
        <w:t xml:space="preserve">Zgodnie z § 2 ust. 2 pkt 3 rozporządzenia Ministra Edukacji Narodowej </w:t>
      </w:r>
      <w:r>
        <w:rPr>
          <w:rFonts w:cs="Arial" w:ascii="Arial" w:hAnsi="Arial"/>
        </w:rPr>
        <w:t>Rozporządzenia Ministra Edukacji Narodowej z dnia 30 sierpnia 2019 r. (Dz. U. z 2019 r. poz. 1653) w sprawie dofinansowania doskonalenia zawodowego nauczycieli, szczegółowych celów szkolenia branżowego oraz trybu i warunków kierowania nauczycieli na szkolenia branżowe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both"/>
        <w:rPr>
          <w:rFonts w:ascii="Arial" w:hAnsi="Arial" w:eastAsia="MSTT31f16d5a04tS00;Arial Unicode MS" w:cs="Arial"/>
        </w:rPr>
      </w:pPr>
      <w:r>
        <w:rPr>
          <w:rFonts w:eastAsia="MSTT31f16d5a04tS00;Arial Unicode MS" w:cs="Arial" w:ascii="Arial" w:hAnsi="Arial"/>
        </w:rPr>
        <w:t>kieruję Panią/Pana na …………………………………………...............................................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both"/>
        <w:rPr>
          <w:rFonts w:ascii="Arial" w:hAnsi="Arial" w:eastAsia="MSTT31f16d5a04tS00;Arial Unicode MS" w:cs="Arial"/>
        </w:rPr>
      </w:pPr>
      <w:r>
        <w:rPr>
          <w:rFonts w:eastAsia="MSTT31f16d5a04tS00;Arial Unicode MS"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both"/>
        <w:rPr/>
      </w:pPr>
      <w:r>
        <w:rPr>
          <w:rFonts w:eastAsia="MSTT31f16d5a04tS00;Arial Unicode MS"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both"/>
        <w:rPr>
          <w:rFonts w:ascii="Arial" w:hAnsi="Arial" w:eastAsia="MSTT31f16d5a04tS00;Arial Unicode MS" w:cs="Arial"/>
        </w:rPr>
      </w:pPr>
      <w:r>
        <w:rPr>
          <w:rFonts w:eastAsia="MSTT31f16d5a04tS00;Arial Unicode MS"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both"/>
        <w:rPr>
          <w:rFonts w:ascii="Arial" w:hAnsi="Arial" w:eastAsia="MSTT31f16d5a04tS00;Arial Unicode MS" w:cs="Arial"/>
        </w:rPr>
      </w:pPr>
      <w:r>
        <w:rPr>
          <w:rFonts w:eastAsia="MSTT31f16d5a04tS00;Arial Unicode MS"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both"/>
        <w:rPr>
          <w:rFonts w:ascii="Arial" w:hAnsi="Arial" w:eastAsia="MSTT31f16d5a04tS00;Arial Unicode MS" w:cs="Arial"/>
        </w:rPr>
      </w:pPr>
      <w:r>
        <w:rPr>
          <w:rFonts w:eastAsia="MSTT31f16d5a04tS00;Arial Unicode MS"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both"/>
        <w:rPr/>
      </w:pPr>
      <w:r>
        <w:rPr>
          <w:rFonts w:eastAsia="MSTT31f16d5a04tS00;Arial Unicode MS" w:cs="Arial" w:ascii="Arial" w:hAnsi="Arial"/>
        </w:rPr>
        <w:t xml:space="preserve">Na podstawie tego skierowania może Pani/Pan ubiegać się </w:t>
      </w:r>
      <w:r>
        <w:rPr>
          <w:rFonts w:eastAsia="MSTT31f16d5a04tS00;Arial Unicode MS" w:cs="Arial" w:ascii="Arial" w:hAnsi="Arial"/>
          <w:b/>
          <w:u w:val="single"/>
        </w:rPr>
        <w:t>tylko o d</w:t>
      </w:r>
      <w:r>
        <w:rPr>
          <w:rFonts w:cs="Arial" w:ascii="Arial" w:hAnsi="Arial"/>
          <w:b/>
          <w:u w:val="single"/>
        </w:rPr>
        <w:t>ofinansowani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>Kosztów udziału nauczycieli w seminariach, konferencjach, wykładach, warsztatach, szkoleniach, studiach podyplomowych oraz innych formach doskonalenia zawodowego nauczycieli prowadzonych odpowiednio przez placówki doskonalenia nauczycieli, szkoły wyższe oraz inne podmioty, których zadania statutowe obejmują doskonalenie zawodowe nauczycieli;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Kosztów związanych z podróżą służbową ustalonych na zasadach określonych w przepisach wydanych na podstawie art. 77  </w:t>
      </w:r>
      <w:r>
        <w:rPr>
          <w:rFonts w:cs="Arial" w:ascii="Arial" w:hAnsi="Arial"/>
          <w:bCs/>
        </w:rPr>
        <w:t>§</w:t>
      </w:r>
      <w:r>
        <w:rPr>
          <w:rFonts w:cs="Arial" w:ascii="Arial" w:hAnsi="Arial"/>
        </w:rPr>
        <w:t xml:space="preserve"> 2 ustawy z dnia 26 czerwca 1974 r. - Kodeks pracy (t. j. Dz. U. z 2019 r. poz. 1040 ze zm.);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right"/>
        <w:rPr>
          <w:rFonts w:ascii="Arial" w:hAnsi="Arial" w:eastAsia="MSTT31f16d5a04tS00;Arial Unicode MS" w:cs="Arial"/>
        </w:rPr>
      </w:pPr>
      <w:r>
        <w:rPr>
          <w:rFonts w:eastAsia="MSTT31f16d5a04tS00;Arial Unicode MS"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right"/>
        <w:rPr>
          <w:rFonts w:ascii="Arial" w:hAnsi="Arial" w:eastAsia="MSTT31f16d5a04tS00;Arial Unicode MS" w:cs="Arial"/>
        </w:rPr>
      </w:pPr>
      <w:r>
        <w:rPr>
          <w:rFonts w:eastAsia="MSTT31f16d5a04tS00;Arial Unicode MS"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rPr>
          <w:rFonts w:ascii="Arial" w:hAnsi="Arial" w:eastAsia="MSTT31f16d5a04tS00;Arial Unicode MS" w:cs="Arial"/>
        </w:rPr>
      </w:pPr>
      <w:r>
        <w:rPr>
          <w:rFonts w:eastAsia="MSTT31f16d5a04tS00;Arial Unicode MS"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right"/>
        <w:rPr>
          <w:rFonts w:ascii="Arial" w:hAnsi="Arial" w:eastAsia="MSTT31f16d5a04tS00;Arial Unicode MS" w:cs="Arial"/>
        </w:rPr>
      </w:pPr>
      <w:r>
        <w:rPr>
          <w:rFonts w:eastAsia="MSTT31f16d5a04tS00;Arial Unicode MS" w:cs="Arial" w:ascii="Arial" w:hAnsi="Arial"/>
        </w:rPr>
        <w:t>................................................</w:t>
      </w:r>
    </w:p>
    <w:p>
      <w:pPr>
        <w:pStyle w:val="Normal"/>
        <w:tabs>
          <w:tab w:val="clear" w:pos="708"/>
          <w:tab w:val="left" w:pos="2954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MSTT31f16d5a04tS00;Arial Unicode MS" w:cs="Arial" w:ascii="Arial" w:hAnsi="Arial"/>
          <w:sz w:val="20"/>
          <w:szCs w:val="20"/>
        </w:rPr>
        <w:t>(podpis dyrektora)</w:t>
      </w:r>
    </w:p>
    <w:p>
      <w:pPr>
        <w:pStyle w:val="Normal"/>
        <w:tabs>
          <w:tab w:val="clear" w:pos="708"/>
          <w:tab w:val="left" w:pos="2954" w:leader="none"/>
        </w:tabs>
        <w:rPr>
          <w:rFonts w:ascii="Arial" w:hAnsi="Arial" w:eastAsia="MSTT31f16d5a04tS00;Arial Unicode MS" w:cs="Arial"/>
          <w:sz w:val="20"/>
          <w:szCs w:val="20"/>
        </w:rPr>
      </w:pPr>
      <w:r>
        <w:rPr>
          <w:rFonts w:eastAsia="MSTT31f16d5a04tS00;Arial Unicode MS" w:cs="Arial" w:ascii="Arial" w:hAnsi="Arial"/>
          <w:sz w:val="20"/>
          <w:szCs w:val="20"/>
        </w:rPr>
      </w:r>
    </w:p>
    <w:p>
      <w:pPr>
        <w:pStyle w:val="Heading2"/>
        <w:ind w:left="3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Heading2"/>
        <w:ind w:left="3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10" w:hanging="0"/>
        <w:rPr>
          <w:rFonts w:ascii="Arial" w:hAnsi="Arial" w:cs="Arial"/>
          <w:b w:val="false"/>
          <w:b w:val="false"/>
          <w:bCs w:val="false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Zarządzenia nr 36/2020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a Gminy Ełk                                                                                                                          z dnia 17 lutego 2020 r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tabs>
          <w:tab w:val="clear" w:pos="708"/>
          <w:tab w:val="left" w:pos="2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E G U L A M I N</w:t>
      </w:r>
    </w:p>
    <w:p>
      <w:pPr>
        <w:pStyle w:val="Heading4"/>
        <w:tabs>
          <w:tab w:val="clear" w:pos="708"/>
          <w:tab w:val="left" w:pos="29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Y  KOMISJI  POWOŁANEJ  PRZEZ  WÓJTA GMINY EŁK</w:t>
      </w:r>
    </w:p>
    <w:p>
      <w:pPr>
        <w:pStyle w:val="Normal"/>
        <w:tabs>
          <w:tab w:val="clear" w:pos="708"/>
          <w:tab w:val="left" w:pos="2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lu rozpatrywania i opiniowania indywidualnych wniosków nauczycieli w sprawie przyznania nauczycielom dofinansowania do form doskonalenia zawodowego</w:t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siedzenie Komisji zwołuje jej przewodniczą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terminie i miejscu posiedzenia Komisji jej członkowie powiadamiani są telefonicznie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acuje, jeżeli w posiedzeniu uczestniczy, co najmniej 2/3 składu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jej przewodniczący, z zastrzeżeniem pkt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ywanie i opiniowanie wniosków przebiega w dwóch etapa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tap I: Komisja sprawdza wnioski pod względem formalnym i kwalifikuje je do dalszego rozpatrywa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54" w:leader="none"/>
        </w:tabs>
        <w:spacing w:before="0" w:after="120"/>
        <w:jc w:val="both"/>
        <w:rPr/>
      </w:pPr>
      <w:r>
        <w:rPr>
          <w:rFonts w:cs="Arial" w:ascii="Arial" w:hAnsi="Arial"/>
        </w:rPr>
        <w:t>Etap II: Komisja dokonuje szczegółowej analizy wniosków nauczycieli i wnioski opini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y rozpatrywaniu i opiniowaniu wniosków Komisja kieruje się Regulaminem stanowiącym załącznik nr 2 do Za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pracy Komisji sporządza się protokół, który łącznie z pełną dokumentacją przekazuje się Wójtowi Gminy Eł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ecności przewodniczącego Komisji, pracami Komisji kieruje członek Komisji – wyznaczony przez Wójta Gminy Ełk. </w:t>
      </w:r>
    </w:p>
    <w:p>
      <w:pPr>
        <w:pStyle w:val="Normal"/>
        <w:tabs>
          <w:tab w:val="clear" w:pos="708"/>
          <w:tab w:val="left" w:pos="295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54" w:leader="none"/>
        </w:tabs>
        <w:ind w:left="7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0" w:hanging="0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0" w:hanging="0"/>
      <w:jc w:val="right"/>
      <w:outlineLvl w:val="1"/>
    </w:pPr>
    <w:rPr>
      <w:rFonts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u w:val="non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  <w:u w:val="none"/>
    </w:rPr>
  </w:style>
  <w:style w:type="character" w:styleId="WW8Num22z1">
    <w:name w:val="WW8Num22z1"/>
    <w:qFormat/>
    <w:rPr>
      <w:rFonts w:ascii="Times New Roman" w:hAnsi="Times New Roman" w:cs="Times New Roman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  <w:u w:val="none"/>
    </w:rPr>
  </w:style>
  <w:style w:type="character" w:styleId="WW8Num31z1">
    <w:name w:val="WW8Num31z1"/>
    <w:qFormat/>
    <w:rPr>
      <w:rFonts w:ascii="Times New Roman" w:hAnsi="Times New Roman" w:cs="Times New Roman"/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u w:val="none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10" w:hanging="0"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240" w:after="0"/>
      <w:ind w:firstLine="431"/>
      <w:jc w:val="both"/>
    </w:pPr>
    <w:rPr>
      <w:rFonts w:cs="Arial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d">
    <w:name w:val="d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7:00Z</dcterms:created>
  <dc:creator>end user</dc:creator>
  <dc:description/>
  <cp:keywords/>
  <dc:language>en-US</dc:language>
  <cp:lastModifiedBy>Renata Nowosielska</cp:lastModifiedBy>
  <cp:lastPrinted>2020-02-17T08:21:00Z</cp:lastPrinted>
  <dcterms:modified xsi:type="dcterms:W3CDTF">2020-02-20T06:21:00Z</dcterms:modified>
  <cp:revision>3</cp:revision>
  <dc:subject/>
  <dc:title>Dz</dc:title>
</cp:coreProperties>
</file>