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Tekstpodstawowy21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do Zarządzenia Nr 23/2020</w:t>
      </w:r>
    </w:p>
    <w:p>
      <w:pPr>
        <w:pStyle w:val="Tekstpodstawowy21"/>
        <w:ind w:left="5664" w:firstLine="708"/>
        <w:jc w:val="right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Wójta Gminy Ełk</w:t>
      </w:r>
    </w:p>
    <w:p>
      <w:pPr>
        <w:pStyle w:val="Tekstpodstawowy21"/>
        <w:ind w:left="11328" w:hanging="0"/>
        <w:jc w:val="right"/>
        <w:rPr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z dnia 29 stycznia 2020 r.</w:t>
      </w:r>
      <w:r>
        <w:rPr>
          <w:sz w:val="24"/>
          <w:szCs w:val="24"/>
        </w:rPr>
        <w:tab/>
        <w:tab/>
        <w:tab/>
      </w:r>
    </w:p>
    <w:tbl>
      <w:tblPr>
        <w:tblW w:w="14288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8"/>
        <w:gridCol w:w="7889"/>
        <w:gridCol w:w="2905"/>
        <w:gridCol w:w="2906"/>
      </w:tblGrid>
      <w:tr>
        <w:trPr/>
        <w:tc>
          <w:tcPr>
            <w:tcW w:w="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nności rekrutacyjne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 rekrutacyjnym</w:t>
            </w:r>
          </w:p>
        </w:tc>
        <w:tc>
          <w:tcPr>
            <w:tcW w:w="2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ostępowaniu uzupełniającym</w:t>
            </w:r>
          </w:p>
        </w:tc>
      </w:tr>
      <w:tr>
        <w:trPr/>
        <w:tc>
          <w:tcPr>
            <w:tcW w:w="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kładanie w przedszkolu/punkcie przedszkolnym/oddziale przedszkolnym deklaracji o kontynuowaniu wychowania przedszkolnego w roku szkolnym 2020/2021.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d 3 lutego 2020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 11 lutego 2020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  <w:tc>
          <w:tcPr>
            <w:tcW w:w="2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ożenie wniosku o przyjęcie do publicznego przedszkola, oddziału przedszkolnego w publicznej szkole podstawowej, publicznego punktu przedszkolnego wraz z dokumentami potwierdzającymi spełnianie przez kandydata warunków lub kryteriów branych pod uwagę w postępowaniu rekrutacyjnym.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d 12 lutego 2020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 4 marca 2020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  <w:tc>
          <w:tcPr>
            <w:tcW w:w="2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d 25 marca 2020 r.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 2 kwietnia 2020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yfikacja przez komisję rekrutacyjną wniosków o przyjęcie do  publicznego przedszkola, oddziału przedszkolnego w publicznej szkole podstawowej, publicznego punktu przedszkolnego i dokumentów potwierdzających spełnianie przez kandydata warunków lub kryteriów branych pod uwagę w postępowaniu rekrutacyjnym, w tym dokonanie przez przewodniczącego komisji rekrutacyjnej czynności, o których mowa w art. 150 ust. 7 ustawy z dnia 14 grudnia 2016 r. Prawo Oświatowe (t. j. Dz. U. z 2019 r. poz. 1148 ze zm.).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d 5 marca 2020 r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10 marca 2020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  <w:tc>
          <w:tcPr>
            <w:tcW w:w="2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d 3 kwietnia 2020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8 kwietnia 2020 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danie do publicznej wiadomości przez komisję rekrutacyjną listy kandydatów zakwalifikowanych i kandydatów niezakwalifikowanych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 11 marca 2020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  <w:tc>
          <w:tcPr>
            <w:tcW w:w="2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 9 kwietnia 2020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wierdzenie przez rodzica kandydata woli przyjęcia w postaci pisemnego oświadczenia.</w:t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12 marca 2020 r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23 marca 2020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  <w:tc>
          <w:tcPr>
            <w:tcW w:w="2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15 kwietnia 2020 r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29 kwietnia 2020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danie do publicznej wiadomości przez komisję rekrutacyjną listy kandydatów przyjętych i kandydatów nieprzyjętych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 24 marca 2020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  <w:tc>
          <w:tcPr>
            <w:tcW w:w="2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30 kwietnia 2020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godz.15.00</w:t>
            </w:r>
          </w:p>
        </w:tc>
      </w:tr>
    </w:tbl>
    <w:p>
      <w:pPr>
        <w:pStyle w:val="Tekstpodstawowy2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monogram czynności w postępowaniu rekrutacyjnym i postępowaniu uzupełniającym w roku szkolnym 2020/2021 do publicznych przedszkoli, oddziałów przedszkolnych w publicznych szkołach podstawowych i publicznych punktów przedszkolnych, dla których Gmina Ełk jest organem prowadzący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2:00Z</dcterms:created>
  <dc:creator>Agnieszka Prochot-Józefów</dc:creator>
  <dc:description/>
  <cp:keywords/>
  <dc:language>en-US</dc:language>
  <cp:lastModifiedBy>Renata Nowosielska</cp:lastModifiedBy>
  <cp:lastPrinted>2017-02-07T12:49:00Z</cp:lastPrinted>
  <dcterms:modified xsi:type="dcterms:W3CDTF">2020-01-30T13:22:00Z</dcterms:modified>
  <cp:revision>2</cp:revision>
  <dc:subject/>
  <dc:title/>
</cp:coreProperties>
</file>