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74136661"/>
      <w:bookmarkEnd w:id="0"/>
      <w:r>
        <w:rPr>
          <w:rFonts w:eastAsia="Times New Roman" w:cs="Arial"/>
          <w:b/>
          <w:lang w:eastAsia="pl-PL"/>
        </w:rPr>
        <w:t>Załącznik nr 1 do SWZ - nr postępowania KZP.271.3.7.2021</w:t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4136661"/>
      <w:bookmarkEnd w:id="1"/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o zapoznaniu się ze specyfikacją warunków zamówienia my niżej podpisani podejmujemy się niniejszym realizacji przedmiotu zamówienia na warunkach przedłożonych przez Zamawiającego w materiałach przetargowych oraz w projekcie umowy:</w:t>
      </w:r>
    </w:p>
    <w:p>
      <w:pPr>
        <w:pStyle w:val="Normal"/>
        <w:jc w:val="both"/>
        <w:rPr/>
      </w:pPr>
      <w:r>
        <w:rPr/>
        <w:t xml:space="preserve">Marka/typ/ rok produkcj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Cena brutto za realizację zamówienia …………………. zł</w:t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>Cena netto za realizację zamówienia …………………. zł</w:t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Oświadczamy, że udzielamy gwarancji na okres ….. miesięcy (licząc od daty podpisania protokołu zdawczo-odbiorczego) – bez limitu km 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Ponadto, oświadczamy, że:</w:t>
      </w:r>
    </w:p>
    <w:p>
      <w:pPr>
        <w:pStyle w:val="Normal"/>
        <w:jc w:val="both"/>
        <w:rPr/>
      </w:pPr>
      <w:r>
        <w:rPr/>
        <w:t>1) W cenie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2) Oświadczamy, że zapoznaliśmy się z SWZ wraz załącznikami z ewentualnymi modyfikacjami i wyjaśnieniami i nie wnosimy o nich zastrzeżeń oraz uzyskaliśmy informacje konieczne do rzetelnego skalkulowania oferty. </w:t>
      </w:r>
    </w:p>
    <w:p>
      <w:pPr>
        <w:pStyle w:val="Normal"/>
        <w:jc w:val="both"/>
        <w:rPr/>
      </w:pPr>
      <w:r>
        <w:rPr/>
        <w:t>3) Jestem/ nie jestem* wykonawcą wspólnie ubiegającym się o udzielenie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(Stosownie do art. 117 ust. 2 i 3 ustawy Pzp (t. j. Dz. U. Z 2019 r. poz. 2019 ze zm.) wykonawca wspólnie ubiegający się o udzielenie zamówienia dołącza do oferty oświadczenie, z którego wynika, które dostawy lub usługi wykonają poszczególni wykonawcy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4)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5) Oświadczamy, że następujące dokumenty stanowią tajemnicę przedsiębiorstwa </w:t>
        <w:br/>
        <w:t>w rozumieniu art. 11 ust. 2ustawy z dnia 16 kwietnia 1933 r. o zwalczaniu nieuczciwej konkurencji (t. j. Dz. U. z 2019 r. poz.  1010 ze zm.) i nie mogą być udostępniane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6) Oświadczamy, iż wybór naszej oferty będzie prowadził/ nie będzie prowadził do powstania obowiązku podatkowego Zamawiającego, zgodnie z przepisami o podatku od towarów i usług w zakresie dotyczącym wewnątrzwspólnotowego nabycia towarów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(Stosowanie do treści art. 225 ust. 1 ustawy Prawo zamówień publicznych (t. j. Dz. U. z 2019 r. ze zm.) </w:t>
        <w:br/>
        <w:t>w przypadku gdy wybór oferty Wykonawcy będzie prowadził do powstania obowiązku podatkowego, Wykonawca zobowiązany jest do wskazania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nazwy (rodzaju) towaru lub usługi, których dostawa lub świadczenie będą prowadziły do powstania obowiązku podatkowego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- Wartości towaru lub usługi objętego obowiązkiem podatkowym Zamawiającego, bez kwoty podatku,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- stawki podatku od towarów i usług, która zgodnie z wiedzą Wykonawcy, będzie miała zastosowanie.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0"/>
          <w:szCs w:val="20"/>
          <w:lang w:eastAsia="pl-PL"/>
        </w:rPr>
        <w:t>.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7) 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. 119 Z 04.05.2016, str. 1) wobec osób fizycznych, od których dane osobowe bezpośrednio lub pośrednio pozyskałem w celu ubiegania się o udzielenie zamówienia publicznego.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Arial"/>
        <w:b/>
        <w:b/>
        <w:lang w:eastAsia="pl-PL"/>
      </w:rPr>
    </w:pPr>
    <w:bookmarkStart w:id="2" w:name="_Hlk74136860"/>
    <w:r>
      <w:rPr>
        <w:rFonts w:eastAsia="Times New Roman" w:cs="Arial"/>
        <w:b/>
        <w:lang w:eastAsia="pl-PL"/>
      </w:rPr>
      <w:drawing>
        <wp:inline distT="0" distB="0" distL="0" distR="0">
          <wp:extent cx="54419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21-06-09T11:25:00Z</cp:lastPrinted>
  <dcterms:modified xsi:type="dcterms:W3CDTF">2021-10-25T15:46:00Z</dcterms:modified>
  <cp:revision>45</cp:revision>
  <dc:subject/>
  <dc:title/>
</cp:coreProperties>
</file>