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bCs/>
          <w:iCs/>
          <w:lang w:eastAsia="pl-PL"/>
        </w:rPr>
        <w:t>Załącznik nr 1</w:t>
      </w:r>
      <w:r>
        <w:rPr>
          <w:rFonts w:eastAsia="Times New Roman" w:cs="Arial"/>
          <w:iCs/>
          <w:lang w:eastAsia="pl-PL"/>
        </w:rPr>
        <w:t xml:space="preserve"> do SIWZ – nr postępowania IZP.271.3.44.2018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dmiotem zamówienia jest świadczenie usług pocztowych w obrocie krajowym </w:t>
        <w:br/>
        <w:t>i zagranicznym na rzecz Urzędu Gminy Ełk w 2019 roku.</w:t>
      </w:r>
    </w:p>
    <w:p>
      <w:pPr>
        <w:pStyle w:val="Akapitzlist"/>
        <w:ind w:left="0" w:hanging="0"/>
        <w:rPr>
          <w:rFonts w:eastAsia="Times New Roman" w:cs="Arial"/>
          <w:b/>
          <w:b/>
          <w:color w:val="303030"/>
          <w:lang w:eastAsia="pl-PL"/>
        </w:rPr>
      </w:pPr>
      <w:r>
        <w:rPr>
          <w:rFonts w:eastAsia="Times New Roman" w:cs="Arial"/>
          <w:b/>
          <w:color w:val="303030"/>
          <w:lang w:eastAsia="pl-PL"/>
        </w:rPr>
      </w:r>
    </w:p>
    <w:p>
      <w:pPr>
        <w:pStyle w:val="Akapitzlist"/>
        <w:ind w:left="0" w:hanging="0"/>
        <w:rPr>
          <w:rFonts w:cs="Arial"/>
          <w:b/>
          <w:b/>
          <w:color w:val="303030"/>
        </w:rPr>
      </w:pPr>
      <w:r>
        <w:rPr>
          <w:rFonts w:cs="Arial"/>
          <w:b/>
          <w:color w:val="303030"/>
        </w:rPr>
        <w:t>Szczegółowe informacje dot. wykonywanej usługi:</w:t>
      </w:r>
    </w:p>
    <w:p>
      <w:pPr>
        <w:pStyle w:val="Akapitzlist"/>
        <w:ind w:left="0" w:hanging="0"/>
        <w:rPr>
          <w:rFonts w:cs="Arial"/>
          <w:color w:val="303030"/>
        </w:rPr>
      </w:pPr>
      <w:r>
        <w:rPr>
          <w:rFonts w:cs="Arial"/>
          <w:color w:val="303030"/>
        </w:rPr>
        <w:t>Przedmiotowe zamówienie dotyczy świadczeni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- usług pocztowych w obrocie krajowym i zagranicznym dla przesyłek listowych </w:t>
        <w:br/>
        <w:t xml:space="preserve">o wadze poniżej i powyżej 350 g w zakresie ich przyjmowania, przemieszczania </w:t>
        <w:br/>
        <w:t>i doręczania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doręczania zwrotów przesyłek listowych nie doręczonych, po wyczerpaniu wszystkich możliwości ich doręczenia lub wydania odbiorcy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aczek pocztowych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rzesyłek najszybszej kategorii w obrocie krajowym- kurierskich.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 xml:space="preserve">Zakres przedmiotu zamówienia obejmuje usługi pocztowe w obrocie krajowym </w:t>
        <w:br/>
        <w:t>i zagranicznym, opłacane z dołu: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>a) usługi codziennego doręczania ZPO (zwrotnego potwierdzenia odbioru) i zwrotów przesyłek pocztowych do zamawiającego po wyczerpaniu możliwości ich doręczenia lub wydania odbiorcy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b) usługi codziennego odbierania przesyłek z siedziby zamawiającego, tj. Urzędu Gminy Ełk ul. T. Kościuszki 28 A, 19-300 Ełk w dni robocze od poniedziałku do piątku w godz. 14.45-15.00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c) zamawiający jest odpowiedzialny za nadawanie przesyłek listowych i paczek </w:t>
        <w:br/>
        <w:t>w stanie umożliwiającym wykonawcy doręczania bez ubytku i uszkodzenia do miejsca zgodnie z adresem przeznaczenia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d) </w:t>
      </w:r>
      <w:r>
        <w:rPr>
          <w:rFonts w:cs="Arial"/>
        </w:rPr>
        <w:t xml:space="preserve">zamawiający umieszcza w sposób trwały i czytelny informacje jednoznacznie identyfikujące adresata i nadawcę, jednocześnie określając rodzaj przesyłki </w:t>
        <w:br/>
        <w:t>(np. zwykła, polecona, priorytetowa) na stronie adresowej przesyłki. Do przesyłek listowych będą używane koperty zamawiającego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e) </w:t>
      </w:r>
      <w:r>
        <w:rPr>
          <w:rFonts w:cs="Arial"/>
          <w:color w:val="303030"/>
        </w:rPr>
        <w:t xml:space="preserve">realizacja przedmiotu zamówienia dotyczących przesyłek rejestrowanych odbywać się będzie na podstawie właściwie przygotowanych przez zamawiającego przesyłek do nadania oraz zestawienia ilościowego z wyszczególnieniem adresów. Zestawienie będzie sporządzane w 2 egzemplarzach, po jednym egzemplarzu dla zamawiającego </w:t>
        <w:br/>
        <w:t>i wykonawc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>f) w przypadku przesyłek, które nie są rejestrowane – ilość i waga przyjętych lub zwróconych przesyłek, stwierdzona będzie na podstawie zestawienia nadanych lub zwróconych przesyłek, sporządzonego przez zamawiającego w dwóch egzemplarzach po jednym dla wykonawcy i zamawiającego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g) zamawiający nie przewiduje nadawania przesyłek terminowych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h) zamawiający będzie prowadził rozliczenia na podstawie formularza ofertowego, zmiany „cen jednostkowych brutto” w poszczególnych pozycjach wpisanych przez Wykonawcę w Formularzu cenowym (stanowiącym załącznik do umowy) w sytuacji spowoowanej zmianami tych cen w sposób dopuszczony przez Prawo pocztowe; 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 VAT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i) </w:t>
      </w:r>
      <w:r>
        <w:rPr>
          <w:rFonts w:cs="Arial"/>
        </w:rPr>
        <w:t>wykonawca będzie doręczał przesyłki krajowe z zachowaniem wskaźników terminowości doręczeń przesyłek w obrocie krajowym wskazanym w Rozporządzeniu Ministra Administracji i Cyfryzacji z dnia 26.11.2013 r. w sprawie reklamacji usługi pocztowej (Dz. U.  z 2013 r. poz.1468)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j) </w:t>
      </w:r>
      <w:r>
        <w:rPr>
          <w:rFonts w:cs="Arial"/>
          <w:color w:val="303030"/>
        </w:rPr>
        <w:t>w</w:t>
      </w:r>
      <w:r>
        <w:rPr>
          <w:rFonts w:cs="Arial"/>
        </w:rPr>
        <w:t xml:space="preserve">ykonawca zapewnia wszelkie oznaczenia przesyłek rejestrowanych i będących przesyłkami najszybszej kategorii oraz druki potwierdzenia odbioru w obrocie krajowym i zagranicznym. Zamawiający może korzystać z własnych wzorów druków potwierdzenia odbioru po wcześniejszym uzgodnieniu ich formy i treści </w:t>
        <w:br/>
        <w:t>z wykonawcą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k) wykonawca będzie doręczał do siedziby zamawiającego pokwitowane przez adresata potwierdzenie odbioru przesyłki niezwłocznie po doręczeniu przesyłki. Potwierdzenie odbioru winno zawierać datę odbioru i podpis odbiorcy. W przypadku nieobecności adresata, przedstawiciel wykonawcy pozostawia zawiadomienie </w:t>
        <w:br/>
        <w:t>o próbie doręczenia przesyłki (awizo) ze wskazaniem, gdzie i kiedy adresat może odebrać przesyłkę w terminie 7 kolejnych dni, licząc od dnia następnego po dniu zostawienia wiadomości u adresata. Jeżeli adresat nie zgłosi się po odbiór przesyłki w ww. terminie wykonawca sporządza powtórne zawiadomienie po upływie 7-go dnia o możliwości jej odbioru w terminie kolejnych 7 dni. Po upływie terminu odbioru przesyłka niezwłocznie zwracana jest zamawiającemu wraz z podaniem przyczyny nie odebrania przez adresata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l) wykonawca zobowiązany jest doręczać przesyłki na zasadach określonych w: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14 czerwca 1960 r. Kodeks postępowania administracyjnego </w:t>
        <w:br/>
        <w:t xml:space="preserve">(Dz. U. z 2016 r. poz. 23 z późn. zm.) – regulującej tryb doręczania pism nadawanych w postępowaniu administracyjnym,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29 sierpnia 1997 r. Ordynacja podatkowa </w:t>
        <w:br/>
        <w:t>(Dz. U. z 2015 r. poz. 1649 z późn. zm.) – regulującej tryb  doręczania pism nadawanych w trybie ordynacji podatkowej.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ł) szacunkową ilość do nadania przesyłek danego rodzaju zawarto Formularzu cenowym stanowiącym Załącznik nr 2 do wniosku. Wykazane w formularzu cenowym szacunkowe ilości przesyłek listowych każdego rodzaju, zostały podane dla obliczenia wartości oferty i nie są ilościami zobowiązującymi zamawiającego. </w:t>
      </w:r>
      <w:r>
        <w:rPr>
          <w:rFonts w:cs="Arial"/>
          <w:color w:val="303030"/>
        </w:rPr>
        <w:t xml:space="preserve">Podane przez zamawiającego ilości poszczególnych pozycji przesyłek wyszczególnionych </w:t>
        <w:br/>
        <w:t xml:space="preserve">w załączniku nr 2 mają charakter szacunkowy. Zamawiający zastrzega sobie prawo do niewykorzystania ilości wskazanych przesyłek. Określone rodzaje i ilości poszczególnych przesyłek w ramach świadczonych usług mogą ulec zmianie </w:t>
        <w:br/>
        <w:t xml:space="preserve">w zależności od potrzeb zamawiającego. Jednakże zamawiający wskazuje, </w:t>
        <w:br/>
        <w:t>iż minimalna wielkość przedmiotu zamówienia wyniesie 50% maksymalnej wielkości. Zmniejszenie lub zwiększenie przesyłek nie stanowi zmiany umow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m) </w:t>
      </w:r>
      <w:r>
        <w:rPr>
          <w:rFonts w:cs="Arial"/>
        </w:rPr>
        <w:t>usługę pocztową w zakresie przesyłki rejestrowanej uważa się za niewykonaną, jeżeli doręczenie przesyłki rejestrowanej lub zawiadomienia o próbie jej doręczenia nie nastąpiło w terminie 14 dni od dnia nadania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n) reklamację z tytułu niewykonania usługi zamawiający może zgłosić do wykonawcy po upływie 14 dni od nadania przesyłki rejestrowanej, nie później jednak niż </w:t>
        <w:br/>
        <w:t xml:space="preserve">12 miesięcy od ich nadania. Termin udzielenia odpowiedzi nie może przekroczyć 30 dni od dnia otrzymania reklamacji. W przypadku zgłaszania reklamacji zastosowanie mają unormowania zawarte </w:t>
      </w:r>
      <w:r>
        <w:rPr>
          <w:rFonts w:cs="Arial"/>
          <w:color w:val="000000"/>
        </w:rPr>
        <w:t xml:space="preserve">w Rozporządzeniu Ministra Administracji i Cyfryzacji  </w:t>
        <w:br/>
        <w:t>z dnia 26 listopada 2013 roku w sprawie reklamacji usługi pocztowej  (Dz. U. z 2013 r. poz. 1468 z późn. zm.). Po wyczerpaniu drogi reklamacyjnej uregulowanej przez przepisy</w:t>
      </w:r>
      <w:r>
        <w:rPr>
          <w:rFonts w:cs="Arial"/>
        </w:rPr>
        <w:t xml:space="preserve"> ustawy Prawo pocztowe, do odpowiedzialności Wykonawcy za nienależyte wykonanie usługi pocztowej stosuje się odpowiednio przepisy Kodeksu cywilnego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o) wykonawca opowiada za niewykonanie lub nienależyte wykonanie usługi pocztowej chyba, że nastąpiło to wskutek siły wyższej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p) z tytułu niewykonania lub nienależytego wykonania usługi pocztowej, zamawiającemu przysługuje odszkodowanie zgodne z powszechnie obowiązującymi </w:t>
      </w:r>
      <w:r>
        <w:rPr>
          <w:rFonts w:cs="Arial"/>
          <w:color w:val="000000"/>
        </w:rPr>
        <w:t xml:space="preserve">przepisami  ustawy z dnia 23 listopada 2012 r. - Prawo pocztowe (Dz.U. z 2016 </w:t>
        <w:br/>
        <w:t>poz. 1113 z późn. zm.)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000000"/>
        </w:rPr>
        <w:t xml:space="preserve">q) </w:t>
      </w:r>
      <w:r>
        <w:rPr>
          <w:rFonts w:cs="Arial"/>
        </w:rPr>
        <w:t>w przypadku niewykonania usługi wykonawca niezależnie od należytego odszkodowania zwraca w całości opłatę pobraną za wykonanie usługi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>r) za okres rozliczeniowy przyjmuje się jeden miesiąc kalendarzowy. Wykonawca wystawi fakturę VAT wraz ze specyfikacją wykonanych usług w terminie do 7-go dnia następującego po miesiącu rozliczeniowym. Należność wynikające z faktur VAT zamawiający regulować będzie przelewem na konto wskazane na fakturze w terminie 21 dni od daty jej wystawienia przez wykonawcę. Podstawą obliczenia należności będzie suma opłat za przesyłki faktycznie nadane lub zwrócone z powodu braku możliwości ich doręczenia w okresie rozliczeniowym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s) przyjmowanie, przemieszczanie i doręczanie wszystkich przesyłek pocztowych oraz ich ewentualny zwrot i reklamacje, muszą być realizowane zgodnie </w:t>
        <w:br/>
        <w:t>z obowiązującymi w tym zakresie niżej wymienionymi przepisami: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>Prawo pocztowe (Dz.U. z 2016 poz. 1113 z późn. zm.),</w:t>
      </w:r>
    </w:p>
    <w:p>
      <w:pPr>
        <w:pStyle w:val="Akapitzlist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Rozporządzeniem Ministra Administracji i Cyfryzacji z dnia 26.11.2013 r. w sprawie reklamacji usługi pocztowej (Dz. U. z 2013 r. poz. 1468 z późn. zm.)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>- międzynarodowymi przepisami pocztowymi: ratyfikowaną umową międzynarodową ogłoszoną w dniu 08.11.2007 r. (Dz. U. z 2007 r. Nr 206, poz. 1494), Regulaminem Poczty Listowej – Protokół Końcowy – sporządzony w Bernie dnia 28 stycznia 2005 (Dz. U. z 2007 r. Nr 108, poz. 744)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- </w:t>
      </w:r>
      <w:r>
        <w:rPr>
          <w:rFonts w:eastAsia="Times New Roman" w:cs="Arial"/>
          <w:lang w:eastAsia="pl-PL"/>
        </w:rPr>
        <w:t xml:space="preserve">ilości przesyłek wskazane w Formularzu oferty są wielkościami orientacyjnymi, przyjętymi w celu porównania ofert i wyboru najkorzystniejszej oferty. W związku </w:t>
        <w:br/>
        <w:t>z powyższym wykonawcy z którym zamawiający podpisze umowę nie przysługuje roszczenie o realizację usługi w wielkościach niżej podanych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) zamawiający nie przewiduje nadawania innych przesyłek niż wymienione </w:t>
        <w:br/>
        <w:t>w Formularzu ofertowym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9:00Z</dcterms:created>
  <dc:creator>.</dc:creator>
  <dc:description/>
  <cp:keywords/>
  <dc:language>en-US</dc:language>
  <cp:lastModifiedBy>Magdalena Prostko</cp:lastModifiedBy>
  <cp:lastPrinted>2018-12-04T10:26:00Z</cp:lastPrinted>
  <dcterms:modified xsi:type="dcterms:W3CDTF">2018-12-05T08:43:00Z</dcterms:modified>
  <cp:revision>10</cp:revision>
  <dc:subject/>
  <dc:title/>
</cp:coreProperties>
</file>