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drawing>
          <wp:inline distT="0" distB="0" distL="0" distR="0">
            <wp:extent cx="8293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SIWZ – nr postępowania IZP.271.3.11.2017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Arial"/>
          <w:b/>
          <w:u w:val="single"/>
          <w:lang w:eastAsia="pl-PL"/>
        </w:rPr>
        <w:t>Część 1:</w:t>
      </w:r>
    </w:p>
    <w:p>
      <w:pPr>
        <w:pStyle w:val="Normal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lang w:eastAsia="pl-PL"/>
        </w:rPr>
        <w:t xml:space="preserve">Opracowanie dokumentacji projektowej na budowę sieci wodociągowej Maleczewo – Nowa Wieś Ełcka.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odrębnych projektów na przejścia sieci pod terenem PKP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e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rojekt całościowo winien zawierać system dystrybucji wody na terenie objętym opracowaniem w nawiązaniu do istniejącej już infrastruktury wodociągowej w tym rejonie. Planowana długość i orientacyjny przebieg sieci wodociągowej do zaprojektowania to ok. 1,8 km, na odcinku Nowa Wieś Ełcka – Maleczewo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sieci wodociągowych o minimalnej długości 1,8 km każdy, w tym jednego na podstawie którego zrealizowano budowę, oraz dwóch projektów na skrzyżowanie sieci wodociągowej z terenem PKP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210 dni od dnia podpisania umowy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2: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racowanie dokumentacji projektowej na budowę sieci wodociągowej Miluki - Krokocie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, w tym projektów technicznych i elektryczn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rojekt całościowo winien zawierać system dystrybucji wody na terenie objętym opracowaniem w nawiązaniu do istniejącej już infrastruktury wodociągowej w tym rejonie. Planowana długość i orientacyjny przebieg sieci wodociągowej do zaprojektowania to ok. 2,2 km, na odcinku Miluki - Krokocie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sieci wodociągowych o minimalnej długości 2,2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w ciąg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 dni od dnia podpisania umowy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3: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racowanie dokumentacji projektowej na modernizację stacji uzdatniania wody w miejscowości Wityny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a) opracowanie projektów budowlanych i wykonawczych z podziałem na etapy, </w:t>
        <w:br/>
        <w:t>w tym projektów technologicznych, elektrycznych i automatyki sterowania procesem technologicznym (6 egz. dla każdej z branż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z podziałem na etapy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CD-R w formacie (PDF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W skład SUW w Witynach wchodzą następujące obiekty: działka zabudowana budynkiem technologicznym, zbiornik retencyjny, stacja transformatorowa, studnie głębinowe, przepływowe odstojniki popłuczyn, ogrodzenie, place i drogi gruntowe. Istniejąca stacja uzdatniania wody (SUW) w Witynach jest obiektem, w którym umieszczono następujące urządzenia do uzdatniania wody: 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dżelaziacze 1600 mm - 3 szt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dmanganiacze 1600 mm - 3 szt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aeratory 600 mm - 3 szt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zbiorniki hydroforowe 1400 mm - 3 szt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ompy II stopnia - 3 szt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prężarka o wydajności 580 l/min. – 1 szt,</w:t>
      </w:r>
    </w:p>
    <w:p>
      <w:pPr>
        <w:pStyle w:val="Normal"/>
        <w:autoSpaceDE w:val="false"/>
        <w:rPr/>
      </w:pPr>
      <w:r>
        <w:rPr>
          <w:rFonts w:eastAsia="Times New Roman" w:cs="Arial"/>
          <w:lang w:eastAsia="pl-PL"/>
        </w:rPr>
        <w:t>- pompy głębinowe GCA – 2 szt,</w:t>
      </w:r>
    </w:p>
    <w:p>
      <w:pPr>
        <w:pStyle w:val="Normal"/>
        <w:autoSpaceDE w:val="false"/>
        <w:rPr/>
      </w:pPr>
      <w:r>
        <w:rPr>
          <w:rFonts w:eastAsia="Times New Roman" w:cs="Arial"/>
          <w:lang w:eastAsia="pl-PL"/>
        </w:rPr>
        <w:t>- zbiorniki retencyjne o łącznej poj. 300 m</w:t>
      </w:r>
      <w:r>
        <w:rPr>
          <w:rFonts w:eastAsia="Times New Roman" w:cs="Arial"/>
          <w:vertAlign w:val="superscript"/>
          <w:lang w:eastAsia="pl-PL"/>
        </w:rPr>
        <w:t>3</w:t>
      </w:r>
      <w:r>
        <w:rPr>
          <w:rFonts w:eastAsia="Times New Roman" w:cs="Arial"/>
          <w:lang w:eastAsia="pl-PL"/>
        </w:rPr>
        <w:t xml:space="preserve"> – 2 szt,</w:t>
      </w:r>
    </w:p>
    <w:p>
      <w:pPr>
        <w:pStyle w:val="Normal"/>
        <w:autoSpaceDE w:val="false"/>
        <w:rPr/>
      </w:pPr>
      <w:r>
        <w:rPr>
          <w:rFonts w:eastAsia="Times New Roman" w:cs="Arial"/>
          <w:lang w:eastAsia="pl-PL"/>
        </w:rPr>
        <w:t>Urządzenia znajdujące się w hali technologicznej są wyeksploatowane i znajdują się w złym stanie technicznym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u w:val="single"/>
          <w:lang w:eastAsia="pl-PL"/>
        </w:rPr>
        <w:t>Zakres robot obejmuje wykonanie projektu kompleksowej przebudowy Stacji Uzdatniania Wody w Witynach, miedzy innymi:</w:t>
      </w:r>
    </w:p>
    <w:p>
      <w:pPr>
        <w:pStyle w:val="Normal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oboty technologiczne w SUW  zakładające zdemontowanie wszystkich urządzeń technologicznych i zamontowanie nowych urządzeń technologicznych z pełna automatyką zapewniającą bezobsługową eksploatację stacji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ymiana stolarki okiennej i drzwiowej ,obróbek blacharskich, rynien rur spustowych, izolacja pionowa ścian;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ykonanie nowej konstrukcji dwuspadowej dachu  na budynku SUW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emont pomieszczeń pomocniczych i węzła sanitarnego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montaż białego osprzętu instalacyjnego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montaż wentylacji,</w:t>
      </w:r>
    </w:p>
    <w:p>
      <w:pPr>
        <w:pStyle w:val="Normal"/>
        <w:autoSpaceDE w:val="false"/>
        <w:rPr/>
      </w:pPr>
      <w:r>
        <w:rPr>
          <w:rFonts w:eastAsia="Times New Roman" w:cs="Arial"/>
          <w:lang w:eastAsia="pl-PL"/>
        </w:rPr>
        <w:t>- roboty wewnętrzne wykończeniowe - malarskie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ymiana sieci technologicznych między obiektowych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instalacje elektryczne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instalacja agregatu prądotwórczego zasilającego hydrofornię w przypadku braku zasilania energetycznego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projekt monitoringu  i wizualizacji pracy  stacji wodociągowej, 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lace i drogi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ogrodzenie terenu,</w:t>
      </w:r>
    </w:p>
    <w:p>
      <w:pPr>
        <w:pStyle w:val="Normal"/>
        <w:autoSpaceDE w:val="false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Zakres projektu obejmuje zewnętrzne sieci technologiczne w zakresie: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oda surowa ze studni głębinowych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zasilanie zbiornika wyrównawczego,</w:t>
      </w:r>
    </w:p>
    <w:p>
      <w:pPr>
        <w:pStyle w:val="Normal"/>
        <w:autoSpaceDE w:val="false"/>
        <w:rPr/>
      </w:pPr>
      <w:r>
        <w:rPr>
          <w:rFonts w:eastAsia="Times New Roman" w:cs="Arial"/>
          <w:lang w:eastAsia="pl-PL"/>
        </w:rPr>
        <w:t>- woda uzdatniona ze zbiornika wyrównawczego do SUW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przelew awaryjny i zrzut ze zbiornika wyrównawczego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analizacja sanitarna – odwodnienie posadzki SUW,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kanalizacja sanitarna do neutralizatora,</w:t>
      </w:r>
    </w:p>
    <w:p>
      <w:pPr>
        <w:pStyle w:val="Normal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emont zbiorników retencyjnych,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ymaga, aby każde z urządzeń było w całości wyprodukowane przez jednego producenta (nie dopuszcza się samodzielnego montażu urządzeń </w:t>
        <w:br/>
        <w:t xml:space="preserve">z podzespołów przez wykonawcę robót na etapie modernizacji SUW)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arunkiem przystąpienia do przetargu jest wykonanie w okresie ostatnich 3 lat co najmniej dwóch projektów na budowę lub modernizację stacji uzdatniania wody </w:t>
        <w:br/>
        <w:t xml:space="preserve">w tym jednego na podstawie którego zrealizowano budowę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Termin wykonania zamówienia:</w:t>
      </w:r>
      <w:r>
        <w:rPr>
          <w:rFonts w:eastAsia="Times New Roman" w:cs="Arial"/>
          <w:lang w:eastAsia="pl-PL"/>
        </w:rPr>
        <w:t xml:space="preserve"> </w:t>
      </w:r>
      <w:r>
        <w:rPr>
          <w:rFonts w:cs="Arial"/>
        </w:rPr>
        <w:t>w ciągu 90 dni od dnia podpisania umowy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b/>
          <w:u w:val="single"/>
          <w:lang w:eastAsia="pl-PL"/>
        </w:rPr>
        <w:t>Część 4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Aktualizacja dokumentacji projektowej na budowę sieci wodociągowej na trasie Mrozy Wielkie – Sordachy – Koziki – Giże - Brodowo III-etap (Projekt ochrona jeziora Selmęt Wielki).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u w:val="single"/>
          <w:lang w:eastAsia="pl-PL"/>
        </w:rPr>
        <w:t xml:space="preserve">a) </w:t>
      </w:r>
      <w:r>
        <w:rPr>
          <w:rFonts w:eastAsia="Times New Roman" w:cs="Arial"/>
          <w:lang w:eastAsia="pl-PL"/>
        </w:rPr>
        <w:t xml:space="preserve">opracowanie projektów budowlanych i wykonawczych z podziałem na etapy, </w:t>
        <w:br/>
        <w:t>w tym projektów technicznych i elektryczn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z podziałem na etapy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w przypadku konieczności przejścia przez teren PKP, opracowanie odrębnych projektów na przejścia sieci pod terenem PKP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e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lang w:eastAsia="pl-PL"/>
        </w:rPr>
        <w:t>f) dokumentację budowlaną należy również dostarczyć w postaci pliku zapisanego na nośniku CD-R w formacie (PDF).</w:t>
      </w:r>
    </w:p>
    <w:p>
      <w:pPr>
        <w:pStyle w:val="Normal"/>
        <w:jc w:val="both"/>
        <w:rPr/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całościowo winien zawierać system dystrybucji wody na terenie objętym opracowaniem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nawiązaniu do istniejącej już infrastruktury wodociągowej w tym rejonie. Planowana długość i orientacyjny przebieg sieci wodociągowej do zaprojektowania to ok. 14,0 km, w tym odcinki: miejscowość Mrozy Wielkie, Mrozy Wielkie – Sordachy – Koziki, Koziki – Giże - Brodowo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a projektowa winna zawierać odrębne przedmiary robót i kosztorysy inwestorskie na w/w odcinki sieci wodociągowej umożliwiające realizację zadania etapami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lub aktualizację projektów sieci wodociągowych o minimalnej długości 14,0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210 dni od dnia podpisania umowy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5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racowanie dokumentacji projektowej na budowę sieci wodociągowej oraz kanalizacji sanitarnej na ulicy Wrzosowej w Stradunach.</w:t>
      </w:r>
    </w:p>
    <w:p>
      <w:pPr>
        <w:pStyle w:val="Normal"/>
        <w:jc w:val="both"/>
        <w:rPr/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5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w przypadku konieczności przejścia przez teren GDDKiA, opracowanie odrębnych projektów na przejścia sieci pod DK (5 egz.),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ieć wodociągowa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ojekt całościowo winien zawierać system dystrybucji wody na terenie objętym opracowaniem w nawiązaniu do istniejącej już infrastruktury wodociągowej w tym rejonie. Planowana długość i orientacyjny przebieg sieci wodociągowej do zaprojektowania to ok. 0,8 km, na ul. Wrzosowej w miejscowości Straduny. </w:t>
      </w:r>
    </w:p>
    <w:p>
      <w:pPr>
        <w:pStyle w:val="Normal"/>
        <w:jc w:val="both"/>
        <w:rPr/>
      </w:pPr>
      <w:r>
        <w:rPr>
          <w:rFonts w:eastAsia="Times New Roman" w:cs="Arial"/>
          <w:b/>
          <w:lang w:eastAsia="pl-PL"/>
        </w:rPr>
        <w:t>Kanalizacja sanitarna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Projekt winien zawierać całościowe rozwiązanie systemu kanalizacji w nawiązaniu do warunków hydraulicznych istniejącego obecnie układu kanalizacyjnego. Planowana długość i orientacyjny przebieg sieci kanalizacji sanitarnej do zaprojektowania to ok. 0,8 km, na ul. Wrzosowej w m. Straduny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sieci wodociągowych i kanalizacji sanitarnej o minimalnej długości 0,8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210 dni od dnia podpisania umowy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6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racowanie dokumentacji projektowej na rozbudowę sieci wodociągowej oraz kanalizacji sanitarnej na działkach gminnych w miejscowości Bartosze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5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2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Sieć wodociągowa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rojekt całościowo winien zawierać system dystrybucji wody na terenie objętym opracowaniem w nawiązaniu do istniejącej już infrastruktury wodociągowej w tym rejonie. Planowana długość i orientacyjny przebieg sieci wodociągowej do zaprojektowania to ok. 1,2 km, w miejscowości Bartosze. 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Kanalizacja sanitarna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winien zawierać całościowe rozwiązanie systemu kanalizacji w nawiązaniu do warunków hydraulicznych istniejącego obecnie układu kanalizacyjnego. Planowana długość i orientacyjny przebieg sieci kanalizacji sanitarnej do zaprojektowania to ok. 1,2 km, w miejscowości Bartosze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sieci wodociągowych i kanalizacji sanitarnej o minimalnej długości 1,2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210 dni od dnia podpisania umowy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7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racowanie dokumentacji projektowej na przebudowę I etapu drogi gminnej, ulicy Olsztyńskiej w m. Ełk Osada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projekt uzgodnionej docelowej organizacji ruchu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em zamówienia jest opracowanie dokumentacji projektowej na przebudowę odcinka drogi gminnej o długość ok. 0,85 km. Na odcinku od </w:t>
        <w:br/>
        <w:t xml:space="preserve">ul. Zamkowej w Ełku w kierunku osiedla Podgrodzie do wysokości działki nr 36/2. Przedmiotowa droga na całej długości projektowanego odcinka posiada nawierzchnię żwirową, pobocza gruntowe nieutwardzone. </w:t>
      </w: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z betonu asfaltowego celem przywrócenia równości profilu poprzecznego i podłużnego oraz jej wzmocnienia; dostosowanie konstrukcji jezdni w celu uzyskania odpowiednich parametrów </w:t>
        <w:br/>
        <w:t xml:space="preserve">w granicach istniejącego pasa drogowego; roboty ziemne; umocnienie dna i skarp rowów, skarp nasypów; dostosowanie do istniejących skrzyżowań, zjazdów; wzmocnienie poboczy; wykonanie nawierzchni zjazdów; odnowę, uzupełnienie oznakowania pionowego i poziomego wg projektu stałej organizacji ruchu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nadto na całym odcinku przewiduje się wykonanie ścieżki pieszo – rowerową oraz oświetlenia ulicznego i wpustami do istniejącej kanalizacji deszczowej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lub przebudowę dróg o minimalnej długości 0,85 km każda, w tym jednego na podstawie którego zrealizowano budowę.</w:t>
      </w:r>
    </w:p>
    <w:p>
      <w:pPr>
        <w:pStyle w:val="Akapitzlist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180 dni od dnia podpisania umowy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8:</w:t>
      </w:r>
    </w:p>
    <w:p>
      <w:pPr>
        <w:pStyle w:val="Normal"/>
        <w:jc w:val="both"/>
        <w:rPr/>
      </w:pPr>
      <w:r>
        <w:rPr>
          <w:rFonts w:eastAsia="Times New Roman" w:cs="Arial"/>
          <w:b/>
          <w:lang w:eastAsia="pl-PL"/>
        </w:rPr>
        <w:t xml:space="preserve">Opracowanie dokumentacji projektowej na przebudowę ulicy Krasnali </w:t>
        <w:br/>
        <w:t>w m. Siedliska.</w:t>
      </w:r>
    </w:p>
    <w:p>
      <w:pPr>
        <w:pStyle w:val="Normal"/>
        <w:ind w:hanging="425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ab/>
      </w: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5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eraty wodno-prawne w zakresie niezbędnym do uzyskania decyzji administracyjnych (4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e) projekt uzgodnionej docelowej organizacji ruchu (3 egz.),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lang w:eastAsia="pl-PL"/>
        </w:rPr>
        <w:t>f) dokumentację budowlaną należy również dostarczyć w postaci pliku zapisanego na nośniku  CD-R w formacie (PDF).</w:t>
      </w:r>
    </w:p>
    <w:p>
      <w:pPr>
        <w:pStyle w:val="Normal"/>
        <w:jc w:val="both"/>
        <w:rPr/>
      </w:pPr>
      <w:r>
        <w:rPr>
          <w:rFonts w:cs="Arial"/>
        </w:rPr>
        <w:t xml:space="preserve">Przedmiotem zamówienia jest opracowanie dokumentacji projektowej na przebudowę odcinka drogi gminnej ulicy Krasnali w Siedliskach o długość ok. 0,26 km. Przedmiotowa droga  na całej długości projektowanego odcinka posiada nawierzchnię żwirową, pobocza gruntowe nieutwardzone, zlokalizowana jest </w:t>
        <w:br/>
        <w:t xml:space="preserve">w miejscowości Siedliska i posiada połączenia z byłą drogą krajową nr 65. 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z kostki betonowej celem przywrócenia równości profilu poprzecznego i podłużnego oraz jej wzmocnienia; dostosowanie konstrukcji jezdni w celu uzyskania odpowiednich parametrów w granicach istniejącego pasa drogowego; roboty ziemne; umocnienie dna i skarp rowów, skarp nasypów; dostosowanie do istniejących skrzyżowań, zjazdów; wzmocnienie poboczy; wykonanie nawierzchni zjazdów; ustawienie barier drogowych w miejscach niebezpiecznych; odnowę, uzupełnienie oznakowania pionowego i poziomego wg projektu stałej organizacji ruchu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lub przebudowę dróg o minimalnej długości 0,26 km każda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15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9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Opracowanie dokumentacji projektowej na przebudowę drogi gminnej </w:t>
        <w:br/>
        <w:t>w m. Przytuły na odcinku od drogi krajowej nr 65 w stronę wsi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5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projekt uzgodnionej docelowej organizacji ruchu (3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e) dokumentację budowlaną należy również dostarczyć w postaci pliku zapisanego na nośniku  CD-R w formacie (PDF). </w:t>
      </w:r>
    </w:p>
    <w:p>
      <w:pPr>
        <w:pStyle w:val="Normal"/>
        <w:jc w:val="both"/>
        <w:rPr/>
      </w:pPr>
      <w:r>
        <w:rPr>
          <w:rFonts w:cs="Arial"/>
        </w:rPr>
        <w:t xml:space="preserve">Przedmiotem zamówienia jest opracowanie dokumentacji projektowej na przebudowę odcinka drogi gminnej o długość ok. 0,70 km. Przedmiotowa droga  </w:t>
        <w:br/>
        <w:t xml:space="preserve">w części posiada nawierzchnię brukową a w części nawierzchnię żwirową, pobocza gruntowe nieutwardzone. Droga zlokalizowana jest w miejscowości Przytuły i przebiega od drogi krajowej nr 65 w stronę wsi. 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 ramach przebudowy odcinka drogi przebiegającej w istniejącym pasie drogowym planuje się wykonać w szczególności: nową nawierzchnię drogi </w:t>
        <w:br/>
        <w:t xml:space="preserve">z betonu asfaltowego celem przywrócenia równości profilu poprzecznego </w:t>
        <w:br/>
        <w:t xml:space="preserve">i podłużnego oraz jej wzmocnienia; dostosowanie konstrukcji jezdni w celu uzyskania odpowiednich parametrów w granicach istniejącego pasa drogowego; roboty ziemne; umocnienie dna i skarp rowów, skarp nasypów; oczyszczenie </w:t>
        <w:br/>
        <w:t xml:space="preserve">i remont przepustów pod zjazdami; dostosowanie do istniejących skrzyżowań, zjazdów; wzmocnienie poboczy; wykonanie nawierzchni zjazdów; ustawienie barier drogowych w miejscach niebezpiecznych; odnowę, uzupełnienie oznakowania pionowego i poziomego wg projektu stałej organizacji ruchu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 drogą i kolidujących z jej przebudową. W ramach projektu należy wykonać </w:t>
      </w:r>
      <w:r>
        <w:rPr>
          <w:rFonts w:cs="Arial"/>
        </w:rPr>
        <w:t xml:space="preserve">badania geologiczne podłoża gruntowego, które powinny określać </w:t>
        <w:br/>
        <w:t>w szczególności ocenę przydatności gruntu podłoża dla inwestycji drogowej, rozstaw otworów badawczych należy dobrać w ilości niezbędnej pozwalającej odzwierciedlić warunki gruntowo – wodne na projektowanym odcinku drogi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lub przebudowę dróg o minimalnej długości 0,26 km każda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180 dni od dnia podpisania umowy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10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Opracowanie dokumentacji projektowej na budowę ścieżki pieszo – rowerowej na trasie Chruściele – Barany.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lang w:eastAsia="pl-PL"/>
        </w:rPr>
        <w:t>d) dokumentację budowlaną należy również dostarczyć w postaci pliku zapisanego na nośniku  CD-R w formacie (PDF).</w:t>
      </w:r>
    </w:p>
    <w:p>
      <w:pPr>
        <w:pStyle w:val="Normal"/>
        <w:jc w:val="both"/>
        <w:rPr/>
      </w:pPr>
      <w:r>
        <w:rPr>
          <w:rFonts w:cs="Arial"/>
        </w:rPr>
        <w:t xml:space="preserve">Przedmiotem zamówienia jest opracowanie dokumentacji projektowej na budowę ścieżki pieszo - rowerowej o długość ok. 4,8 km. Teren pod przedmiotową ścieżkę w części posiada nawierzchnię gruntową nieutwardzoną, a w części nawierzchnię żwirową. Projektowany odcinek ścieżki przebiega od skrzyżowania </w:t>
        <w:br/>
        <w:t>w miejscowości Barany wzdłuż brzegu jeziora Ełckiego do miejscowości Chruściele a następnie w kierunku miejscowości Szarek do góry Bunelk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budowy ścieżki przebiegającej w istniejących pasach dróg gminnych planuje się wykonać w szczególności: nawierzchnię ścieżki celem przywrócenia równości profilu poprzecznego i podłużnego oraz jej wzmocnienia; dostosowanie konstrukcji ścieżki w celu uzyskania odpowiednich parametrów w granicach istniejącego pasa drogowego; roboty ziemne; umocnienie dna i skarp rowów, skarp nasypów; wzmocnienie poboczy; ustawienie barier drogowych w miejscach niebezpiecznych; wykonanie oznakowania pionowego i poziomego wg projektu stałej organizacji ruchu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e ścieżką i kolidujących z jej budową. Opracowanie powinno zawierać analiza planów miejscowych oraz własności gruntów. </w:t>
      </w:r>
      <w:r>
        <w:rPr>
          <w:rFonts w:cs="Arial"/>
        </w:rPr>
        <w:t xml:space="preserve">Wykonawca zobowiązany jest do przedstawienia koncepcji zagospodarowania ternu oraz minimum dwóch koncepcji rozwiązań technologii wykonania nawierzchni ścieżki </w:t>
        <w:br/>
        <w:t xml:space="preserve">z szacunkowym kosztem ich wykonania, która po zaakceptowaniu przez inwestora będzie podstawą dalszego opracowania. 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ścieżek lub dróg o minimalnej długości 1,0 km każda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12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11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Opracowanie dokumentacji projektowej na budowę ścieżki pieszo – rowerowej na trasie Ełk – Mrozy Wielkie – Sordachy – Koziki – Giże - Brodowo.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odrębnych projektów na skrzyżowania z terenem PKP (6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 CD-R w formacie (PDF).</w:t>
      </w:r>
    </w:p>
    <w:p>
      <w:pPr>
        <w:pStyle w:val="Normal"/>
        <w:jc w:val="both"/>
        <w:rPr/>
      </w:pPr>
      <w:r>
        <w:rPr>
          <w:rFonts w:cs="Arial"/>
        </w:rPr>
        <w:t xml:space="preserve">Przedmiotem zamówienia jest opracowanie dokumentacji projektowej na budowę ścieżki pieszo - rowerowej o długość ok. 13,0 km. Teren pod przedmiotową ścieżkę w części posiada nawierzchnię gruntową utwardzoną, w części nawierzchnię żwirową, miejscami z betonu asfaltowego i bruku kamiennego. Projektowany odcinek ścieżki przebiega od osiedla pod lasem zlokalizowanego </w:t>
        <w:br/>
        <w:t>w mieście Ełk do miejscowości Mrozy Wielkie a następnie w kierunku miejscowości Sordachy, Koziki, Giże, Brodowo do granicy gminy Ełk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budowy ścieżki przebiegającej w istniejących pasach dróg gminnych oraz powiatowych planuje się wykonać w szczególności: nawierzchnię ścieżki celem przywrócenia równości profilu poprzecznego i podłużnego oraz jej wzmocnienia; dostosowanie konstrukcji ścieżki w celu uzyskania odpowiednich parametrów w granicach istniejącego pasa drogowego; roboty ziemne; umocnienie dna i skarp rowów, skarp nasypów; wzmocnienie poboczy; ustawienie barier drogowych w miejscach niebezpiecznych; wykonanie oznakowania pionowego i poziomego wg projektu stałej organizacji ruchu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 opracowaniu należy uwzględnić lokalizację przebudowywanych urządzeń niezwiązanych ze ścieżką i kolidujących z jej budową. Opracowanie powinno zawierać analiza planów miejscowych oraz własności gruntów. </w:t>
      </w:r>
      <w:r>
        <w:rPr>
          <w:rFonts w:cs="Arial"/>
        </w:rPr>
        <w:t xml:space="preserve">Wykonawca zobowiązany jest do przedstawienia koncepcji zagospodarowania ternu oraz minimum dwóch koncepcji rozwiązań technologii wykonania nawierzchni ścieżki </w:t>
        <w:br/>
        <w:t xml:space="preserve">z szacunkowym kosztem ich wykonania, która po zaakceptowaniu przez inwestora będzie podstawą dalszego opracowania. 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ścieżek lub dróg o minimalnej długości 1,0 km każda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12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12:</w:t>
      </w:r>
    </w:p>
    <w:p>
      <w:pPr>
        <w:pStyle w:val="Normal"/>
        <w:jc w:val="both"/>
        <w:rPr/>
      </w:pPr>
      <w:r>
        <w:rPr>
          <w:rFonts w:eastAsia="Times New Roman" w:cs="Arial"/>
          <w:b/>
          <w:lang w:eastAsia="pl-PL"/>
        </w:rPr>
        <w:t xml:space="preserve">Opracowanie dokumentacji projektowej na termomodernizację szkół </w:t>
        <w:br/>
        <w:t>w miejscowościach Straduny, Woszczele i Nowa Wieś Ełcka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audyt efektywności energetycznej budynku (6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monitoring zużycia mediów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) dokumentację budowlaną należy również dostarczyć w postaci pliku zapisanego na nośniku 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edmiotem zamówienia jest opracowanie dokumentacji projektowej na termomodernizację budynków szkolnych zlokalizowanych w miejscowościach: Straduny, Woszczele i Nowa Wieś Ełcka. W ramach projektu należy wykonać audyt efektywności energetycznej budynków. W skład opracowania wchodzi: część elektryczna, sanitarna i architektoniczna. Wykonawca zobowiązany jest do przedstawienia koncepcji dwóch rozwiązań termomodernizacji z szacunkowym kosztem ich wykonania, która po zaakceptowaniu przez inwestora będzie podstawą dalszego opracowania. 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termomodernizację budynków użyteczności publicznej, w tym jednego na podstawie którego zrealizowano termomodernizacj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9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13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Aktualizacja dokumentacji projektowej na budowę kanalizacji sanitarnej na trasie Sędki – Lega – Chełchy – Przykopka - Ełk II-etap (Projekt ochrona jeziora Selmęt Wielki).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a) opracowanie projektów budowlanych i wykonawczych z podziałem na etapy, </w:t>
        <w:br/>
        <w:t>w tym projektów technicznych i elektryczn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z podziałem na etapy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racowanie odrębnych projektów na przejścia sieci pod DK nr 16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e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winien zawierać całościowe rozwiązanie systemu kanalizacji w nawiązaniu do warunków hydraulicznych istniejącego obecnie układu kanalizacyjnego. Planowana długość i orientacyjny przebieg kanalizacji sanitarnej do zaprojektowania to ok. 12,4 km, w tym odcinki: miejscowość Sędki, Sędki – Lega, miejscowość Lega, Lega – Chełchy, miejscowość Chełchy, Chełchy – Przykopka - Ełk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a projektowa winna zawierać odrębne przedmiary robót i kosztorysy inwestorskie na w/w odcinki kanalizacji sanitarnej umożliwiające realizację zadania etapami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lub aktualizacje projektów sieci kanalizacji sanitarnej o minimalnej długości 12,4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21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14:</w:t>
      </w:r>
    </w:p>
    <w:p>
      <w:pPr>
        <w:pStyle w:val="Normal"/>
        <w:jc w:val="both"/>
        <w:rPr/>
      </w:pPr>
      <w:r>
        <w:rPr>
          <w:rFonts w:eastAsia="Times New Roman" w:cs="Arial"/>
          <w:b/>
          <w:lang w:eastAsia="pl-PL"/>
        </w:rPr>
        <w:t xml:space="preserve">Opracowanie dokumentacji projektowej na rozbudowę kanalizacji sanitarnej w miejscowości Stradunach w celu podłączenia Spółdzielni Mieszkaniowej </w:t>
        <w:br/>
        <w:t>w Stradunach.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a) opracowanie projektów budowlanych i wykonawczych (5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2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winien zawierać całościowe rozwiązanie systemu kanalizacji w nawiązaniu do warunków hydraulicznych istniejącego obecnie układu kanalizacyjnego. Planowana długość i orientacyjny przebieg sieci kanalizacji sanitarnej do zaprojektowania to ok. 0,7 km, w m. Straduny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sieci kanalizacji sanitarnej o minimalnej długości 0,7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18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Część 15: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Opracowanie dokumentacji projektowej na budowę kanalizacji sanitarnej na trasie Barany – Chruściele – oraz wieś Chruściele. </w:t>
      </w:r>
    </w:p>
    <w:p>
      <w:pPr>
        <w:pStyle w:val="Normal"/>
        <w:jc w:val="both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W zakres przedmiotu zamówienia wchodzi: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a) opracowanie projektów budowlanych i wykonawczych z podziałem na etapy, </w:t>
        <w:br/>
        <w:t>w tym projektów technicznych i elektrycznych (6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b) opracowanie przedmiarów robót i kosztorysów inwestorskich z podziałem na etapy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c) opracowanie specyfikacji technicznej wykonania i odbioru robót (3 egz.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d) operaty wodno – prawne w zakresie niezbędnym do uzyskania decyzji administracyjnych (4 egz.)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) dokumentację budowlaną należy również dostarczyć w postaci pliku zapisanego na nośniku CD-R w formacie (PDF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akresie opracowania należy wykonać aktualny wykaz właścicieli nieruchomości, przez które przebiegać ma projektowana trasa sieci oraz uzyskać zgody właścicieli nieruchomości na lokalizacje sieci i wykonanie robót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winien zawierać całościowe rozwiązanie systemu kanalizacji w nawiązaniu do warunków hydraulicznych istniejącego obecnie układu kanalizacyjnego. Planowana długość i orientacyjny przebieg kanalizacji sanitarnej do zaprojektowania to ok. 6,8 km, w tym odcinki: Barany – Chruściele, miejscowość Chruściele, Chruściele – kierunek Szarek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kumentacja projektowa winna zawierać odrębne przedmiary robót i kosztorysy inwestorskie na w/w odcinki kanalizacji sanitarnej umożliwiające realizację zadania etapami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Warunkiem przystąpienia do przetargu jest wykonanie w okresie ostatnich 3 lat co najmniej dwóch projektów na budowę sieci kanalizacji sanitarnej o minimalnej długości 6,8 km każdy, w tym jednego na podstawie którego zrealizowano budowę.</w:t>
      </w:r>
    </w:p>
    <w:p>
      <w:pPr>
        <w:pStyle w:val="Akapitzlist"/>
        <w:spacing w:lineRule="auto" w:line="360"/>
        <w:ind w:left="0" w:right="-142" w:hanging="0"/>
        <w:rPr/>
      </w:pPr>
      <w:r>
        <w:rPr>
          <w:rFonts w:cs="Arial" w:ascii="Arial" w:hAnsi="Arial"/>
          <w:b/>
          <w:sz w:val="24"/>
          <w:szCs w:val="24"/>
        </w:rPr>
        <w:t xml:space="preserve">Termin wykonania zamówienia:  </w:t>
      </w:r>
      <w:r>
        <w:rPr>
          <w:rFonts w:cs="Arial" w:ascii="Arial" w:hAnsi="Arial"/>
          <w:sz w:val="24"/>
          <w:szCs w:val="24"/>
        </w:rPr>
        <w:t>w ciągu 210 dni od dnia podpisani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gólne warunki techniczne do projektowania wodociągów: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- wodociąg projektować z rur PEHD,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rury powinny posiadać atesty i dopuszczenia do stosowania w instalacjach do wody przeznaczonej do spożycia przez ludzi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na sieci projektować hydranty wg obowiązujących przepisów. Hydranty winny posiadać: certyfikaty Państwowego Zakładu Higieny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 miejscach skrzyżowań z planowanymi ciągami pieszo-jezdnymi wodociągi projektować w rurach osłonowych, montować trójniki i wykonać odejście dla przyszłościowej rozbudowy sieci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średnice wodociągów należy dobrać tak, aby zagwarantować w przyszłości możliwość dostawy wody do wszystkich nieruchomości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- na wodociągu projektować w każdym węźle zasuwę odcinającą przepływ wody </w:t>
        <w:br/>
        <w:t>w każdą ze stron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w najwyższych punktach sieci wodociągowej projektować zawory napowietrzająco-odpowietrzające,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 xml:space="preserve">Ogólne warunki techniczne do projektowania kanalizacji sanitarnej: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- rurociągi kanalizacji grawitacyjnej projektować z rur PVC, kanalizacji tłocznej </w:t>
        <w:br/>
        <w:t>z rur PEHD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średnice rur winien dobrać projektant na podstawie wielkości zlewni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- w miejscach skrzyżowań z planowanymi ciągami pieszo-jezdnymi  projektować </w:t>
        <w:br/>
        <w:t>w rurach osłonowych, montować trójniki i wykonać odejście dla przyszłościowej rozbudowy sieci,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lokalizacja i liczba studzienek winna zagwarantować przyszłościowe podłączenia wszystkich nieruchomości, bez konieczności ich dobudowy. Studzienki winny posiadać kinety z zaślepionymi odejściam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zczegółowe warunki techniczne dla budowy sieci wodociągowej i kanalizacji sanitarnej zostaną wydane przez Administratora Sieci po złożeniu przez projektanta wniosku o ich wydanie. 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Warunki wspólne dla wszystkich części: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Do obowiązków wykonawcy należy uzyskanie aktualnych map do celów projektowych, uzyskanie wszelkich niezbędnych uzgodnień w szczególności </w:t>
        <w:br/>
        <w:t xml:space="preserve">z właścicielami infrastruktury podziemnej, uzyskanie wszelkich decyzji i uzgodnień wynikających z toku prowadzonego postępowania w tym </w:t>
      </w:r>
      <w:r>
        <w:rPr>
          <w:rFonts w:eastAsia="Times New Roman" w:cs="Arial"/>
          <w:lang w:eastAsia="pl-PL"/>
        </w:rPr>
        <w:t>opracowanie ewentualnych wniosków i załączników o wydanie decyzji o środowiskowych uwarunkowaniach i decyzji lokalizacji inwestycji celu publicznego</w:t>
      </w:r>
      <w:r>
        <w:rPr>
          <w:rFonts w:cs="Arial"/>
          <w:lang w:eastAsia="pl-PL"/>
        </w:rPr>
        <w:t>,</w:t>
      </w:r>
      <w:r>
        <w:rPr>
          <w:rFonts w:eastAsia="Times New Roman" w:cs="Arial"/>
          <w:lang w:eastAsia="pl-PL"/>
        </w:rPr>
        <w:t xml:space="preserve"> opracowanie informacji dotyczącej bezpieczeństwa i ochrony zdrowia, </w:t>
      </w:r>
      <w:r>
        <w:rPr>
          <w:rFonts w:cs="Arial"/>
          <w:lang w:eastAsia="pl-PL"/>
        </w:rPr>
        <w:t xml:space="preserve">sporządzenie kompletnego wniosku o wydanie decyzji pozwolenia na budowę lub zgłoszenia realizacji inwestycji, </w:t>
      </w:r>
      <w:r>
        <w:rPr>
          <w:rFonts w:eastAsia="Times New Roman" w:cs="Arial"/>
          <w:lang w:eastAsia="pl-PL"/>
        </w:rPr>
        <w:t xml:space="preserve">w przypadku konieczności - wykonanie inwentaryzacji zieleni niezbędnej do ewentualnej wycinki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cs="Arial"/>
          <w:lang w:eastAsia="pl-PL"/>
        </w:rPr>
        <w:t xml:space="preserve">Do obowiązków wykonawcy należy opracowanie projektów budowlanych </w:t>
        <w:br/>
        <w:t xml:space="preserve">w przypadku konieczności przebudowy kolidujących sieci uzbrojenia terenu, </w:t>
        <w:br/>
        <w:t xml:space="preserve">a w projektach drogowych  opracowanie projektów budowlanych kanalizacji deszczowej w przypadku stwierdzenia braku możliwości odprowadzenia powierzchniowego wód opadowych i roztopowych.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Wykonawca w dokumentacji projektowej nie powinien przywoływać znaków towarowych, patentów lub pochodzenia materiałów/wyrobów/urządzeń, chyba, </w:t>
        <w:br/>
        <w:t xml:space="preserve">że jest to uzasadnione specyfiką przedmiotu zamówienia i wykonawca nie może opisać przedmiotu zamówienia za pomocą dostatecznie dokładnych określeń, </w:t>
        <w:br/>
        <w:t xml:space="preserve">a wskazaniu takiemu towarzyszą wyrazy „lub równoważny”. W przypadku, gdy dokumentacja wskazuje na pochodzenie (marka, producent, znak towarowy, dostawca) materiałów/wyrobów/urządzeń, wykonawca musi dodać zapis, że dopuszcza się zastosowanie materiałów/wyrobów/rozwiązań równoważnych, precyzując jednocześnie zakres dopuszczalnej równoważności. 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ykonawca zobowiązany jest do przedstawienia wersji roboczej projektu, która po zaakceptowaniu przez inwestora będzie podstawą dalszego opracowania. 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Wykonawca zobowiązany jest do przedłożenie oświadczenia o kompletności we wszystkich wymaganych branżach dokumentacji projektowej stanowiącej przedmiot umowy oraz oświadczenia, że dokumentacja została wykonana </w:t>
        <w:br/>
        <w:t xml:space="preserve">w sposób zgodny z wymogami ustawy Prawo budowlane oraz </w:t>
      </w:r>
      <w:r>
        <w:rPr>
          <w:rFonts w:eastAsia="Times New Roman" w:cs="Arial"/>
          <w:lang w:eastAsia="pl-PL"/>
        </w:rPr>
        <w:t>że spełnia wymogi ustawy Prawo zamówień publicznych</w:t>
      </w:r>
      <w:r>
        <w:rPr>
          <w:rFonts w:cs="Arial"/>
          <w:lang w:eastAsia="pl-PL"/>
        </w:rPr>
        <w:t xml:space="preserve"> a w szczególności art. 29-31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konieczności uaktualnienia kosztorysów inwestorskich wykonawca nieodpłatnie, w terminie 7 dni, dostosuje je do aktualnej bazy cenowej na każde polecenie zamawiającego. Wykonawca dokona dwóch ewentualnych aktualizacji kosztorysów, kolejne aktualizacje będą przedmiotem odrębnego zlecenia bez odrębnego wynagrodzenia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Zamówienie obejmuje też pełnienie nadzoru autorskiego </w:t>
      </w:r>
      <w:r>
        <w:rPr>
          <w:rFonts w:eastAsia="Times New Roman" w:cs="Arial"/>
          <w:bCs/>
          <w:lang w:eastAsia="pl-PL"/>
        </w:rPr>
        <w:t xml:space="preserve">w okresie do zakończenia realizacji przedmiotowych inwestycji. </w:t>
      </w:r>
      <w:r>
        <w:rPr>
          <w:rFonts w:cs="Arial"/>
          <w:lang w:eastAsia="pl-PL"/>
        </w:rPr>
        <w:t xml:space="preserve">W zakresie nadzoru autorskiego </w:t>
      </w:r>
      <w:r>
        <w:rPr>
          <w:rFonts w:cs="Arial"/>
          <w:bCs/>
          <w:lang w:eastAsia="pl-PL"/>
        </w:rPr>
        <w:t>Wykonawca zobowiązany jest do niezwłocznego udzielania informacji, wyjaśnień dotyczących wykonanej dokumentacji na wniosek zamawiającego, kontrolowania budowy po wcześniejszym powiadomieniu go przez zamawiającego pisemnie bądź telefonicznie.</w:t>
      </w:r>
      <w:r>
        <w:rPr>
          <w:rFonts w:cs="Arial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Zamawiający zobowiązany będzie do bieżącego informowania zamawiającego </w:t>
        <w:br/>
        <w:t>o toku postępowania w pracach projektowych.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szystkie prace projektowe będą zgodnie z przepisami prawa obowiązującymi na dzień odbioru dokumentacji w szczególności z: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ustawą z 7 lipca 1994 r. - Prawo budowlane (tj. Dz. U. z 2016 r., poz. 290)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- Rozporządzeniem Ministra Infrastruktury z dnia 2 września 2004 r. w sprawie szczegółowego zakresu i formy dokumentacji projektowej, specyfikacji technicznych wykonania i odbioru robót budowlanych oraz programu funkcjonalno-użytkowego (t.j. Dz. U. z 2013 r., poz. 1129),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r. nr 130, poz. 1389 z póź. zm.)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-  Rozporządzeniem Ministra Infrastruktury, Budownictwa i Gospodarki Morskiej </w:t>
        <w:br/>
        <w:t>z dnia 25 kwietnia 2012 r. w sprawie ustalenia geotechnicznych warunków posadowienia obiektów budowlanych (Dz. U. z 2012 r., poz. 463 z póź. zm.)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-  Rozporządzeniem Ministra Transportu i Gospodarki Morskiej z dnia 02 marca 1999 r. w sprawie warunków technicznych, jakim powinny odpowiadać drogi publiczne i ich usytuowanie (t.j. Dz. U. z 2016 r., poz. 124)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Wykonawca wykona opracowania projektowe w szacie graficznej, która spełnia następujące wymagania: zapewnia czytelność, przejrzystość i jednoznaczność treści; część opisowa będzie pisana na komputerze za pomocą edytora tekstów kompatybilnego z MS Word; jest zgodna z wymaganiami odpowiednich przepisów, norm i wytycznych; całość dokumentacji będzie oprawiona w twardą oprawę </w:t>
        <w:br/>
        <w:t xml:space="preserve">i dostarczona w zbiorczym opakowaniu, na odwrocie którego będzie nazwa zadania i spis treści; rysunki będą wykonane wg zasad rysunku technicznego; każdy rysunek będzie opatrzony metryką, podobnie jak strony tytułowe i okładki poszczególnych części składowych opracowania projektowego.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Plany sytuacyjne, prócz czytelnych rozwiązań projektowych, powinny zawierać czytelne granice własności działek, ich numery oraz istniejące uzbrojenie </w:t>
        <w:br/>
        <w:t>w kolorystyce zgodnej z wymogami PZUDP. Dokumentacja projektowo-kosztorysowa winna być przygotowana w sposób umożliwiający realizację inwestycji bez dodatkowych prac projektowych i uzgodnień w zakresie aktualnej mapy sytuacyjno-wysokościowej oraz mapy ewidencji gruntów. W opracowaniu należy uwzględnić lokalizację istniejących i projektowanych urządzeń infrastruktury technicznej.</w:t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37z1">
    <w:name w:val="WW8Num37z1"/>
    <w:qFormat/>
    <w:rPr>
      <w:b/>
      <w:bCs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6:00Z</dcterms:created>
  <dc:creator>.</dc:creator>
  <dc:description/>
  <cp:keywords/>
  <dc:language>en-US</dc:language>
  <cp:lastModifiedBy>.</cp:lastModifiedBy>
  <cp:lastPrinted>2017-04-20T08:19:00Z</cp:lastPrinted>
  <dcterms:modified xsi:type="dcterms:W3CDTF">2017-05-08T06:39:00Z</dcterms:modified>
  <cp:revision>9</cp:revision>
  <dc:subject/>
  <dc:title/>
</cp:coreProperties>
</file>