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 do SIWZ – nr postępowania IZP.271.3.1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A</w:t>
      </w:r>
    </w:p>
    <w:p>
      <w:pPr>
        <w:pStyle w:val="Normal"/>
        <w:jc w:val="both"/>
        <w:rPr/>
      </w:pPr>
      <w:r>
        <w:rPr/>
        <w:t xml:space="preserve">dotyczący postępowania pn. „Wykonanie utwardzeń z kostki brukowej betonowej oraz chodników na terenie Gminy Ełk w ramach realizacji zadań inwestycyjnych Gminy Ełk oraz Funduszu Sołeckiego na 2017 rok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Przedmiot zamówien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1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chodnika w miejscowości Kałęczyny o długości 350 m.</w:t>
        <w:br/>
      </w:r>
      <w:r>
        <w:rPr>
          <w:u w:val="single"/>
        </w:rPr>
        <w:t>W zakres przedmiotu zamówienia wchodzi:</w:t>
      </w:r>
    </w:p>
    <w:p>
      <w:pPr>
        <w:pStyle w:val="Normal"/>
        <w:jc w:val="both"/>
        <w:rPr/>
      </w:pPr>
      <w:r>
        <w:rPr/>
        <w:t>Opis zamówienia zgodnie z projektem budowlanym i specyfikacją techniczną wykonaną przez Zakład Usług Drogowych „DROTECH” Wojciech Wielgat.</w:t>
      </w:r>
    </w:p>
    <w:p>
      <w:pPr>
        <w:pStyle w:val="Normal"/>
        <w:jc w:val="both"/>
        <w:rPr/>
      </w:pPr>
      <w:r>
        <w:rPr/>
        <w:t>W zakres prac wchodzi również sporządzenie inwentaryzacji geodezyjnej powykonawcz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2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udowa drogi gminnej z kostki betonowej w miejscowości Chełch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 przedmiotu zamówienia wchodzi:</w:t>
      </w:r>
    </w:p>
    <w:p>
      <w:pPr>
        <w:pStyle w:val="Normal"/>
        <w:jc w:val="both"/>
        <w:rPr/>
      </w:pPr>
      <w:r>
        <w:rPr/>
        <w:t>Opis zamówienia zgodnie z projektem budowlanym i specyfikacją techniczną wykonaną przez Zakład Usług Drogowych „DROTECH” Wojciech Wielgat.</w:t>
      </w:r>
    </w:p>
    <w:p>
      <w:pPr>
        <w:pStyle w:val="Normal"/>
        <w:jc w:val="both"/>
        <w:rPr/>
      </w:pPr>
      <w:r>
        <w:rPr/>
        <w:t>W zakres prac wchodzi również sporządzenie inwentaryzacji geodezyjnej powykonawczej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3</w:t>
      </w:r>
    </w:p>
    <w:p>
      <w:pPr>
        <w:pStyle w:val="Normal"/>
        <w:jc w:val="both"/>
        <w:rPr>
          <w:b/>
          <w:b/>
        </w:rPr>
      </w:pPr>
      <w:r>
        <w:rPr>
          <w:b/>
        </w:rPr>
        <w:t>Budowa chodnika w Borkach z kostki brukowej na drodze gminnej, działka nr 4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res prac w Części 3 został podzielony na nw. etapy. </w:t>
      </w:r>
    </w:p>
    <w:p>
      <w:pPr>
        <w:pStyle w:val="Normal"/>
        <w:jc w:val="both"/>
        <w:rPr/>
      </w:pPr>
      <w:r>
        <w:rPr>
          <w:u w:val="single"/>
        </w:rPr>
        <w:t>Etap 1</w:t>
      </w:r>
      <w:r>
        <w:rPr/>
        <w:t xml:space="preserve"> - Opis zamówienia zgodnie z projektem budowlanym (na odcinku pomiędzy km 0+000 a km 0+015) i specyfikacją techniczną wykonaną przez Zakład Usług Drogowych „DROTECH” Wojciech Wielgat.  </w:t>
      </w:r>
    </w:p>
    <w:p>
      <w:pPr>
        <w:pStyle w:val="Normal"/>
        <w:jc w:val="both"/>
        <w:rPr/>
      </w:pPr>
      <w:r>
        <w:rPr>
          <w:u w:val="single"/>
        </w:rPr>
        <w:t>Etap 2</w:t>
      </w:r>
      <w:r>
        <w:rPr/>
        <w:t xml:space="preserve"> - Opis zamówienia zgodnie z projektem budowlanym (na odcinku pomiędzy km 0+015 a km 0+067) i specyfikacją techniczną wykonaną przez Zakład Usług Drogowych „DROTECH” Wojciech Wielgat.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o zakończeniu każdego z etapów zostanie podpisany odrębny protokół odbioru końcowego. Zamawiający wymaga aby dla każdego etapu wykonawca wystawił oddzielne faktur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4</w:t>
      </w:r>
    </w:p>
    <w:p>
      <w:pPr>
        <w:pStyle w:val="Normal"/>
        <w:jc w:val="both"/>
        <w:rPr>
          <w:b/>
          <w:b/>
        </w:rPr>
      </w:pPr>
      <w:r>
        <w:rPr>
          <w:b/>
        </w:rPr>
        <w:t>Zabezpieczenie skarpy przy placu zabaw w miejscowości Przykop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 przedmiotu zamówienia wchodzi:</w:t>
      </w:r>
    </w:p>
    <w:p>
      <w:pPr>
        <w:pStyle w:val="Normal"/>
        <w:jc w:val="both"/>
        <w:rPr/>
      </w:pPr>
      <w:r>
        <w:rPr/>
        <w:t>Zabezpieczenie 70 m² skarpy poprzez ułożenie na niej ażurowych płyt ekologicznych o wymiarach 60 x 40 x 8 cm. W zakres prac wchodzi wyrównanie podłoża oraz ewentualne zabicie szpilek mocu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5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części chodnika z kostki brukowej w sołectwie Rymk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 przedmiotu zamówienia wchodzi:</w:t>
      </w:r>
    </w:p>
    <w:p>
      <w:pPr>
        <w:pStyle w:val="Normal"/>
        <w:jc w:val="both"/>
        <w:rPr>
          <w:b/>
          <w:b/>
        </w:rPr>
      </w:pPr>
      <w:r>
        <w:rPr/>
        <w:t>Budowa 70 mb chodnika o szerokości 1,2 m na działce nr 5  położonej w Rymkach.</w:t>
      </w:r>
    </w:p>
    <w:p>
      <w:pPr>
        <w:pStyle w:val="Normal"/>
        <w:jc w:val="both"/>
        <w:rPr/>
      </w:pPr>
      <w:r>
        <w:rPr/>
        <w:t>Chodnik  z kostki betonowej o grubości 6 cm na podsypce cementowo-piaskowej 1:4 grubości 5 cm oraz  podbudowie z kruszywa naturalnego stabilizowanego mechanicznie grubości 15 cm. Chodnik ograniczony z jednej strony obrzeżem betonowym 6 x 20 cm, a od strony jezdni krawężnikiem betonowym o wymiarach 15 x 30 cm.</w:t>
      </w:r>
    </w:p>
    <w:p>
      <w:pPr>
        <w:pStyle w:val="Normal"/>
        <w:jc w:val="both"/>
        <w:rPr/>
      </w:pPr>
      <w:r>
        <w:rPr>
          <w:bCs/>
        </w:rPr>
        <w:t>Budowa 3 zjazdów o szerokości 4,0 m z kostki betonowej grubości 8 cm. Pobocze zjazdu rozchodzące się pod kontem 1:1 w kierunku jezdni. Zjazdy na</w:t>
      </w:r>
      <w:r>
        <w:rPr/>
        <w:t xml:space="preserve"> podsypce cementowo-piaskowej 1:4 grubości 5 cm oraz  podbudowie z kruszywa naturalnego stabilizowanego mechanicznie grubości 20 cm. Zjazd obramowany z jednej strony obrzeżem betonowym 8 x 30 cm, a od strony jezdni krawężnikiem najazdowym </w:t>
        <w:br/>
        <w:t>o wymiarach 15 x 22 c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6</w:t>
      </w:r>
    </w:p>
    <w:p>
      <w:pPr>
        <w:pStyle w:val="Normal"/>
        <w:jc w:val="both"/>
        <w:rPr>
          <w:b/>
          <w:b/>
        </w:rPr>
      </w:pPr>
      <w:r>
        <w:rPr>
          <w:b/>
        </w:rPr>
        <w:t>Zjazd od drogi gminnej do wiaty (kostka ażurowa) w sołectwie Małki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 przedmiotu zamówienia wchodzi:</w:t>
      </w:r>
    </w:p>
    <w:p>
      <w:pPr>
        <w:pStyle w:val="Normal"/>
        <w:jc w:val="both"/>
        <w:rPr/>
      </w:pPr>
      <w:r>
        <w:rPr/>
        <w:t xml:space="preserve">Wykonanie utwardzenia na działce gminnej z płyt ażurowych 60 cm x 40 cm </w:t>
        <w:br/>
        <w:t>o powierzchni 40 m² na podbudowie z kruszywa natural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7</w:t>
      </w:r>
    </w:p>
    <w:p>
      <w:pPr>
        <w:pStyle w:val="Normal"/>
        <w:jc w:val="both"/>
        <w:rPr>
          <w:b/>
          <w:b/>
        </w:rPr>
      </w:pPr>
      <w:r>
        <w:rPr>
          <w:b/>
        </w:rPr>
        <w:t>Remont chodników w sołectwie Regielnic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 przedmiotu zamówienia wchodzi:</w:t>
      </w:r>
    </w:p>
    <w:p>
      <w:pPr>
        <w:pStyle w:val="Normal"/>
        <w:jc w:val="both"/>
        <w:rPr/>
      </w:pPr>
      <w:r>
        <w:rPr/>
        <w:t xml:space="preserve">Demontaż istniejącego chodnika i wykonanie w jego miejscu 54 mb chodnika </w:t>
        <w:br/>
        <w:t xml:space="preserve">o szerokości 1,3 m  ograniczonego z jednej strony obrzeżem betonowym 6 x 20 cm, a z drugiej krawężnikiem betonowym o wymiarach 15 x 30 cm. Dodatkowo przy chodniku należy zdemontować oraz wykonać dwa place ograniczone obrzeżem betonowym 6 x 20 cm, jeden w kształcie trapezu o powierzchni 13 m², a drugi prostokątny o powierzchni 9 m². Całość  wykonać na podbudowie z kruszywa naturalnego o grubości 15 cm oraz podsypce cementowo- piaskowej 1:4 grubości </w:t>
        <w:br/>
        <w:t xml:space="preserve">5 cm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8</w:t>
      </w:r>
    </w:p>
    <w:p>
      <w:pPr>
        <w:pStyle w:val="Normal"/>
        <w:jc w:val="both"/>
        <w:rPr>
          <w:b/>
          <w:b/>
        </w:rPr>
      </w:pPr>
      <w:r>
        <w:rPr>
          <w:b/>
        </w:rPr>
        <w:t>Ułożenie kostki brukowej pod wiaty autobusowe w miejscowości Nowa Wieś Ełcka</w:t>
      </w:r>
    </w:p>
    <w:p>
      <w:pPr>
        <w:pStyle w:val="Normal"/>
        <w:jc w:val="both"/>
        <w:rPr>
          <w:u w:val="single"/>
        </w:rPr>
      </w:pPr>
      <w:r>
        <w:rPr>
          <w:rFonts w:eastAsia="Arial" w:cs="Arial"/>
          <w:u w:val="single"/>
        </w:rPr>
        <w:t xml:space="preserve"> </w:t>
      </w:r>
      <w:r>
        <w:rPr>
          <w:u w:val="single"/>
        </w:rPr>
        <w:t>W zakres przedmiotu zamówienia wchodzi:</w:t>
      </w:r>
    </w:p>
    <w:p>
      <w:pPr>
        <w:pStyle w:val="Normal"/>
        <w:jc w:val="both"/>
        <w:rPr/>
      </w:pPr>
      <w:r>
        <w:rPr/>
        <w:t>Wykonanie utwardzenia o wymiarach 2 m x 9 m ograniczonego czterostronnie obrzeżem betonowym 6 cm x 20 cm. Dodatkowo wykonać plac z kostki o wymiarach 2 m x 4 m ograniczonego czterostronnie obrzeżem betonowym 6 cm x 20 cm. Utwardzenia wykonać z kostki brukowej betonowej grubości 6 cm na podsypce cementowo-piaskowej 1:4 grubości 5 cm oraz  podbudowie z kruszywa naturalnego stabilizowanego mechanicznie grubości 15 c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9</w:t>
      </w:r>
    </w:p>
    <w:p>
      <w:pPr>
        <w:pStyle w:val="Normal"/>
        <w:jc w:val="both"/>
        <w:rPr>
          <w:b/>
          <w:b/>
        </w:rPr>
      </w:pPr>
      <w:r>
        <w:rPr>
          <w:b/>
        </w:rPr>
        <w:t>Remont pętli autobusowej w miejscowości Nowa Wieś Ełc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 przedmiotu zamówienia wchodzi:</w:t>
      </w:r>
    </w:p>
    <w:p>
      <w:pPr>
        <w:pStyle w:val="Normal"/>
        <w:jc w:val="both"/>
        <w:rPr/>
      </w:pPr>
      <w:r>
        <w:rPr/>
        <w:t>Demontaż wraz z utylizacją istniejącego krawężnika betonowego na odcinku 60 m. Wykonanie chodnika o długości 60 mb i szerokości 1,5m. Chodnik z kostki betonowej o grubości 6 cm na podsypce cementowo-piaskowej 1:4 grubości 5 cm oraz  podbudowie z kruszywa naturalnego stabilizowanego mechanicznie grubości 15 cm. Chodnik ograniczony z jednej strony obrzeżem betonowym 6 x 20 cm, a od strony jezdni krawężnikiem betonowym o wymiarach 15 x 30 cm.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Część 10</w:t>
      </w:r>
    </w:p>
    <w:p>
      <w:pPr>
        <w:pStyle w:val="Normal"/>
        <w:jc w:val="both"/>
        <w:rPr/>
      </w:pPr>
      <w:r>
        <w:rPr>
          <w:b/>
        </w:rPr>
        <w:t>Naprawa chodnika na terenie sołectwa Straduny w otoczeniu Centrum Kultury w Stradun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zakres przedmiotu zamówienia wchodzi:</w:t>
      </w:r>
    </w:p>
    <w:p>
      <w:pPr>
        <w:pStyle w:val="Normal"/>
        <w:jc w:val="both"/>
        <w:rPr/>
      </w:pPr>
      <w:r>
        <w:rPr/>
        <w:t xml:space="preserve">Demontaż istniejącego chodnika oraz wykonanie w jego miejscu utwardzenia </w:t>
        <w:br/>
        <w:t>o powierzchni 130 m². Utwardzenie  z kostki betonowej o grubości 6 cm na podsypce cementowo-piaskowej 1:4 grubości 5 cm oraz  podbudowie z kruszywa naturalnego stabilizowanego mechanicznie grubości 15 cm. Chodnik ograniczony obrzeżem betonowym 6 x 20 cm. W zakres prac wchodzi również wykonanie 11 mb krawężnika najazdowego o wymiarach 15 x 22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5:00Z</dcterms:created>
  <dc:creator>.</dc:creator>
  <dc:description/>
  <cp:keywords/>
  <dc:language>en-US</dc:language>
  <cp:lastModifiedBy>.</cp:lastModifiedBy>
  <dcterms:modified xsi:type="dcterms:W3CDTF">2017-05-12T08:52:00Z</dcterms:modified>
  <cp:revision>6</cp:revision>
  <dc:subject/>
  <dc:title/>
</cp:coreProperties>
</file>