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722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ałącznik nr 1 do SIWZ – nr postępowania IZP.271.3.3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A</w:t>
      </w:r>
    </w:p>
    <w:p>
      <w:pPr>
        <w:pStyle w:val="Normal"/>
        <w:jc w:val="both"/>
        <w:rPr/>
      </w:pPr>
      <w:r>
        <w:rPr/>
        <w:t xml:space="preserve">dotyczący postępowania pn. „Wykonanie utwardzeń z kostki brukowej betonowej oraz  chodników na terenie Gminy Ełk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dmiot zamówienia został podzielony na 4 częśc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1</w:t>
      </w:r>
      <w:r>
        <w:rPr>
          <w:rFonts w:cs="Arial"/>
          <w:b/>
        </w:rPr>
        <w:t xml:space="preserve"> - Budowa chodnika wraz z zatoką parkingową na ulicy Lipowej </w:t>
        <w:br/>
        <w:t>w miejscowości Nowa Wieś Ełck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 przedmiotu zamówienia wchodzi:</w:t>
      </w:r>
    </w:p>
    <w:p>
      <w:pPr>
        <w:pStyle w:val="Normal"/>
        <w:jc w:val="both"/>
        <w:rPr/>
      </w:pPr>
      <w:r>
        <w:rPr>
          <w:rFonts w:cs="Arial"/>
        </w:rPr>
        <w:t xml:space="preserve">Wykonanie 104 mb chodnika o szerokości 2,0 m z kostki brukowej betonowej grubości 6 cm na podsypce cementowo piaskowej 1:4 gr. 5 cm oraz podbudowie </w:t>
        <w:br/>
        <w:t xml:space="preserve">z kruszywa łamanego gr. 10 cm. Chodnik ograniczony z jednej strony krawężnikiem betonowym o wymiarach 15x30 cm, a z drugiej obrzeżem betonowym o wym. 6x20 cm. W zakres prac wchodzi również wykonanie zatoki parkingowej o powierzchni 193 m² oraz zjazdu o powierzchni 70 m². Zatoka oraz zjazd wykonane z kostki brukowej gr. 8 cm na podsypce cementowo-piaskowej 1:4 gr. 5 cm oraz podbudowie </w:t>
        <w:br/>
        <w:t xml:space="preserve">z kruszywa łamanego stabilizowanego mechanicznie gr. 20 cm. Zatoka parkingowa </w:t>
        <w:br/>
        <w:t>o wymiarach 38,6 m x 5 m z miejscami parkingowymi wydzielonymi kostką grafitową, obramowana z trzech stron krawężnikiem betonowym o wymiarach 15x30 cm, a od strony jezdni krawężnikiem najazdowym 15x22 cm. Zjazd ograniczony obustronnie krawężnikiem betonowym najazdowym 15x22 cm. Krawężniki należy wykonać na ławie betonowej z oporem z betonu C8/10. Całość zadania należy wykonać zgodnie z załączonym projektem zagospodarowania terenu (okno ABCD narysowane linią koloru czerwonego) w zakresie budowy chodnika, zatoki parkingowej oraz zjaz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jekt zagospodarowania terenu stanowi Załącznik nr 7 do SIW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2</w:t>
      </w:r>
      <w:r>
        <w:rPr>
          <w:rFonts w:cs="Arial"/>
          <w:b/>
        </w:rPr>
        <w:t xml:space="preserve"> - Modernizacja mostu na ul. 3-go Maja w miejscowości Straduny oraz przebudowa odcinka na ul. 3-go Maja, pomiędzy mostami na drogę z kostki betonowej w miejscowości Stradu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czegółowy opis przedmiotu zamówienia stanowi Załącznik nr 8 do SIW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3</w:t>
      </w:r>
      <w:r>
        <w:rPr>
          <w:rFonts w:cs="Arial"/>
          <w:b/>
        </w:rPr>
        <w:t xml:space="preserve"> - Budowa chodnika w miejscowości Przykopk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czegółowy opis przedmiotu zamówienia stanowi Załącznik nr 9 do SIW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4</w:t>
      </w:r>
      <w:r>
        <w:rPr>
          <w:rFonts w:cs="Arial"/>
          <w:b/>
        </w:rPr>
        <w:t xml:space="preserve"> - Zabezpieczenie skarpy przy placu zabaw w miejscowości Przykopk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W zakres przedmiotu zamówienia wchodz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bezpieczenie 40 m² skarpy poprzez ułożenie na niej ażurowych płyt ekologicznych o wymiarach 60 x 40 x 8 cm. W zakres prac wchodzi wyrównanie podłoża oraz zabicie szpilek mocujących.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5:00Z</dcterms:created>
  <dc:creator>.</dc:creator>
  <dc:description/>
  <cp:keywords/>
  <dc:language>en-US</dc:language>
  <cp:lastModifiedBy>.</cp:lastModifiedBy>
  <dcterms:modified xsi:type="dcterms:W3CDTF">2017-07-06T11:56:00Z</dcterms:modified>
  <cp:revision>10</cp:revision>
  <dc:subject/>
  <dc:title/>
</cp:coreProperties>
</file>