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SIWZ – nr postępowania IZP.271.3.41.2017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zedmiot zamówienia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Przedmiotem zamówienia jest wykonanie dokumentacji projektowo-kosztowej przebudowy drogi gminnej publicznej nr 177099N, ulicy Olsztyńskiej w m. Ełk Osada, Gmina Ełk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shd w:fill="FFFFFF" w:val="clear"/>
        </w:rPr>
        <w:t>opracowanie koncepcji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 xml:space="preserve">przebudowy </w:t>
      </w:r>
      <w:r>
        <w:rPr>
          <w:rFonts w:cs="Arial"/>
        </w:rPr>
        <w:t xml:space="preserve">drogi gminnej publicznej nr 177099N zgodnie </w:t>
        <w:br/>
        <w:t xml:space="preserve">z opisanymi w pkt 3 założeniami projektowymi Koncepcja winna zawierać rozwiązania </w:t>
        <w:br/>
        <w:t>w zakresie sytuacyjno- wysokościowym, odwodnienia, propozycje zastosowania materiałów budowlanych oraz wstępny szacunkowy koszt realizacji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dokumentacja projektowa zgodna z ustaleniami dokonanymi na etapie koncepcji. Dokumentacja projektow</w:t>
      </w:r>
      <w:r>
        <w:rPr>
          <w:rFonts w:cs="Arial"/>
          <w:shd w:fill="FFFFFF" w:val="clear"/>
        </w:rPr>
        <w:t xml:space="preserve">a powinna być wzajemnie skorelowana pod względem sytuacyjno – wysokościowym  i powiązań komunikacyjnych </w:t>
      </w:r>
      <w:r>
        <w:rPr>
          <w:rFonts w:cs="Arial"/>
        </w:rPr>
        <w:t>z istniejącymi ciągami komunikacyjnymi (ulice, skrzyżowania, zjazdy, chodniki).</w:t>
      </w:r>
      <w:r>
        <w:rPr>
          <w:rFonts w:cs="Arial"/>
          <w:shd w:fill="FFFFFF" w:val="clear"/>
        </w:rPr>
        <w:t xml:space="preserve"> 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W zakres zamówienia wchodzi: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1) koncepcja zagospodarowania terenu z wymogiem przedstawienia zamawiającemu do zatwierdzenia w ciągu 45 dni od dnia podpisania umowy. 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a) koncepcja winna zawierać część graficzną z naniesionym przebiegiem drogi  mapie zasadniczej oraz ortfotomapie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dokumentację fotograficzną (wer. elektroniczna) z oznaczeniem miejsc zrobienia zdjęcia na mapie</w:t>
      </w:r>
    </w:p>
    <w:p>
      <w:pPr>
        <w:pStyle w:val="Normal"/>
        <w:tabs>
          <w:tab w:val="clear" w:pos="708"/>
          <w:tab w:val="left" w:pos="3600" w:leader="none"/>
        </w:tabs>
        <w:ind w:left="-299" w:hanging="0"/>
        <w:jc w:val="both"/>
        <w:rPr/>
      </w:pPr>
      <w:r>
        <w:rPr>
          <w:rFonts w:cs="Arial"/>
        </w:rPr>
        <w:t>c) opis założeń przedprojektow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analiza przyjętych wariantów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prezentację multimedialną w wersji elektronicznej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2) </w:t>
      </w:r>
      <w:r>
        <w:rPr>
          <w:rFonts w:cs="Arial"/>
          <w:u w:val="single"/>
        </w:rPr>
        <w:t>Wykonanie dokumentacji projektowo – kosztowej</w:t>
      </w:r>
      <w:r>
        <w:rPr>
          <w:rFonts w:cs="Arial"/>
        </w:rPr>
        <w:t xml:space="preserve"> obejmującej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a) mapa do celów projektowych – 1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Pomiarem należy objąć szczegóły stanowiące treść mapy zasadniczej (ze szczególnym uwzględnieniem elementów sieci uzbrojenia terenu) oraz dodatkowo szczegóły konieczne do sporządzenia mapy do celów projektowania dróg tj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- granice według istniejącego stanu prawnego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kilometraż dróg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znaki drogowe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- wszystkie drzewa w pasie drogowym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zabytki i pomniki przyrody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wszystkie ogrodzenia (furtki, bramy) z podziałem na trwałe i nietrwałe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studnie (średnice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zjazdy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skrzyżowania ulic i dróg wewnętrznych istniejących i planowan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rzędne wlotu i wylotu, światła i skrajnie obiektów inżynierski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przekroje poprzeczne istniejących dróg – na przecięciu z przebudowywaną ulicą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- inne elementy niezbędne do projektowania (w tym: bariery drogowe, oświetlenie,  odwodnienie,  sieci przebiegające w pasie drogowym, itp.)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- wejścia do budynków, dochodzących chodników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b) uzyskanie warunków, opinii, uzgodnień, zatwierdzeń i pozwoleń przez odpowiednie instytucje (Generalna Dyrekcja Dróg Krajowych i Autostrad w Olsztynie, Powiatowy Zarząd Dróg w Ełku, zarządcy mediów, itp.) w tym decyzję</w:t>
      </w:r>
      <w:r>
        <w:rPr>
          <w:rFonts w:cs="Arial"/>
          <w:color w:val="205DA7"/>
          <w:kern w:val="2"/>
          <w:lang w:eastAsia="pl-PL"/>
        </w:rPr>
        <w:t xml:space="preserve"> </w:t>
        <w:br/>
      </w:r>
      <w:r>
        <w:rPr>
          <w:rFonts w:cs="Arial"/>
          <w:bCs/>
        </w:rPr>
        <w:t>o środowiskowych uwarunkowania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c) uzyskanie warunków podłączenia odwodnienia terenów utwardzonych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pełny wniosek obejmujący przewidzianą wycinkę drzew kolidujących z zakresem inwestycji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projekt budowlany z uzgodnieniami branżowymi wymaganymi przez Prawo Budowlane stanowiący podstawę do złożenia wniosku o pozwolenia na budowę lub zgłoszenia zamiaru robót – 5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f) projekty wykonawcze branży drogowej, kanalizacji deszczowej, oświetlenia, przebudowy kolizyjnego uzbrojenia, zieleni drogowej stanowiące uszczegółowienie projektu budowlanego (powinien zawierać wszelkie niezbędne szczegóły do prawidłowej realizacji robót budowlanych) – po 4 egz. Każdej branży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g) uzgodniony i zatwierdzony projekt stałej i tymczasowej organizacji ruchu – 3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h) kosztorys inwestorski – 1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i) specyfikacje techniczne wykonania i odbioru robót – 3 egz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2 kpl. </w:t>
        <w:br/>
        <w:t xml:space="preserve">w postaci nieedytowalnej .pdf oraz edytowalnej - dopuszczalne formaty tekstowe: .doc, .docx, .rtf, rysunkowe: .dwg, .dxf,. Kosztorysy inwestorskie i przedmiary robót </w:t>
        <w:br/>
        <w:t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  <w:i/>
          <w:u w:val="single"/>
        </w:rPr>
        <w:t xml:space="preserve">Dokumentacja powinna być tak wykonana, aby umożliwić zamawiającemu opisanie przedmiotu zamówienia na potrzeby przyszłego postępowania przetargowego na budowę projektowanego obiektu zgodnie z dyspozycją art.29-31 i art. 33 ustawy </w:t>
        <w:br/>
        <w:t>z dnia 29 stycznia 2004 r. Prawo zamówień publicznych (Dz. U. z 2017 r., poz. 1579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3. Wykonawca zobowiązany jest do uzyskania na swój koszt wszystkich, wymaganych prawem warunków, opinii i uzgodnień dla potrzeb realizacji przedmiotu zamówienia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4. Wykonawca zobowiązuje się konsultować z zamawiającym realizację zamówienia, tak aby  w możliwie najszerszym zakresie uwzględnić możliwości finansowe </w:t>
        <w:br/>
        <w:t xml:space="preserve">i potrzeby zamawiającego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5. Wykonawca jest zobowiązany udzielić zamawiającemu wszelkich wyjaśnień, wskazówek oraz możliwych do przewidzenia w chwili tworzenia projektu proponowanych rozwiązań.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>6.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 xml:space="preserve">7. Przepisy prawne i normy związane z projektowaniem i wykonaniem zamówienia.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Wykonawca jest zobowiązany zrealizować przedmiot zamówienia spełniając wymagania ustawy Prawo budowlane (t.j. Dz. U. z 2016 poz. 290) oraz Prawo zamówień publicznych (t.j. Dz.U. z 2017 poz. 1579), Polskich Norm, zasad wiedzy technicznej i sztuki budowlanej oraz wymagania zawarte w innych ustawach </w:t>
        <w:br/>
        <w:t>i rozporządzeniach, m.in.: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a) Rozporządzenia Ministra Infrastruktury z dnia 2 września 2004 r. w sprawie szczegółowego zakresu i formy dokumentacji projektowej, specyfikacji technicznych wykonania i odbioru robót budowlanych oraz programu funkcjonalno – użytkowego (Dz. U z 2004 Nr 202 poz. 2072)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b) Rozporządzenia Ministra Transportu Budownictwa i Gospodarki Morskiej z dnia 25 kwietnia 2012 r. w sprawie szczegółowego zakresu  i formy projektu budowlanego (Dz. U. z 2012 r. poz. 462 z późn. zm. )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c) Rozporządzenie Ministra Transportu i Gospodarki Morskiej z dnia 2 marca 1999 r. w  sprawie warunków technicznych, jakim powinny odpowiadać drogi i ich usytuowanie  /Dz. U. z 1999 r. Nr 43, poz.430 z późn. zm./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d) Rozporządzenie Ministra Infrastruktury z dnia 12 kwietnia 2002 r. w sprawie warunków technicznych, jakim powinny odpowiadać budynki i ich usytuowanie /Dz. U. z 2002 Nr 75, poz. 690 z póź. zm./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e) Rozporządzenie Ministra Transportu, Budownictwa i Gospodarki Morskiej z dnia 25 kwietnia 2012 r. w sprawie ustalenia geotechnicznych warunków posadowienia obiektów budowlanych /Dz.U. z 2012 poz. 463/</w:t>
      </w:r>
    </w:p>
    <w:p>
      <w:pPr>
        <w:pStyle w:val="Normal"/>
        <w:ind w:left="-299" w:hanging="0"/>
        <w:jc w:val="both"/>
        <w:rPr/>
      </w:pPr>
      <w:r>
        <w:rPr>
          <w:rFonts w:cs="Arial"/>
        </w:rPr>
        <w:t xml:space="preserve">f) Rozporządzenie Ministra Infrastruktury z dnia 23 czerwca 2003 r. (Dz. U. z 2003 </w:t>
        <w:br/>
        <w:t>Nr 120 poz.1126) w sprawie informacji dotyczącej planu bezpieczeństwa i ochrony zdrowia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g) Ustawa z dnia 14.12.2012 r. o odpadach (Dz. U. z 2016 poz. 1987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h) Rozporządzenie Ministra Infrastruktury z 6 lutego 2003 w sprawie bezpieczeństwa i higieny pracy podczas wykonywania robót budowlanych (Dz. U. z 2003 Nr 47 poz. 401 z późn. zm. 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i) Ustawa z dnia 27 kwietnia 2001 r. - Prawo ochrony środowiska (Dz.U.2001 Nr 62 poz.627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j) Ustawa z dnia 7 czerwca 2001 roku o zbiorowym zaopatrzeniu w wodę i zbiorowym odprowadzeniu ścieków (Dz.U.2001 Nr 72 poz. 747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k) Ustawa z dnia 16 kwietnia 2004 r. o ochronie przyrody (Dz. U. z 2004 Nr 92 poz.880 z dnia 30 kwietnia 2004 z późn. zm.)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  <w:b/>
          <w:i/>
        </w:rPr>
        <w:t>Przedmiot zamówienia powinien być wykonany zgodnie z wymaganiami Zamawiającego oraz obowiązującymi przepisami prawa i obowiązującymi normami</w:t>
        <w:br/>
        <w:t>i zasadami wiedzy technicznej</w:t>
      </w:r>
      <w:r>
        <w:rPr>
          <w:rFonts w:cs="Arial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Założenia projekt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Ulica Olsztyńska droga gminna publiczna nr 177099N biegnąca od granicy miasta Ełk (ul. Zamkowa) do drogi krajowej nr 16 (DK 16).  Przebudowa drogi gminnej ma na celu zapewnienie połączenia z siecią TEN-T wyprowadzające ruch w kierunku drogi krajowej nr 16 z rdzenia MOF Ełk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Teren objęty opracowaniem jest objęty MPZP - </w:t>
      </w:r>
      <w:r>
        <w:rPr>
          <w:rFonts w:cs="Arial"/>
          <w:bCs/>
        </w:rPr>
        <w:t>UCHWAŁA Nr LXXXI/653/2010 Rady Gminy Ełk z dnia 31 sierpnia 2010 r. w sprawie uchwalenia zmiany w miejscowym planie zagospodarowania przestrzennego terenu pn. „Podgrodzie” k/Ełku.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1) Stan prawny pasów drogowych: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a) ulica Olsztyńska  – droga gminna Gmina Ełk (Zarządca: Wójt Gminy Ełk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b) droga krajowa DK16 (Zarządca: Generalna Dyrekcja Dróg Krajowych i Autostrad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c) ulica Zamkowa – droga powiatowa nr 1864N (Zarządca: Powiatowy Zarząd Dróg </w:t>
        <w:br/>
        <w:t>w Ełku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2) Ulica Olsztyńska na odcinku od ul. Zamkowej do skrzyżowania z drogą wewnętrzną dz. nr 36-146/15  - droga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jezdnia o nawierzchni z asfaltobetonu w krawężniku betonowym o szer. 5,0-5,5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chodnik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droga rowerowa z asfaltobetonu barwionego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jścia dla piesz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atoki autobus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ieleń drogow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lokalizacja przepustów pod medi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budowa kolizji z mediam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budowa istniejących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budowa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odwodnienie do wpustów uliczn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linia oświetlenia drogowego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3) Ulica Olsztyńska na odcinku od ul. od skrzyżowania z drogą wewnętrzną dz. nr 36-146/15 do skrzyżowania z DK 16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jezdnia o nawierzchni z asfaltobetonu w krawężniku betonowym o szer. 5,0-5,5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asfaltobetonu z poboczami gruntowymi lub utwardzonymi o szer. min. 75 c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zieleń drogow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lokalizacja przepustów pod media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przebudowa kolizji z mediami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budowa istniejących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budowa zjazdów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odwodnienie powierzchniowe do rowów przydrożnych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Ww. odcinek ulicy należy tak projektować, aby w przyszłości można było umiejscowić chodnik oraz drogę rowerowa stanowiącą przedłużenie obecnie projektowanych ciągów pieszych i rowerowych oraz umieszczenie mediów w postaci sieci wodociągowej, kanalizacji deszczowej, kanalizacji sanitarnej, linii oświetlenia drogowego, a także zatoki autobusowej (wskazane na koncepcji zaznaczeniu schematycznego przebiegu ciągów komunikacyjnych i mediów)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4) Odwodnienie terenu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 xml:space="preserve">Projekt winien zakładać odwodnienie terenów utwardzonych znajdujących się </w:t>
        <w:br/>
        <w:t>w pasie drogowym do kanalizacji deszczowej zgodnie z uzyskanymi warunkami. Dokumentacja projektowa powinna objąć przebudowę istniejącej kanalizacji deszczowej wraz z rozbudową brakujących odcinków i połączeń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5) Oświetlenie drogi – nowa linia oświetleniowa zgodnie z obowiązującymi przepisami prawnymi i normami,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6) Skrzyżowanie z DK16 na warunkach określonych GDDKiA z wydzieleniem pasów do lewoskrętu na skrzyżowaniu. 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7) Stała organizacja ruchu uwzględniająca obowiązujące przepisy ruchu drogowego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8) Inne planowane uzbrojeni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- wodociąg – należy zaprojektować sieć wodociągowa od istniejącego wodociągu d=225 na wysokości ul. Szmargdowej do wodociągu d=110 na wysokości dz. nr. 36-145/13 wraz z przejściami do dróg wewnętrznych znajdujących się na dz. nr 36-1/6; 36-1/23; 36-1/61; 36-1/78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- przedłużyć istniejący wodociąg d=110 do dz. nr 36-146/15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Wodociąg projektować na warunkach zarządcy sieci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9) Informacje dodatkowe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a) dokumentację projektową należy rozdzielić na 2 opracowania: w zakresie drogi gminnej oraz w zakresie przebudowy skrzyżowania z DK16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b) należy stosować rozwiązania możliwie do zrealizowania z punktu widzenia technicznego i ekonomicznego z zachowaniem odpowiedniego poziomu komfortu użytkowania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c) należy sporządzić oddzielny projekt wykonawczy oraz kosztorys na budowę nowej sieci wodociągowej,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>
          <w:rFonts w:cs="Arial"/>
        </w:rPr>
      </w:pPr>
      <w:r>
        <w:rPr>
          <w:rFonts w:cs="Arial"/>
        </w:rPr>
        <w:t>10) Ustalenie geotechnicznych warunków posadowienia obiektów budowlanych:  wykonanie otworów geotechnicznych do osiągnięcia rodzimego gruntu nośnego min. co 100m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11) Dokumentacja projektowa winna być zgodna postulatami Narodowego Programu Bezpieczeństwa Ruchu Drogowego 2013-2020 (NPBRD) i krótkoterminowych programów realizacyjnych i opisywać zgodność przedsięwzięcia z zapisami dokumentu dotyczącymi realizowanego zadania, szczególności wykazując wpływ przedsięwzięcia na zwiększenie bezpieczeństwa infrastruktury drogowej poprzez spełnienie co najmniej jednego postulatu zawartego w NPBRD 2013-2020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>12) Efektywność kosztowa przebudowy 1 km drogi do 3 112 499 zł/km włącznie.</w:t>
      </w:r>
    </w:p>
    <w:p>
      <w:pPr>
        <w:pStyle w:val="Normal"/>
        <w:tabs>
          <w:tab w:val="clear" w:pos="708"/>
          <w:tab w:val="left" w:pos="709" w:leader="none"/>
        </w:tabs>
        <w:ind w:left="-299" w:hanging="0"/>
        <w:jc w:val="both"/>
        <w:rPr/>
      </w:pPr>
      <w:r>
        <w:rPr>
          <w:rFonts w:cs="Arial"/>
        </w:rPr>
        <w:t xml:space="preserve">13) </w:t>
      </w:r>
      <w:r>
        <w:rPr/>
        <w:t xml:space="preserve">Dokumentacja projektowa winna wykazać wpływ na zwiększenie bezpieczeństwa w ruchu drogowym w oparciu o poniższą tabelę </w:t>
      </w:r>
    </w:p>
    <w:tbl>
      <w:tblPr>
        <w:tblW w:w="93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0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bela 1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terium punktuje projekty zwiększające bezpieczeństwo użytkowników. Oparte jest ono na analizie całkowitego współczynnika redukcji wypadkowości. W ramach kryterium obliczamy całkowity współczynnik redukcji wypadkowości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 = wr1 x wr2 x wr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dzie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 – całkowity współczynnik redukcji wypadkowości,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r1, wr2, wr3 – współczynniki redukcji wypadkowości przypisane danym środkom poprawy bezpieczeństwa (maksymalnie trzy najkorzystniejsze z punktu widzenia analizy ekonomicznej). Wykorzystujemy współczynniki redukcji liczby zdarzeń drogowych i ofiar dla inwestycji dotyczących przebudowy: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azyli centralnych w osi jezdni: 0,6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azylu centralnego na dojeździe do skrzyżowania: 0,5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sygnalizacja świetlna na przejściu dla pieszych: 0,92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wyniesionego przejścia dla pieszych: 0,76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zatoki autobusowej na obszarach niezabudowanych: 0,88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naprzemiennych skrętów w lewo na skrzyżowaniu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stalacja sygnalizacji świetlnej na skrzyżowaniu o 4 wlotach: 0,8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mknięcie jednego dojazdu na skrzyżowaniu o 4 wlotach: 0,77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ów do lewoskrętu na skrzyżowaniach bez sygnalizacji świetlnej: 0,7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ów i fazy świateł do skrętu na skrzyżowaniach z sygnalizacją świetlną: 0,8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rzestrzeni dla ruchu lekkiego, w tym budowa chodnika lub ścieżki rowerowej: 0,82</w:t>
            </w:r>
          </w:p>
          <w:p>
            <w:pPr>
              <w:pStyle w:val="Normal"/>
              <w:ind w:left="31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spółczynniki redukcji liczby zdarzeń drogowych i ofiar dla inwestycji dotyczących budowy: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wygrodzenia wzdłuż chodnika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budowa drugiej jezdni: 0,6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ruchu rowerowego na jezdni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ruchu ciężkiego/wolnego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prawa szorstkości nawierzchni poza skrzyżowaniem: 0,9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nstalacja barier ochronnych wzdłuż krawędzi jezdni: 0,8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usunięcie przeszkód stałych z otoczenia drogi np. drzew, słupów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itp.: 0,60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budowa tunelu dla ruchu pojazdów lub ruchu niezmotoryzowanego (segregacja ruchu): 0,65</w:t>
            </w:r>
          </w:p>
          <w:p>
            <w:pPr>
              <w:pStyle w:val="Normal"/>
              <w:numPr>
                <w:ilvl w:val="1"/>
                <w:numId w:val="2"/>
              </w:numPr>
              <w:ind w:left="67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dzielenie pasa dla pojazdów włączających się do ruchu: 0,95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5:00Z</dcterms:created>
  <dc:creator>.</dc:creator>
  <dc:description/>
  <cp:keywords/>
  <dc:language>en-US</dc:language>
  <cp:lastModifiedBy>.</cp:lastModifiedBy>
  <cp:lastPrinted>2017-09-11T09:56:00Z</cp:lastPrinted>
  <dcterms:modified xsi:type="dcterms:W3CDTF">2017-09-11T09:33:00Z</dcterms:modified>
  <cp:revision>7</cp:revision>
  <dc:subject/>
  <dc:title/>
</cp:coreProperties>
</file>