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1</w:t>
      </w:r>
      <w:r>
        <w:rPr>
          <w:rFonts w:cs="Arial" w:ascii="Arial" w:hAnsi="Arial"/>
          <w:b/>
          <w:iCs/>
          <w:sz w:val="24"/>
          <w:szCs w:val="24"/>
        </w:rPr>
        <w:t xml:space="preserve"> do SIWZ – nr postępowania IZP.271.3.14.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o postępowania dotyczącego wykonania utwardzeń z kostki brukowej betonowej oraz chodników na terenie Gminy Ełk w ramach realizacji zadań inwestycyjnych Gminy Ełk oraz Funduszu Sołecki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został podzielony na nw. zada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</w:t>
      </w:r>
      <w:r>
        <w:rPr>
          <w:rFonts w:cs="Arial" w:ascii="Arial" w:hAnsi="Arial"/>
          <w:sz w:val="24"/>
          <w:szCs w:val="24"/>
        </w:rPr>
        <w:t xml:space="preserve"> - Przebudowa drogi osiedlowej w miejscowości Wity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</w:t>
      </w:r>
      <w:r>
        <w:rPr>
          <w:rFonts w:cs="Arial" w:ascii="Arial" w:hAnsi="Arial"/>
          <w:sz w:val="24"/>
          <w:szCs w:val="24"/>
        </w:rPr>
        <w:t xml:space="preserve"> - Wykonanie parkingu z kostki cementowej w miejscowości Bajtko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3</w:t>
      </w:r>
      <w:r>
        <w:rPr>
          <w:rFonts w:cs="Arial" w:ascii="Arial" w:hAnsi="Arial"/>
          <w:sz w:val="24"/>
          <w:szCs w:val="24"/>
        </w:rPr>
        <w:t xml:space="preserve"> - Budowa chodnika w miejscowości Białojany, gmina Eł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4</w:t>
      </w:r>
      <w:r>
        <w:rPr>
          <w:rFonts w:cs="Arial" w:ascii="Arial" w:hAnsi="Arial"/>
          <w:sz w:val="24"/>
          <w:szCs w:val="24"/>
        </w:rPr>
        <w:t xml:space="preserve"> - Budowa chodnika od drogi 667 w miejscowości Bajtkowo w kierunku miejscowości Śniep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5</w:t>
      </w:r>
      <w:r>
        <w:rPr>
          <w:rFonts w:cs="Arial" w:ascii="Arial" w:hAnsi="Arial"/>
          <w:sz w:val="24"/>
          <w:szCs w:val="24"/>
        </w:rPr>
        <w:t xml:space="preserve"> - Wykonanie chodnika dla pieszych w miejscowości Barany w kierunku do szpita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6</w:t>
      </w:r>
      <w:r>
        <w:rPr>
          <w:rFonts w:cs="Arial" w:ascii="Arial" w:hAnsi="Arial"/>
          <w:sz w:val="24"/>
          <w:szCs w:val="24"/>
        </w:rPr>
        <w:t xml:space="preserve"> - Budowa chodnika w miejscowości Białojany, gmina Eł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7</w:t>
      </w:r>
      <w:r>
        <w:rPr>
          <w:rFonts w:cs="Arial" w:ascii="Arial" w:hAnsi="Arial"/>
          <w:sz w:val="24"/>
          <w:szCs w:val="24"/>
        </w:rPr>
        <w:t xml:space="preserve"> - Podniesienie i utwardzenie terenu wokół wiaty przystankowej we wsi Zdun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8</w:t>
      </w:r>
      <w:r>
        <w:rPr>
          <w:rFonts w:cs="Arial" w:ascii="Arial" w:hAnsi="Arial"/>
          <w:sz w:val="24"/>
          <w:szCs w:val="24"/>
        </w:rPr>
        <w:t xml:space="preserve"> - Budowa chodnika w Borkach z kostki brukowej na drodze gminnej, działka nr 4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9</w:t>
      </w:r>
      <w:r>
        <w:rPr>
          <w:rFonts w:cs="Arial" w:ascii="Arial" w:hAnsi="Arial"/>
          <w:sz w:val="24"/>
          <w:szCs w:val="24"/>
        </w:rPr>
        <w:t xml:space="preserve"> - Ułożenie kostki brukowej pod wiatą w Buczkach na dz. nr 1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10</w:t>
      </w:r>
      <w:r>
        <w:rPr>
          <w:rFonts w:cs="Arial" w:ascii="Arial" w:hAnsi="Arial"/>
          <w:sz w:val="24"/>
          <w:szCs w:val="24"/>
        </w:rPr>
        <w:t xml:space="preserve"> - Utwardzenie kostką brukową drogi gminnej w Chełchach, dz. nr 25 i 4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11</w:t>
      </w:r>
      <w:r>
        <w:rPr>
          <w:rFonts w:cs="Arial" w:ascii="Arial" w:hAnsi="Arial"/>
          <w:sz w:val="24"/>
          <w:szCs w:val="24"/>
        </w:rPr>
        <w:t xml:space="preserve"> - Utwardzenie terenu kostką brukową na przystankach w Kałęczyna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2</w:t>
      </w:r>
      <w:r>
        <w:rPr>
          <w:rFonts w:cs="Arial" w:ascii="Arial" w:hAnsi="Arial"/>
          <w:sz w:val="24"/>
          <w:szCs w:val="24"/>
        </w:rPr>
        <w:t xml:space="preserve"> - Wykonanie nawierzchni kostką brukową - plac do gry w koszykówkę </w:t>
        <w:br/>
        <w:t>w Krokocia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3</w:t>
      </w:r>
      <w:r>
        <w:rPr>
          <w:rFonts w:cs="Arial" w:ascii="Arial" w:hAnsi="Arial"/>
          <w:sz w:val="24"/>
          <w:szCs w:val="24"/>
        </w:rPr>
        <w:t xml:space="preserve"> - Wykonanie chodnika z kostki chodnikowej w Mrozach Wielki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4</w:t>
      </w:r>
      <w:r>
        <w:rPr>
          <w:rFonts w:cs="Arial" w:ascii="Arial" w:hAnsi="Arial"/>
          <w:sz w:val="24"/>
          <w:szCs w:val="24"/>
        </w:rPr>
        <w:t xml:space="preserve"> - Zakup i położenie kostki brukowej pod wiatą i przy koszu do koszykówki </w:t>
        <w:br/>
        <w:t>w Płocicz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5</w:t>
      </w:r>
      <w:r>
        <w:rPr>
          <w:rFonts w:cs="Arial" w:ascii="Arial" w:hAnsi="Arial"/>
          <w:sz w:val="24"/>
          <w:szCs w:val="24"/>
        </w:rPr>
        <w:t xml:space="preserve"> - Zabezpieczenie skarpy przy placu zabaw w Przykop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6</w:t>
      </w:r>
      <w:r>
        <w:rPr>
          <w:rFonts w:cs="Arial" w:ascii="Arial" w:hAnsi="Arial"/>
          <w:sz w:val="24"/>
          <w:szCs w:val="24"/>
        </w:rPr>
        <w:t xml:space="preserve"> - Wykonanie remontu chodnika przy blokach w m. Regieln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7</w:t>
      </w:r>
      <w:r>
        <w:rPr>
          <w:rFonts w:cs="Arial" w:ascii="Arial" w:hAnsi="Arial"/>
          <w:sz w:val="24"/>
          <w:szCs w:val="24"/>
        </w:rPr>
        <w:t xml:space="preserve"> - Wykonanie chodnika z kostki brukowej w Rymka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8</w:t>
      </w:r>
      <w:r>
        <w:rPr>
          <w:rFonts w:cs="Arial" w:ascii="Arial" w:hAnsi="Arial"/>
          <w:sz w:val="24"/>
          <w:szCs w:val="24"/>
        </w:rPr>
        <w:t xml:space="preserve"> - Wyłożenie chodnika z kostki brukowej w Suczk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19</w:t>
      </w:r>
      <w:r>
        <w:rPr>
          <w:rFonts w:cs="Arial" w:ascii="Arial" w:hAnsi="Arial"/>
          <w:sz w:val="24"/>
          <w:szCs w:val="24"/>
        </w:rPr>
        <w:t xml:space="preserve"> - Wykonanie chodnika na ul. Szkolnej w Woszczel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20</w:t>
      </w:r>
      <w:r>
        <w:rPr>
          <w:rFonts w:cs="Arial" w:ascii="Arial" w:hAnsi="Arial"/>
          <w:sz w:val="24"/>
          <w:szCs w:val="24"/>
        </w:rPr>
        <w:t xml:space="preserve"> - Remont chodnika w Nowej Wsi Ełckiej. Wymiana kostki i krawężników na ul. Lipow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pis przedmiotu zamówienia dla poszczególnych zadań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drogi osiedlowej w miejscowości Wityny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zamówienia zgodnie z projektem budowlanym i specyfikacją techniczną wykonaną przez Pracownię Projektową „DROGOWNICTWO” Paweł Lutow. 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prac wchodzi również sporządzenie inwentaryzacji geodezyjnej powykonawczej. Szczegółowy opis zadania zawiera również Załącznik nr 7, 8 i 9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arkingu z kostki cementowej w miejscowości Bajtkowo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10 miejsc postojowych dla samochodów osobowych o wymiarach jednego miejsca 2,5m/5,0m. Parking o ługości 25,0 m i szerokości 5,0 m. Parking z kostki betonowej gr. 8 cm na podsypce cementowo – piaskowej 1:4 grubości 5 cm., na podbudowie z kruszywa naturalnego stabilizowanego cementem o Rm=5,0 MPa gr. 10 cm., oraz podbudowie z kruszywa naturalnego stabilizowanego mechanicznie o gr. 20 cm. Od strony jezdni zjazd ograniczony krawężnikiem najazdowym o wymiarach </w:t>
        <w:br/>
        <w:t>15 x 22 cm, a z pozostałych stron krawężnikiem o wymiarach 15 x 30 cm., na podsypce cementowo – piaskowej 1:4 gr. 5 cm., i ławie betonowej z oporem z betonu B10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prac wchodzi również sporządzenie inwentaryzacji geodezyjnej powykonawczej. 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udowa chodnika w miejscowości Białojany, gmina Ełk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zamówienia zgodnie z projektem budowlanym (na odcinku pomiędzy km 0+040 </w:t>
        <w:br/>
        <w:t>a km 0+300) i specyfikacją techniczną wykonaną przez Zakład Usług Drogowych „DROTECH” Wojciech Wielgat. Szczegółowy opis zadania zawiera również Załącznik nr 11, 12, 13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4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chodnika od drogi 667 w miejscowości Bajtkowo w kierunku miejscowości Śniepie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45 mb chodnika o szerokości 1,5 m.  Chodnik z kostki betonowej o grubości 6 cm na podsypce cementowo piaskowej 1:4 grubości 5 cm oraz podbudowie </w:t>
        <w:br/>
        <w:t>z kruszywa naturalnego stabilizowanego mechanicznie grubości 15 cm. Chodnik ograniczony z jednej strony obrzeżem 6 x 20 cm, a od strony jezdni krawężnikiem betonowym o wymiarach 15 x 30 cm. 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hodnika dla pieszych w miejscowości Barany w kierunku do szpitala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dowa 70 mb chodnika o szerokości 1,50 m. Chodnik z kostki brukowej betonowej </w:t>
        <w:br/>
        <w:t xml:space="preserve">gr. 6 cm na podsypce cementowo- piaskowej 1:4 gr. 5 cm oraz podbudowie z kruszywa naturalnego stabilizowanego mechanicznie gr. 15 cm. Chodnik ograniczony krawężnikiem betonowym o wym. 15 x 30 cm oraz obrzeżem betonowym 6 x 20 cm.. Wykonanie 2 ścieków podchodnikowych o szerokości 0,6 m i długości 2 m z elementów prefabrykowanych na podsypce cementowo- piaskowej 1:4 grubości 10 cm i zaprawie cementowo- piaskowej 1:2 grubości 5 cm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przedmiotu zamówienia wykonać  zgodnie z załączoną dokumentacją projektową (na odcinku pomiędzy km 0+600, a km 0+700). Szczegółowy opis zadania zawiera również Załącznik nr 10 i 14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chodnika we wsi Białojany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zamówienia zgodnie z projektem budowlanym (na odcinku pomiędzy km 000+0, </w:t>
        <w:br/>
        <w:t>a km 0+040) i specyfikacją techniczną wykonaną przez Zakład Usług Drogowych „DROTECH” Wojciech Wielgat.  Szczegółowy opis zadania zawiera również Załącznik nr 11, 12, 13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esienie i utwardzenie terenu wokół wiaty przystankowej we wsi Zdunki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twardzenia o powierzchni 16 m² pod istniejącą wiatą przystankową z kostki brukowej betonowej o grubości 6 cm na podsypce cementowo-piaskowej 1:4 grubości </w:t>
        <w:br/>
        <w:t>5 cm oraz  podbudowie z kruszywa naturalnego stabilizowanego mechanicznie grubości 15 cm. Utwardzenia ograniczone z każdej strony obrzeżem betonowym 6 x 20 cm.</w:t>
        <w:br/>
        <w:t>W zakres prac wchodzi również zabezpieczenie skarpy wokół wiaty o powierzchni 8 m² ekologicznymi  płytami ażurowymi 40 x 60 x 8 cm. 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chodnika w Borkach z kostki brukowej na drodze gminnej, działka nr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Budowa 78 mb chodnika o szerokości 1,0 m w miejscowości Borki. Chodnik z kostki betonowej o grubości 6 cm na podsypce cementowo-piaskowej 1:4 grubości 5 cm oraz  podbudowie z kruszywa naturalnego stabilizowanego mechanicznie grubości 15 cm. Chodnik ograniczony z jednej strony obrzeżem betonowym 6 x 20 cm, a od strony jezdni krawężnikiem betonowym o wymiarach 15 x 30 cm. </w:t>
      </w:r>
      <w:r>
        <w:rPr>
          <w:rFonts w:cs="Arial" w:ascii="Arial" w:hAnsi="Arial"/>
          <w:bCs/>
          <w:sz w:val="24"/>
          <w:szCs w:val="24"/>
          <w:lang w:eastAsia="ar-SA"/>
        </w:rPr>
        <w:t>Budowa zjazdu o szerokości 4,0 m z kostki betonowej grubości 8 cm. Pobocze zjazdu rozchodzące się pod kątem 1:1 w kierunku jezdni. Zjazd na</w:t>
      </w:r>
      <w:r>
        <w:rPr>
          <w:rFonts w:cs="Arial" w:ascii="Arial" w:hAnsi="Arial"/>
          <w:sz w:val="24"/>
          <w:szCs w:val="24"/>
          <w:lang w:eastAsia="ar-SA"/>
        </w:rPr>
        <w:t xml:space="preserve"> podsypce cementowo-piaskowej 1:4 grubości 5 cm oraz  podbudowie z kruszywa naturalnego stabilizowanego mechanicznie grubości 20 cm. Zjazd obramowany z jednej strony obrzeżem betonowym 8 x 30 cm a od strony jezdni krawężnikiem najazdowym o wymiarach 15 x 22 cm. Odpływ wody poprzez ściek podchodnikowy wykonany z prefabrykatów o szerokości 60 cm na zaprawie cementowo-piaskowej 1:2 grubości 5 cm oraz podsypce cementowo-piaskowej 1:4 grubości 10 cm. </w:t>
      </w: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łożenie kostki brukowej o grubości 6 cm o pow. 20 m² pod wiatą w Buczkach na </w:t>
        <w:br/>
        <w:t>dz. nr 125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ożenie 20 m² kostki brukowej betonowej o grubości 6 cm na podsypce cementowo-piaskowej 1:4 grubości 5 cm oraz  podbudowie z kruszywa naturalnego stabilizowanego mechanicznie grubości 15 cm. Plac z kostki ograniczony z każdej strony obrzeżem betonowym 6 x 20 cm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0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twardzenie drogi gminnej w Chełchach, dz. nr 25 i 42, kostką brukową gr. 8 cm</w:t>
      </w:r>
      <w:r>
        <w:rPr>
          <w:rFonts w:cs="Arial" w:ascii="Arial" w:hAnsi="Arial"/>
          <w:b/>
          <w:sz w:val="24"/>
          <w:szCs w:val="24"/>
        </w:rPr>
        <w:t xml:space="preserve">                        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zebudowa drogi gminnej położonej  na działkach nr 25 oraz 42 w m. Chełchy na długości 30 mb i szerokości 5,0 m z kostki betonowej grubości 8 cm na podsypce cementowo- piaskowej 1:4 gr. 5 cm oraz podbudowie gr. 20 cm z mieszanki kruszywa łamanego 0-31,5 mm stabilizowanej mechanicznie oraz warstwie odciągającej z piasku gr. 15 cm. Droga ograniczona krawężnikiem betonowym o wymiarach 15 x 30 cm. </w:t>
        <w:br/>
        <w:t xml:space="preserve">Od strony jezdni asfaltowej, na szerokości istniejącego chodnika oraz od wschodniej strony poprzez krawężnik najazdowy o wymiarach 15 x 22 cm. W ramach prac wchodzi rozebranie istniejącego chodnika szerokości 1,5 m i długości 5m. </w:t>
      </w: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ardzenie kostką brukową  terenu na przystankach w Kałęczynach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utwardzenia pod dwiema istniejącymi wiatami przystankowymi z kostki brukowej betonowej o grubości 6 cm na podsypce cementowo-piaskowej 1:4 grubości </w:t>
        <w:br/>
        <w:t>5 cm oraz  podbudowie z kruszywa naturalnego stabilizowanego mechanicznie grubości 15 cm. Utwardzenia ograniczone z każdej strony obrzeżem betonowym 6 x 20 cm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nawierzchni kostką brukową- plac do gry w koszykówkę </w:t>
        <w:br/>
        <w:t>w Krokociach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placu o powierzchni 50 m² poprzez ułożenie na nim kostki brukowej betonowej bez fazy o grubości 6 cm na podsypce cementowo-piaskowej 1:4 grubości </w:t>
        <w:br/>
        <w:t>5 cm oraz  podbudowie z kruszywa naturalnego stabilizowanego mechanicznie grubości 15 cm. Plac z kostki ograniczony z każdej strony obrzeżem betonowym 6 x 20 cm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hodnika z kostki chodnikowej w Mrozach Wielkich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ykonanie 50 mb chodnika o szerokości 1,0 m przy istniejącym krawężniku betonowym. Chodnik z kostki betonowej o grubości 6 cm na podsypce cementowo-piaskowej 1:4 grubości 5 cm oraz podbudowie z kruszywa naturalnego stabilizowanego mechanicznie grubości 15 cm. Chodnik ograniczony z jednej strony obrzeżem betonowym 6 x 20 cm. W zakres prac wchodzi również wykonanie 1,5 krawężnika betonowego o wymiarach 15 x 22 cm. </w:t>
      </w: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i położenie kostki brukowej pod wiatą i przy koszu do koszykówki w Płocicznie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ożenie 29 m² kostki brukowej betonowej pod wiatą o grubości 6 cm na podsypce cementowo-piaskowej 1:4 grubości 5 cm oraz  podbudowie z kruszywa naturalnego stabilizowanego mechanicznie grubości 15 cm. Plac z kostki ograniczony z każdej strony obrzeżem betonowym 6 x 20 cm. Dodatkowo wykonanie placu do koszykówki</w:t>
        <w:br/>
        <w:t xml:space="preserve"> o powierzchni 3 x 3 m z kostki brukowej betonowej bezfazowej o grubości 6 cm na podsypce cementowo-piaskowej 1:4 grubości 5 cm oraz  podbudowie z kruszywa naturalnego stabilizowanego mechanicznie grubości 15 cm. Plac z kostki ograniczony</w:t>
        <w:br/>
        <w:t xml:space="preserve"> z każdej strony obrzeżem betonowym 6 x 20 cm. 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5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skarpy przy placu zabaw w Przykopce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70 m² skarpy poprzez ułożenie na niej ażurowych płyt ekologicznych </w:t>
        <w:br/>
        <w:t>o wymiarach 60 x 40 x 8 cm. W zakres prac wchodzi wyrównanie podłoża oraz ewentualne zabicie szpilek mocujących. Szczegółowy opis zadania zawiera również Załącznik nr 10 do SIWZ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16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remontu chodnika przy blokach w m. Regielnica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istniejącego chodnika i wykonanie w jego miejscu 200 m² nowego chodnika</w:t>
        <w:br/>
        <w:t xml:space="preserve"> z kostki betonowej grubości 6 cm z obrzeżem betonowym 6 x 20 cm. Chodnik wykonać na podbudowie z kruszywa naturalnego o grubości 15 cm oraz podsypce cementowo- piaskowej 1:4 grubości 5 cm.  W zakres prac wchodzi regulacja wysokości 3 studzienek do rzędnych wysokości chodnika. 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7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hodnika z kostki brukowej w Rymkach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Budowa 75 mb chodnika o szerokości 1,2 m na działkach nr 51 oraz 54 położonych </w:t>
        <w:br/>
        <w:t xml:space="preserve">w Rymkach. Chodnik  z kostki betonowej o grubości 6 cm na podsypce cementowo-piaskowej 1:4 grubości 5 cm oraz  podbudowie z kruszywa naturalnego stabilizowanego mechanicznie grubości 15 cm. Chodnik ograniczony z jednej strony obrzeżem betonowym 6 x 20 cm, a od strony jezdni krawężnikiem betonowym o wymiarach </w:t>
        <w:br/>
        <w:t xml:space="preserve">15 x 30 cm. </w:t>
      </w:r>
      <w:r>
        <w:rPr>
          <w:rFonts w:cs="Arial" w:ascii="Arial" w:hAnsi="Arial"/>
          <w:bCs/>
          <w:sz w:val="24"/>
          <w:szCs w:val="24"/>
          <w:lang w:eastAsia="ar-SA"/>
        </w:rPr>
        <w:t>Budowa zjazdu o szerokości 4,0 m z kostki betonowej grubości 8 cm. Pobocze zjazdu rozchodzące się pod kątem 1:1 w kierunku jezdni. Zjazd na</w:t>
      </w:r>
      <w:r>
        <w:rPr>
          <w:rFonts w:cs="Arial" w:ascii="Arial" w:hAnsi="Arial"/>
          <w:sz w:val="24"/>
          <w:szCs w:val="24"/>
          <w:lang w:eastAsia="ar-SA"/>
        </w:rPr>
        <w:t xml:space="preserve"> podsypce cementowo-piaskowej 1:4 grubości 5 cm oraz  podbudowie z kruszywa naturalnego stabilizowanego mechanicznie grubości 20 cm. Zjazd obramowany z jednej strony obrzeżem betonowym 8 x 30 cm a od strony jezdni krawężnikiem najazdowym </w:t>
        <w:br/>
        <w:t xml:space="preserve">o wymiarach 15 x 22 cm. </w:t>
      </w: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8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łożenie chodnika z kostki brukowej w Suczkach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Budowa chodnika o długości 73 mb i szerokości 1,0 m na działce nr 13 w miejscowości Suczki.Chodnik z kostki betonowej o grubości 6 cm na podsypce cementowo-piaskowej 1:4 grubości 5 cm oraz podbudowie z kruszywa naturalnego stabilizowanego mechanicznie grubości 15 cm. Chodnik ograniczony z jednej strony obrzeżem betonowym 6 x 20 cm, a od strony jezdni krawężnikiem betonowym o wymiarach </w:t>
        <w:br/>
        <w:t xml:space="preserve">15 x 30 cm. Wykonanie zjazdu o szerokości 4 m z kostki grubości 8 cm, na podsypce cementowo-piaskowej 1:4 grubości 5 cm, na podbudowie z kruszywa naturalnego stabilizowanego mechanicznie grubości 20 cm. Od strony jezdni zjazd ograniczony krawężnikiem najazdowym o wymiarach 15 x 22 cm, a od drugiej strony obrzeżem betonowym o wymiarach 8 x 30 cm. W zakres robót wchodzi podcięcie konarów drzew </w:t>
        <w:br/>
        <w:t xml:space="preserve">i krzewów na długości budowanego chodnika. </w:t>
      </w: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hodnika na ul. Szkolnej w Woszczela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Budowa 90 mb chodnika o szerokości 1,5 m na działce nr 281 w Woszczelach. Chodnik  z kostki betonowej o grubości 6 cm na podsypce cementowo-piaskowej 1:4 grubości </w:t>
        <w:br/>
        <w:t xml:space="preserve">5 cm oraz podbudowie z kruszywa naturalnego stabilizowanego mechanicznie grubości 15 cm. Chodnik ograniczony z jednej strony obrzeżem betonowym 6 x 20 cm, a od strony jezdni krawężnikiem betonowym o wymiarach 15 x 30 cm. </w:t>
      </w:r>
      <w:r>
        <w:rPr>
          <w:rFonts w:cs="Arial" w:ascii="Arial" w:hAnsi="Arial"/>
          <w:bCs/>
          <w:sz w:val="24"/>
          <w:szCs w:val="24"/>
          <w:lang w:eastAsia="ar-SA"/>
        </w:rPr>
        <w:t>Wykonanie 2 zjazdów o szerokości 4,0 m z kostki betonowej grubości 8 cm. Pobocza zjazdów rozchodzące się pod kątem 1:1 w kierunku jezdni. Zjazdy na</w:t>
      </w:r>
      <w:r>
        <w:rPr>
          <w:rFonts w:cs="Arial" w:ascii="Arial" w:hAnsi="Arial"/>
          <w:sz w:val="24"/>
          <w:szCs w:val="24"/>
          <w:lang w:eastAsia="ar-SA"/>
        </w:rPr>
        <w:t xml:space="preserve"> podsypce cementowo-piaskowej </w:t>
        <w:br/>
        <w:t xml:space="preserve">1:4 grubości 5 cm oraz  podbudowie z kruszywa naturalnego stabilizowanego mechanicznie grubości 20 cm. Zjazd obudowany z jednej strony obrzeżem betonowym 8 x 30 cm a od strony jezdni krawężnikiem najazdowym o wymiarach 15 x 22 cm. </w:t>
        <w:br/>
        <w:t xml:space="preserve">W zakres robót wchodzi rozebranie istniejącego krawężnika kamiennego </w:t>
        <w:br/>
        <w:t xml:space="preserve">i przewiezienie go w miejsce wskazane przez Zamawiającego. </w:t>
      </w: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20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chodnika w Nowej Wsi Ełckiej. Wymiana kostki i krawężników na ul. Lipow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zakres przedmiotu zamówienia wchodz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emontaż istniejącego chodnika o szerokości 150 cm na odcinku 125 mb oraz wykonanie w jego miejscu nowego chodnika wraz z budową zjazdów. </w:t>
      </w:r>
      <w:r>
        <w:rPr>
          <w:rFonts w:cs="Arial" w:ascii="Arial" w:hAnsi="Arial"/>
          <w:sz w:val="24"/>
          <w:szCs w:val="24"/>
        </w:rPr>
        <w:t xml:space="preserve">Chodnik z kostki brukowej betonowej gr. 6 cm na podsypce cementowo- piaskowej 1:4 gr. 5 cm oraz podbudowie z kruszywa naturalnego stabilizowanego mechanicznie gr. 15 cm. Chodnik ograniczony krawężnikiem betonowym o wym. 15 x 30 cm oraz obrzeżem betonowym </w:t>
        <w:br/>
        <w:t xml:space="preserve">6 x 20 cm. </w:t>
      </w:r>
      <w:r>
        <w:rPr>
          <w:rFonts w:cs="Arial" w:ascii="Arial" w:hAnsi="Arial"/>
          <w:bCs/>
          <w:sz w:val="24"/>
          <w:szCs w:val="24"/>
          <w:lang w:eastAsia="ar-SA"/>
        </w:rPr>
        <w:t>Budowa 4 zjazdów o szerokości 5,0 m z kostki betonowej grubości 8 cm. Zjazdy na</w:t>
      </w:r>
      <w:r>
        <w:rPr>
          <w:rFonts w:cs="Arial" w:ascii="Arial" w:hAnsi="Arial"/>
          <w:sz w:val="24"/>
          <w:szCs w:val="24"/>
          <w:lang w:eastAsia="ar-SA"/>
        </w:rPr>
        <w:t xml:space="preserve"> podsypce cementowo-piaskowej 1:4 grubości 5 cm oraz  podbudowie </w:t>
        <w:br/>
        <w:t xml:space="preserve">z kruszywa naturalnego stabilizowanego mechanicznie grubości 20 cm. Zjazdy obramowane z jednej strony obrzeżem betonowym 8 x 30 cm, a od strony jezdni krawężnikiem najazdowym o wymiarach 15 x 22 cm. W zakres prac wchodzi usunięcie 3 drzew na długości budowanego chodnika oraz przewiezienie ich we wskazane miejsce w promieniu 2 km od terenu budowy. </w:t>
      </w:r>
      <w:r>
        <w:rPr>
          <w:rFonts w:cs="Arial" w:ascii="Arial" w:hAnsi="Arial"/>
          <w:sz w:val="24"/>
          <w:szCs w:val="24"/>
        </w:rPr>
        <w:t>Szczegółowy opis zadania zawiera również Załącznik nr 10 do SIWZ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, data…………………………………….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</w:t>
        <w:tab/>
        <w:tab/>
        <w:t xml:space="preserve">                     pieczęć  podpis (-y) osoby (osób) uprawnionej (-ych)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1:00Z</dcterms:created>
  <dc:creator>.</dc:creator>
  <dc:description/>
  <cp:keywords/>
  <dc:language>en-US</dc:language>
  <cp:lastModifiedBy>.</cp:lastModifiedBy>
  <dcterms:modified xsi:type="dcterms:W3CDTF">2016-09-07T07:09:00Z</dcterms:modified>
  <cp:revision>8</cp:revision>
  <dc:subject/>
  <dc:title/>
</cp:coreProperties>
</file>