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Załącznik nr 1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do SIWZ – nr postępowania IZP.271.3.18.2016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PIS PRZEDMIOTU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mówienie obejmuje sprzedaż i dostarczenie 1 szt. fabrycznie nowego ciągnika rolniczego wraz z osprzętem tj. pługiem odśnieżającym, równiarką drogową oraz przyczepą (rok produkcji: ciągnika oraz osprzętu - fabrycznie nowy z 2016 roku), spełniających warunki dopuszczenia do ruchu drogowego o niżej określonych parametrach technicznych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  <w:tab/>
        <w:t xml:space="preserve">Ciągnik rolniczy o parametrach technicznych i użytkowych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silnik wysokoprężny, turbodoładowany z intercoolerem o pojemności skokowej min. 4000 cm3 i mocy min. 110 KM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napęd na cztery koła (4WD), załączany elektrohydrauliczni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skrzynia biegów mechaniczna 40 km/h z niezależnym sterowaniem sprzęgła WOM </w:t>
        <w:br/>
        <w:t xml:space="preserve">i rewersem elektrohydraulicznym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in. ilość przełożeń skrzyni biegów 20 x 20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OM mechaniczny 540TUZ tylny z szybkozłączami o udźwigu min. 4200 kg, sterowany elektrohydrauliczni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WOM przedni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TUZ przedni kompatybilny z pługiem do odśnieżani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tylny TUZ -II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ilość wyjść hydrauliki- min. 6 gniazd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przyłącze hydrauliczne (1 para) na przód ciągnik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hydraulika sterowana mechaniczni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zbiornik paliwa min. 125 l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pompa hydrauliczna o wydajności min. 50 l/min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opony rozmiar: tył min. 540/65 R34, przód min.480/65 R24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instalacja pneumatyczna do hamowania przyczepy dwuobwodow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zaczep transportowy regulowany i listwa do przyczep jednoosiow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kabina z klimatyzacją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fotel operatora wyposażony w pas bezpieczeństwa, na zawieszeniu pneumatycznym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radi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żółta lampa ostrzegawcza (kogut) szt. 2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lampy robocze przednie i tylne montowane na dachu, umożliwiające pracę </w:t>
        <w:br/>
        <w:t xml:space="preserve">w nocy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obciążenie przednie 260 kg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ciągnik rolniczy musi spełniać polskie i europejskie wymogi w zakresie bezpieczeństwa oraz wymogi poruszania się po drogach publicznych, zgodnie </w:t>
        <w:br/>
        <w:t xml:space="preserve">z przepisami ustawy z dnia 20 czerwca 1997 r. - Prawo o ruchu drogowym </w:t>
        <w:br/>
        <w:t xml:space="preserve">(Dz. U. z 2012 r., poz. 1137 z późn. zm.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  <w:tab/>
        <w:t xml:space="preserve">Osprzęt do ciągnika o poniższych parametrach technicznych </w:t>
        <w:br/>
        <w:t>i użytk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  <w:tab/>
        <w:t>pług odśnieżn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wieszenie na przedni TUZ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in. szerokość robocza 270 cm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terowanie elektrohydrauliczne z nośnik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łoza ślizgow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gumowa listwa zgarniając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ydrauliczny skręt w prawo i w lewo min. 27 stopn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sokość odkładnicy min. 80 cm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asa min. 550 kg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posażony w światła obrysow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ług odśnieżny zawieszany na TUZ przedni ma współpracować z ciągnikie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)</w:t>
        <w:tab/>
        <w:t xml:space="preserve">równiarka drogow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asa min. 930 kg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zerokość lemiesza min. 2400 m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iśnienie nominalne min. 18,5 Mp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ąt obrotu lemiesza w płaszczyźnie pionowej min. 30 stopni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ąt skrętu lemiesza w płaszczyźnie poziomej min. 45 stopni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ąt skrętu ramy w płaszczyźnie poziomej min. 30 stop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)</w:t>
        <w:tab/>
        <w:t xml:space="preserve">przyczep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puszczalna masa całkowita min. 16 000 kg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ładowność min. 12 000 kg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jemność ładunkowa min. 15 m3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ługość skrzyni ładunkowej wewnątrz min. 4500 mm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miary zewnętrzne min. 6500/2500/2700 (mm)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sokość ścian skrzyni min. 550mm+800 mm.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grubość blachy podłogi min. 5mm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grubość blachy ściany min. 2,5 mm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wieszenie resory paraboliczne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gumienie 385/65 R22,5 RE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ystem wywrotu trójstronny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zmocniona płyt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ściany z wysokiej jakości mocnych profili PF min. 600 mm z obrzeżem min. 60 mm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onstrukcja skrzyni ładunkowej przystosowana do przewozu materiałów sypkim m.in. żwiru i piasku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stalacja hamulcowa hydrauliczna dwuprzewodowa z automatycznym regulatorem siły hamowani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stojowy hamulec ręczny z korbą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ylne wyjście hydrauliki hamulców do drugiej przyczepy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stalacja wywrotu z zaworem odcinającym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siłownik teleskopowy trójstronnego wywrotu z zawiesiem przegubowym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ylne lampy oświetleniowe z kratkami zabezpieczającymi przed uszkodzeniem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landeka rolowana zabezpieczająca z odkładaną rurą centralną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onstrukcja skrzyni ładunkowej z profili zamkniętych o wysokiej wytrzymałości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wa kliny do kół zamocowane w ocynkowanych uchwytach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rabinka i stopnie burtowe ułatwiające dostęp do skrzyni ładunkowej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błotniki kół tyl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  <w:tab/>
        <w:t xml:space="preserve">Wymagania dodatkow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iągnik wraz z osprzętem musi być gotowy do natychmiastowej pracy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iągnik oraz osprzęt muszą posiadać niezbędne dokumenty i wyposażenie dopuszczające go do ruchu drogowego (książki obsługi i karty gwarancyjne w języku polskim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glądy gwarancyjne bezpłatne w okresie trwania gwarancj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wykonawca zobowiązuje się zapewnić serwis gwarancyjny i pogwarancyjny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drobne naprawy gwarancyjne wykonawca zobowiązany będzie wykonać </w:t>
        <w:br/>
        <w:t xml:space="preserve">w miejscu eksploatacji zakupionego ciągnika wraz z osprzętem w miejscu postoju na terenie Gminy Ełk lub Miasta Ełk. W przypadku naprawy wymagających transportu zakupionego sprzętu tj. ciągnika wraz z osprzętem do miejsca naprawy, koszt transportu pokrywa wykonawca. Zamawiający nie pokrywa kosztów naprawy </w:t>
        <w:br/>
        <w:t>w okresie objętym gwarancją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wca zapewni zamawiającemu odpłatnie niezbędne części zamienne do dostarczonego ciągnika wraz z osprzętem zarówno w okresie gwarancji ( jeżeli gwarancja tej części nie obejmuje) oraz po jej zakończeni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na potwierdzenie ww. danych technicznych wykonawca w formularzu oferty wskaże parametry - opis techniczny ciągnika rolniczego oraz osprzętu. Użyte </w:t>
        <w:br/>
        <w:t xml:space="preserve">w opisie technicznym nazwy, typy, produktu mogą być zastąpione równoważnym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V.</w:t>
        <w:tab/>
        <w:t xml:space="preserve">Wykonawca powinien zapewnić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warancję minimum 24 miesiące od daty dostarczenia maszyn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ruchomienie sprzętu w zakresie obsługi i użytkowania w miejscu dostawy </w:t>
        <w:br/>
        <w:t>tj. ul. T. Kościuszki 28 A, 19-300 Ełk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kolenie 2 operatów odbędzie się na drodze gminnej oddalonej nie więcej niż 25 km od siedziby zamawiającego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ażne świadectwa homologacji umożliwiające rejestrację oraz dokumentację potwierdzającą dopuszczenie do eksploatacji i użytkowani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wca do protokołu odbioru kopię świadectwa homologacji lub zaświadczenie zgodności WE, atesty, certyfikaty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kument określający warunki serwisowania i gwarancyjnego </w:t>
        <w:br/>
        <w:t xml:space="preserve">i pogwarancyjnego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z punktów serwisowych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talog części zamiennych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dmiot zamówienia zostanie odebrany w siedzibie zamawiającego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iągnik musi posiadać pełen zbiornik paliwa oraz uzupełnione płyny eksploatacyjn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biór przedmiotu zamówienia stwierdzony zostanie protokołem zdawczo – odbiorczym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ażde z urządzeń powinno posiadać książkę gwarancyjną oraz instrukcję obsługi </w:t>
        <w:br/>
        <w:t>w języku polskim wraz z instrukcjami BHP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wca powinien dostarczyć na własny ciągnik rolniczy z osprzętem do siedziby zamawiającego tj. do Urzędu Gminy w Ełku ,ul. T. Kościuszki 28A, 19-300 Ełk. Przy dostawie ciągnika należy dołączyć potwierdzenie wykonania przeglądu zerowego, co należy udokumentować w książce  gwarancyjnej pojazdu, bez wnoszenia dodatkowych opłat przez zamawiającego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dniu odbioru ciągnika rolniczego wraz z osprzętem zostanie sporządzony protokół odbioru. Wykonawca zapewni autoryzowany serwis gwarancyjny </w:t>
        <w:br/>
        <w:t>i pogwarancyjny w odległości maksymalnej 100 kilometrów od siedziby zamawiającego. Wymagany czas na podjęcie fizycznych czynności serwisowych - do 24 godzin. W przypadku konieczności transportu ciągnika do siedziby serwisu, wykonawca poniesie jego kosz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ryzyko i ubezpieczenie na czas transportu leży po stronie wykonawcy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7:00Z</dcterms:created>
  <dc:creator>Marcin</dc:creator>
  <dc:description/>
  <cp:keywords/>
  <dc:language>en-US</dc:language>
  <cp:lastModifiedBy>.</cp:lastModifiedBy>
  <dcterms:modified xsi:type="dcterms:W3CDTF">2016-11-07T12:17:00Z</dcterms:modified>
  <cp:revision>15</cp:revision>
  <dc:subject/>
  <dc:title/>
</cp:coreProperties>
</file>