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1</w:t>
      </w:r>
      <w:r>
        <w:rPr>
          <w:rFonts w:eastAsia="Times New Roman" w:cs="Arial"/>
          <w:b/>
          <w:iCs/>
          <w:lang w:eastAsia="pl-PL"/>
        </w:rPr>
        <w:t xml:space="preserve"> do SIWZ – nr postępowania IZP.271.3.15.2016</w:t>
      </w:r>
      <w:r>
        <w:rPr>
          <w:rFonts w:eastAsia="Times New Roman" w:cs="Arial"/>
          <w:b/>
          <w:lang w:eastAsia="pl-PL"/>
        </w:rPr>
        <w:t xml:space="preserve">        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iCs/>
          <w:lang w:eastAsia="pl-PL"/>
        </w:rPr>
      </w:pPr>
      <w:r>
        <w:rPr>
          <w:rFonts w:eastAsia="Times New Roman" w:cs="Arial"/>
          <w:b/>
          <w:i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lineRule="auto" w:line="240"/>
        <w:jc w:val="center"/>
        <w:rPr>
          <w:rFonts w:eastAsia="Times New Roman" w:cs="Arial"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do postępowania dotyczącego </w:t>
      </w:r>
      <w:r>
        <w:rPr>
          <w:rFonts w:cs="Arial"/>
        </w:rPr>
        <w:t>wykonywania usług odbioru i transportu odpadów komunalnych z terenu gminy Ełk</w:t>
        <w:br/>
      </w:r>
    </w:p>
    <w:p>
      <w:pPr>
        <w:pStyle w:val="Normal"/>
        <w:spacing w:lineRule="auto" w:line="240"/>
        <w:ind w:firstLine="708"/>
        <w:jc w:val="both"/>
        <w:rPr>
          <w:rFonts w:cs="Arial"/>
        </w:rPr>
      </w:pPr>
      <w:r>
        <w:rPr>
          <w:rFonts w:cs="Arial"/>
        </w:rPr>
        <w:t>Przedmiotem zamówienia jest świadczenie usług odbioru i transportu odpadów komunalnych z terenu gminy Ełk. Niniejsze postępowanie zostało podzielone na 3 części:</w:t>
      </w:r>
    </w:p>
    <w:p>
      <w:pPr>
        <w:pStyle w:val="Normal"/>
        <w:spacing w:lineRule="auto" w:line="24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Część 1</w:t>
      </w:r>
      <w:r>
        <w:rPr>
          <w:rFonts w:cs="Arial"/>
        </w:rPr>
        <w:t xml:space="preserve"> - </w:t>
      </w:r>
      <w:r>
        <w:rPr>
          <w:rFonts w:cs="Arial"/>
          <w:bCs/>
          <w:iCs/>
        </w:rPr>
        <w:t>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</w:rPr>
        <w:t>Część 2</w:t>
      </w:r>
      <w:r>
        <w:rPr>
          <w:rFonts w:cs="Arial"/>
          <w:bCs/>
          <w:iCs/>
        </w:rPr>
        <w:t xml:space="preserve"> - Wywóz odpadów stałych z siedziby urzędu, świetlic, przystanków autobusowych, placów zabaw, terenów rekreacyjnych, cmentarzy i boisk gminnych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bCs/>
          <w:iCs/>
        </w:rPr>
        <w:t>Część 3</w:t>
      </w:r>
      <w:r>
        <w:rPr>
          <w:rFonts w:cs="Arial"/>
          <w:bCs/>
          <w:iCs/>
        </w:rPr>
        <w:t xml:space="preserve"> - Likwidacja dzikich wysypisk zlokalizowanych na terenie gminy Ełk.</w:t>
      </w:r>
    </w:p>
    <w:p>
      <w:pPr>
        <w:pStyle w:val="Normal"/>
        <w:spacing w:lineRule="auto" w:line="240"/>
        <w:jc w:val="both"/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  <w:t xml:space="preserve">  </w:t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1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pacing w:val="3"/>
        </w:rPr>
        <w:t xml:space="preserve">Przedmiotem zamówienia jest odbiór i transport odpadów komunalnych </w:t>
      </w:r>
      <w:r>
        <w:rPr>
          <w:rFonts w:cs="Arial"/>
          <w:spacing w:val="4"/>
        </w:rPr>
        <w:t xml:space="preserve">powstałych </w:t>
        <w:br/>
        <w:t xml:space="preserve"> i zebranych na wszystkich nieruchomościach, na których zamieszkują </w:t>
      </w:r>
      <w:r>
        <w:rPr>
          <w:rFonts w:cs="Arial"/>
          <w:spacing w:val="2"/>
        </w:rPr>
        <w:t>mieszkańcy, położonych w granicach administracyjnych gminy Ełk oraz terenów zabudowanych domkami letniskowymi lub innych nieruchomości wykorzystywanych w celach rekreacyjno-wypoczynkowych jedynie przez część roku</w:t>
      </w:r>
      <w:r>
        <w:rPr>
          <w:rFonts w:cs="Arial"/>
          <w:spacing w:val="-5"/>
        </w:rPr>
        <w:t xml:space="preserve">. Na terenie gminy Ełk zameldowanych jest 11292 osób (stan </w:t>
      </w:r>
      <w:r>
        <w:rPr>
          <w:rFonts w:cs="Arial"/>
          <w:spacing w:val="-2"/>
        </w:rPr>
        <w:t xml:space="preserve">na dzień 20.10.2016 r.). Zbiorcze zestawienie nieruchomości zamieszkałych stale objętych systemem gospodarowania odpadów stanowi </w:t>
      </w:r>
      <w:r>
        <w:rPr>
          <w:rFonts w:cs="Arial"/>
          <w:spacing w:val="-3"/>
        </w:rPr>
        <w:t>Załacznik nr 10 do SIWZ natomiast zestawienie punktów odbioru odpadów z tzw. ,,gniazd’’ stanowi Załącznik nr 11 do SIWZ</w:t>
      </w:r>
      <w:r>
        <w:rPr>
          <w:rFonts w:cs="Arial"/>
          <w:spacing w:val="-4"/>
        </w:rPr>
        <w:t xml:space="preserve">. W przypadku ujawnienia nieruchomości zamieszkałych, które nie są ujęte do odbioru odpadów zgodnie </w:t>
        <w:br/>
        <w:t xml:space="preserve">z Załacznikiem nr 10 do SIWZ, wykonawca ma obowiązek włączenia danej nieruchomości, do zakresu wykonywanej usługi oraz powiadomienia, o tym fakcie zamawiającego. Zamawiający zastrzega możliwość zwiększenia lub zmniejszenia liczby odbieranych pojemników z odpadami komunalnymi z punktów tzw. ,,gniazd’’ w danych miejscowościach, bez zmiany wysokości wynagrodzenia ryczałtowego. Zamawiający zastrzega sobie prawo do zmiany lokalizacji punktów odbioru tzw. „gniazd” bez zmiany wysokości wynagrodzenia ryczałtowego. </w:t>
      </w:r>
      <w:r>
        <w:rPr>
          <w:rFonts w:cs="Arial"/>
          <w:bCs/>
        </w:rPr>
        <w:t xml:space="preserve">Wykonawca zobowiązany będzie do odbioru każdej ilości nagromadzonych odpadów dla poszczególnych frakcji, a także odpadów leżących luzem obok kontenerów i pojemników. Wykonawca w ramach zaoferowanej ceny zobowiązany będzie do dostarczenia do punktów tzw. gniazd pojemników, </w:t>
        <w:br/>
        <w:t xml:space="preserve">o pojemności 1100 l, średnio 2 pojemniki 1100 l + 1 pojemnik na popiół na jeden punkt tzw. gniazdo, a w przypadku dużych skupisk możliwe będzie podstawienie kontenera KP-7 w ilości nie większej niż 10. Dostarczenie pojemników do wskazanych ,,gniazd’’ nastąpi w ciągu 5 dni roboczych od dnia zgłoszenia zamawiającego. Wykonawca zobowiązany jest do odbioru odpadów komunalnych zgodnie z ustalonym harmonogramem, a w szczególnych przypadkach być dyspozycyjnym na ich odbiór poza ustalonym harmonogramem maksymalnie </w:t>
        <w:br/>
        <w:t xml:space="preserve">w następnym dniu roboczym po dniu zgłoszenia otrzymanego od zamawiającego </w:t>
        <w:br/>
        <w:t>w ramach umownego wynagrodzenia. Za dewastację lub kradzież pojemników bądź kontenerów, zamawiający nie ponosi odpowiedzialności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1. Wszystkie odpady objęte niniejszym zamówieniem wykonawca jest obowiązany do przykazywania do Regionalnej Instalacji Przetwarzania Odpadów Komunalnych </w:t>
        <w:br/>
        <w:t>w Siedliskach k/Ełku prowadzonej przez Przedsiębiorstwo Gospodarki Odpadami ,,Eko-MAZURY’’ Sp. z o.o. Siedliska 77, 19-300 Ełk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 W przypadku zaistnienia przerwy w pracy Regionalnej Instalacji Przetwarzania Odpadów Komunalnych w Siedliskach k/Ełku w skutek awarii wkonawca zobowiązany jest dostarczać odbierane odpady do Zastępczej Instalacji Przetwarzania Odpadów Komunalnych w Spytkowie k/Giżycka – zgodnie z Planem gospodarki odpadami dla województwa Warmińsko-Mazurskiego. Rozliczenie kosztów transportu nastąpi wg zasad ustalonych pomiędzy prowadzącymi RIPOK, </w:t>
        <w:br/>
        <w:t>a wykonawcą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Cs/>
        </w:rPr>
        <w:t>3. Wykonawca nie będzie regulował należności za dostarczone do PGO ,,Eko-MAZURY’’ Sp. z o. o. odpady. Faktury opłacać będzie Gmina Ełk na podstawie odrębnie zawartej umowy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4. Charakterystyka Gminy Ełk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1) powierzchnia 37 918 ha,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  <w:t>2) liczba osób zamieszkałych na dzień 20.10.2016 r. 11292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5.  Na terenie gminy Ełku zbierane będą odpady komunalne z podziałem na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</w:rPr>
        <w:t xml:space="preserve">1) </w:t>
      </w:r>
      <w:r>
        <w:rPr>
          <w:rFonts w:cs="Arial"/>
        </w:rPr>
        <w:t>odpady zmieszane,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) odpady selektywne: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a) frakcji suchej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b) frakcji mokrej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) żużel i popioły paleniskowe,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4) zużyty sprzęt elektroniczny i elektryczny, meble i inne odpady wielkogabarytowe </w:t>
        <w:br/>
        <w:t>w ramach tzw. wystawek.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6. Ilości odebranych odpadów komunalnych z terenu gminy Ełk w latach: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2012 – 860 Mg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2013 – 1268 Mg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2014 – 1092 Mg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2015 – 835,32 Mg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>2016 – 1606,82 Mg (do września 2016 roku)</w:t>
      </w:r>
    </w:p>
    <w:p>
      <w:pPr>
        <w:pStyle w:val="Normal"/>
        <w:tabs>
          <w:tab w:val="clear" w:pos="708"/>
          <w:tab w:val="left" w:pos="3342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rzewidywana ilość odpadów komunalnych do odbierania w okresie trwania umowy – ok. 2685  Mg.</w:t>
      </w:r>
    </w:p>
    <w:p>
      <w:pPr>
        <w:pStyle w:val="Akapitzlist"/>
        <w:tabs>
          <w:tab w:val="clear" w:pos="708"/>
          <w:tab w:val="left" w:pos="3342" w:leader="none"/>
        </w:tabs>
        <w:spacing w:lineRule="auto" w:line="240"/>
        <w:ind w:left="0" w:hanging="0"/>
        <w:jc w:val="both"/>
        <w:rPr/>
      </w:pPr>
      <w:r>
        <w:rPr>
          <w:rFonts w:cs="Arial"/>
        </w:rPr>
        <w:t>7. Obowiązki wykonawcy przed rozpoczęciem i w trakcie realizacji zamówienia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/>
        </w:rPr>
        <w:t>1) Na terenie gminy Ełk, n</w:t>
      </w:r>
      <w:r>
        <w:rPr>
          <w:rFonts w:cs="Arial"/>
          <w:color w:val="000000"/>
          <w:spacing w:val="-5"/>
        </w:rPr>
        <w:t xml:space="preserve">a terenie zabudowy jednorodzinnej obowiązywać będzie system mieszany: workowo-pojemnikowy zbiórki odpadów komunalnych, natomiast dla zabudowy wielorodzinnej obowiązywać będzie system mieszany: workowo-pojemnikowy, a także pojemnikowo-kontenerowy, dla nieruchomości zabudowanych domkami letniskowymi lub innych nieruchomości wykorzystywanych na cele rekreacyjno-wypoczynkowe, wykorzystywanych jedynie przez część roku zostaną utworzone punkty odbioru odpadów tzw. ,,gniazda’’,  w których obowiązywał będzie system pojemnikowy: pojemniki oznaczone na frakcje odpadów: suchych i frakcje odpadów mokrych zgodnie </w:t>
        <w:br/>
        <w:t xml:space="preserve">z </w:t>
      </w:r>
      <w:r>
        <w:rPr>
          <w:rFonts w:cs="Arial"/>
          <w:color w:val="000000"/>
        </w:rPr>
        <w:t xml:space="preserve">Regulaminem utrzymania czystości i porządku na terenie Gminy </w:t>
      </w:r>
      <w:r>
        <w:rPr>
          <w:rFonts w:cs="Arial"/>
          <w:color w:val="000000"/>
          <w:spacing w:val="-5"/>
        </w:rPr>
        <w:t>Ełk uchwalonym Uchwałą Rady Gminy Ełk Nr XXXIII/243/2016 z dnia 30 września 2016 roku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Arial"/>
          <w:color w:val="000000"/>
          <w:spacing w:val="-5"/>
        </w:rPr>
        <w:t xml:space="preserve">2) </w:t>
      </w:r>
      <w:r>
        <w:rPr>
          <w:rFonts w:cs="Arial"/>
          <w:color w:val="000000"/>
        </w:rPr>
        <w:t xml:space="preserve">Wykonawca powinien być przygotowany do ewentualnego odpłatnego zaopatrzenia    mieszkańca danej nieruchomości w oznakowane worki </w:t>
      </w:r>
      <w:r>
        <w:rPr>
          <w:rFonts w:cs="Arial"/>
          <w:color w:val="000000"/>
          <w:spacing w:val="-4"/>
        </w:rPr>
        <w:t xml:space="preserve">przeznaczone do gromadzenia odpadów oraz </w:t>
      </w:r>
      <w:r>
        <w:rPr>
          <w:rFonts w:cs="Arial"/>
          <w:color w:val="000000"/>
          <w:spacing w:val="7"/>
        </w:rPr>
        <w:t xml:space="preserve">umożliwienie właścicielom  nieruchomości wynajmu, dzierżawy lub innej formy </w:t>
      </w:r>
      <w:r>
        <w:rPr>
          <w:rFonts w:cs="Arial"/>
          <w:color w:val="000000"/>
          <w:spacing w:val="2"/>
        </w:rPr>
        <w:t xml:space="preserve">dysponowania pojemnikami do zbierania odpadów komunalnych, czyszczenia i dezynfekcji pojemników - jeżeli mieszkańcy zgłoszą </w:t>
      </w:r>
      <w:r>
        <w:rPr>
          <w:rFonts w:cs="Arial"/>
          <w:color w:val="000000"/>
          <w:spacing w:val="3"/>
        </w:rPr>
        <w:t>taką potrzebę, na podstawie odrębnych umów (bez ponoszenia  kosztów  przez zamawiającego). Wykonawca zobowiązany jest p</w:t>
      </w:r>
      <w:r>
        <w:rPr>
          <w:rFonts w:cs="Arial"/>
        </w:rPr>
        <w:t xml:space="preserve">rzekazywać odebrane od właścicieli nieruchomości zmieszane odpady komunalne, odpady zielone oraz pozostałości z sortowania odpadów komunalnych przeznaczonych do składowania do regionalnych instalacji do przetwarzania odpadów komunalnych wynikających </w:t>
        <w:br/>
        <w:t>z wojewódzkiego planu gospodarki odpadami komunalnymi WPGO (Plan gospodarki odpadami dla województwa warmińsko-mazurskiego na lata 2011-2016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 xml:space="preserve">3) </w:t>
      </w:r>
      <w:r>
        <w:rPr>
          <w:rFonts w:cs="Arial"/>
          <w:spacing w:val="1"/>
          <w:w w:val="106"/>
        </w:rPr>
        <w:t xml:space="preserve">Wykonawca jest zobowiązany do </w:t>
      </w:r>
      <w:r>
        <w:rPr>
          <w:rFonts w:cs="Arial"/>
          <w:color w:val="000000"/>
          <w:spacing w:val="-1"/>
          <w:w w:val="106"/>
        </w:rPr>
        <w:t xml:space="preserve">przekazywania odebranych od właścicieli </w:t>
        <w:br/>
        <w:t xml:space="preserve">z terenu Gminy Ełk selektywnie </w:t>
      </w:r>
      <w:r>
        <w:rPr>
          <w:rFonts w:cs="Arial"/>
          <w:color w:val="000000"/>
          <w:w w:val="106"/>
        </w:rPr>
        <w:t xml:space="preserve">zebranych odpadów komunalnych do instalacji odzysku i </w:t>
      </w:r>
      <w:r>
        <w:rPr>
          <w:rFonts w:cs="Arial"/>
          <w:color w:val="000000"/>
          <w:spacing w:val="3"/>
          <w:w w:val="106"/>
        </w:rPr>
        <w:t xml:space="preserve">unieszkodliwiania odpadów, zgodnie z hierarchią postępowania </w:t>
        <w:br/>
        <w:t xml:space="preserve">z odpadami,  o </w:t>
      </w:r>
      <w:r>
        <w:rPr>
          <w:rFonts w:cs="Arial"/>
          <w:color w:val="000000"/>
          <w:spacing w:val="10"/>
          <w:w w:val="106"/>
        </w:rPr>
        <w:t xml:space="preserve">której mowa w ustawie z dnia 14 grudnia 2012r. </w:t>
        <w:br/>
        <w:t>o odpadach (Dz. U. z 2</w:t>
      </w:r>
      <w:r>
        <w:rPr>
          <w:rFonts w:cs="Arial"/>
          <w:color w:val="000000"/>
          <w:spacing w:val="2"/>
          <w:w w:val="106"/>
        </w:rPr>
        <w:t>013 r., poz. 21 ze zmianami)</w:t>
      </w:r>
      <w:r>
        <w:rPr>
          <w:rFonts w:cs="Arial"/>
          <w:color w:val="000000"/>
          <w:spacing w:val="1"/>
          <w:w w:val="106"/>
        </w:rPr>
        <w:t xml:space="preserve">. Wykonawca zobowiązany jest do prowadzenia kart ewidencji odpadów zgodnie </w:t>
        <w:br/>
        <w:t xml:space="preserve">z obowiązującymi przepisami oraz przekazywania ich jako załącznik do wystawionej faktury dla zamawiającego. 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spacing w:val="-5"/>
        </w:rPr>
        <w:t>Częstotliwość odbierania odpadów – harmonogram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pacing w:val="1"/>
        </w:rPr>
        <w:t xml:space="preserve">Wykonawca zobowiązany jest do odbierania z terenu gminy Ełk </w:t>
      </w:r>
      <w:r>
        <w:rPr>
          <w:rFonts w:cs="Arial"/>
        </w:rPr>
        <w:t xml:space="preserve">zamieszkałych odpadów komunalnych z </w:t>
      </w:r>
      <w:r>
        <w:rPr>
          <w:rFonts w:cs="Arial"/>
          <w:spacing w:val="-6"/>
        </w:rPr>
        <w:t>częstotliwością:</w:t>
      </w:r>
    </w:p>
    <w:p>
      <w:pPr>
        <w:pStyle w:val="Normal"/>
        <w:spacing w:lineRule="auto" w:line="240"/>
        <w:jc w:val="both"/>
        <w:rPr>
          <w:rFonts w:cs="Arial"/>
          <w:spacing w:val="-6"/>
        </w:rPr>
      </w:pPr>
      <w:r>
        <w:rPr>
          <w:rFonts w:cs="Arial"/>
          <w:spacing w:val="-6"/>
        </w:rPr>
        <w:t>- dla zabudowy jednorodzinnej - co 14 dni w okresie od 01.01.2017 r. do 31.12.2017 r.,</w:t>
      </w:r>
    </w:p>
    <w:p>
      <w:pPr>
        <w:pStyle w:val="Normal"/>
        <w:spacing w:lineRule="auto" w:line="240"/>
        <w:jc w:val="both"/>
        <w:rPr>
          <w:rFonts w:cs="Arial"/>
          <w:spacing w:val="-6"/>
        </w:rPr>
      </w:pPr>
      <w:r>
        <w:rPr>
          <w:rFonts w:cs="Arial"/>
          <w:spacing w:val="-6"/>
        </w:rPr>
        <w:t>- dla zabudowy wielorodzinnej - co 7 dni w okresie od 01.01.2017 r. do 31.12.2017 r.,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pacing w:val="-6"/>
        </w:rPr>
        <w:t>- z punktów odbioru odpadów tzw. ,,gniazd’’</w:t>
      </w:r>
      <w:r>
        <w:rPr>
          <w:rFonts w:cs="Arial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co 14 dni w okresie letnim, tj. od 15.04. do 30.09, w przypadku zaistnienia sytuacji, że ilość kontenerów i pojemników będzie niewystarczająca, wykonawca zobowiązany jest do odebrania z danego punktu odpady poza terminami ustalonymi </w:t>
        <w:br/>
        <w:t>w harmonogramie,</w:t>
      </w:r>
    </w:p>
    <w:p>
      <w:pPr>
        <w:pStyle w:val="Normal"/>
        <w:spacing w:lineRule="auto" w:line="240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1 raz w miesiącu w okresie zimowym, tj. od 01.10. do 14.04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spacing w:val="-6"/>
        </w:rPr>
        <w:t xml:space="preserve">popioły i żużle - odbierane 1 raz w miesiącu w okresie zimowym, a w okresie letnim </w:t>
      </w:r>
    </w:p>
    <w:p>
      <w:pPr>
        <w:pStyle w:val="Normal"/>
        <w:spacing w:lineRule="auto" w:line="240"/>
        <w:jc w:val="both"/>
        <w:rPr>
          <w:rFonts w:cs="Arial"/>
          <w:spacing w:val="-6"/>
        </w:rPr>
      </w:pPr>
      <w:r>
        <w:rPr>
          <w:rFonts w:cs="Arial"/>
          <w:spacing w:val="-6"/>
        </w:rPr>
        <w:t>w miarę potrzeb mieszkańców, nie częściej niż 1 raz na dwa miesiące dla nieruchomości zamieszkałych stale oraz nieruchomości zabudowanych domkami letniskowymi lub innych nieruchomości wykorzystywanych w celach rekreacyjno-wypoczynkowych wykorzystywanych jedynie przez część roku.</w:t>
      </w:r>
    </w:p>
    <w:p>
      <w:pPr>
        <w:pStyle w:val="Normal"/>
        <w:spacing w:lineRule="auto" w:line="240"/>
        <w:jc w:val="both"/>
        <w:rPr>
          <w:rFonts w:cs="Arial"/>
          <w:spacing w:val="-6"/>
        </w:rPr>
      </w:pPr>
      <w:r>
        <w:rPr>
          <w:rFonts w:cs="Arial"/>
          <w:spacing w:val="-6"/>
        </w:rPr>
        <w:t xml:space="preserve">- </w:t>
      </w:r>
      <w:r>
        <w:rPr>
          <w:rFonts w:cs="Arial"/>
        </w:rPr>
        <w:t>odpady wielkogabarytowe i zużyty sprzęt RTV i AGD – nie rzadziej niż dwa razy do roku;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spacing w:val="-5"/>
        </w:rPr>
        <w:t xml:space="preserve">Odbiór odpadów komunalnych z terenu Gminy wykonawca powinien </w:t>
      </w:r>
      <w:r>
        <w:rPr>
          <w:rFonts w:cs="Arial"/>
          <w:spacing w:val="-4"/>
        </w:rPr>
        <w:t>realizować</w:t>
        <w:br/>
        <w:t xml:space="preserve"> w dni robocze (od poniedziałku do soboty w godz. 6.00-20.00, za wyjątkiem niedziel </w:t>
        <w:br/>
        <w:t xml:space="preserve">i dni ustawowo wolnych od pracy). </w:t>
      </w:r>
      <w:r>
        <w:rPr>
          <w:rFonts w:cs="Arial"/>
          <w:spacing w:val="8"/>
        </w:rPr>
        <w:t xml:space="preserve">W przypadku gdy w ustalony dzień tygodnia lub miesiąca dla odbioru odpadów </w:t>
      </w:r>
      <w:r>
        <w:rPr>
          <w:rFonts w:cs="Arial"/>
          <w:spacing w:val="1"/>
        </w:rPr>
        <w:t xml:space="preserve">przypada w dniu ustawowo wolnym od pracy, wykonawca zapewni odbiór odpadów w </w:t>
      </w:r>
      <w:r>
        <w:rPr>
          <w:rFonts w:cs="Arial"/>
          <w:spacing w:val="3"/>
        </w:rPr>
        <w:t>następnym dniu nie będącym dniem ustawowo wolnym od pracy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rFonts w:cs="Arial"/>
          <w:spacing w:val="-4"/>
        </w:rPr>
        <w:t xml:space="preserve">Projekt harmonogramu powinien zostać opracowany przez wykonawcę i przedłożony zamawiającemu w terminie do 5 dni od dnia podpisania umowy. Harmonogram  powinien </w:t>
      </w:r>
      <w:r>
        <w:rPr>
          <w:rFonts w:cs="Arial"/>
          <w:spacing w:val="3"/>
        </w:rPr>
        <w:t>odpowiadać następującym wytycznym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rFonts w:cs="Arial"/>
          <w:spacing w:val="3"/>
        </w:rPr>
        <w:t xml:space="preserve">- </w:t>
      </w:r>
      <w:r>
        <w:rPr>
          <w:rFonts w:cs="Arial"/>
          <w:color w:val="000000"/>
        </w:rPr>
        <w:t xml:space="preserve">wskazywać daty odbioru poszczególnych rodzajów odpadów z </w:t>
      </w:r>
      <w:r>
        <w:rPr>
          <w:rFonts w:cs="Arial"/>
          <w:color w:val="000000"/>
          <w:spacing w:val="-1"/>
        </w:rPr>
        <w:t xml:space="preserve">nieruchomości </w:t>
        <w:br/>
        <w:t xml:space="preserve">(w przypadku odpadów wielkogabarytowych oraz zużytego sprzętu RTV </w:t>
        <w:br/>
        <w:t>i AGD - wskazując miejsce oraz datę ich odbioru)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rFonts w:cs="Arial"/>
          <w:color w:val="000000"/>
          <w:spacing w:val="-1"/>
        </w:rPr>
        <w:t xml:space="preserve">- </w:t>
      </w:r>
      <w:r>
        <w:rPr>
          <w:rFonts w:cs="Arial"/>
          <w:spacing w:val="5"/>
        </w:rPr>
        <w:t>sformułowany w sposób przejrzysty, jasny, pozwalający na</w:t>
      </w:r>
      <w:r>
        <w:rPr>
          <w:rFonts w:cs="Arial"/>
          <w:color w:val="000000"/>
          <w:spacing w:val="5"/>
        </w:rPr>
        <w:t xml:space="preserve"> szybkie </w:t>
      </w:r>
      <w:r>
        <w:rPr>
          <w:rFonts w:cs="Arial"/>
          <w:color w:val="000000"/>
          <w:spacing w:val="4"/>
        </w:rPr>
        <w:t xml:space="preserve">zorientowanie się co do konkretnych dat odbierania odpadów, jak też regularności </w:t>
      </w:r>
      <w:r>
        <w:rPr>
          <w:rFonts w:cs="Arial"/>
          <w:color w:val="000000"/>
          <w:spacing w:val="1"/>
        </w:rPr>
        <w:t>i powtarzalności odbierania poszczególnych rodzajów odpadów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2"/>
        </w:rPr>
        <w:t>powinien obejmować cały okres trwania umowy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/>
        <w:jc w:val="both"/>
        <w:rPr>
          <w:rFonts w:cs="Arial"/>
          <w:spacing w:val="-5"/>
        </w:rPr>
      </w:pPr>
      <w:r>
        <w:rPr>
          <w:rFonts w:cs="Arial"/>
          <w:color w:val="000000"/>
          <w:spacing w:val="2"/>
        </w:rPr>
        <w:t xml:space="preserve">- </w:t>
      </w:r>
      <w:r>
        <w:rPr>
          <w:rFonts w:cs="Arial"/>
          <w:color w:val="000000"/>
          <w:spacing w:val="5"/>
        </w:rPr>
        <w:t xml:space="preserve">nie zawierać żadnych dodatkowych treści ponad informacje związane </w:t>
        <w:br/>
        <w:t xml:space="preserve">z </w:t>
      </w:r>
      <w:r>
        <w:rPr>
          <w:rFonts w:cs="Arial"/>
          <w:color w:val="000000"/>
          <w:spacing w:val="4"/>
        </w:rPr>
        <w:t xml:space="preserve">wykonywaniem zamówienia, w szczególności reklam, informacji propagandowych, </w:t>
      </w:r>
      <w:r>
        <w:rPr>
          <w:rFonts w:cs="Arial"/>
          <w:color w:val="000000"/>
          <w:spacing w:val="5"/>
        </w:rPr>
        <w:t>itp.;</w:t>
      </w:r>
    </w:p>
    <w:p>
      <w:pPr>
        <w:pStyle w:val="Normal"/>
        <w:spacing w:lineRule="auto" w:line="24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 xml:space="preserve">Projekt harmonogramu, co do treści i formy wymaga pisemnego zatwierdzenia przez zamawiającego. </w:t>
      </w:r>
      <w:r>
        <w:rPr>
          <w:rFonts w:cs="Arial"/>
          <w:color w:val="000000"/>
          <w:spacing w:val="5"/>
        </w:rPr>
        <w:t>Wykonawca przekazuje zamawiającemu projekt harmonogramu w formie pisemnej i elektronicznej</w:t>
      </w:r>
      <w:r>
        <w:rPr>
          <w:rFonts w:cs="Arial"/>
          <w:color w:val="000000"/>
          <w:spacing w:val="4"/>
        </w:rPr>
        <w:t xml:space="preserve">. </w:t>
      </w:r>
      <w:r>
        <w:rPr>
          <w:rFonts w:cs="Arial"/>
          <w:color w:val="000000"/>
          <w:spacing w:val="13"/>
        </w:rPr>
        <w:t xml:space="preserve">W przypadku nieprzewidzianych okoliczności, za zgodą </w:t>
      </w:r>
      <w:r>
        <w:rPr>
          <w:rFonts w:cs="Arial"/>
          <w:color w:val="000000"/>
          <w:spacing w:val="3"/>
        </w:rPr>
        <w:t xml:space="preserve">zamawiającego, dopuszcza się zmianę terminu odbioru odpadów. Wykonawca </w:t>
      </w:r>
      <w:r>
        <w:rPr>
          <w:rFonts w:cs="Arial"/>
          <w:color w:val="000000"/>
          <w:spacing w:val="2"/>
        </w:rPr>
        <w:t xml:space="preserve">odpowiedzialny jest w takim przypadku za bieżące poinformowanie zamawiającego w sposób określony </w:t>
        <w:br/>
        <w:t>w umowie oraz właścicieli nieruchomości o każdej takiej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4"/>
        </w:rPr>
        <w:t xml:space="preserve">Zamawiający zaakceptuje projekt harmonogramu lub przedstawi </w:t>
      </w:r>
      <w:r>
        <w:rPr>
          <w:rFonts w:cs="Arial"/>
          <w:color w:val="000000"/>
          <w:spacing w:val="3"/>
        </w:rPr>
        <w:t xml:space="preserve">uwagi do niego </w:t>
        <w:br/>
        <w:t>w terminie 3 dni od dnia jego otrzymania. Wykonawca w terminie do 3 dni wprowadza uwagi zamawiającego i ponownie przedstawia projekt harmonogramu celem akceptacji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3"/>
        </w:rPr>
        <w:t>W</w:t>
      </w:r>
      <w:r>
        <w:rPr>
          <w:rFonts w:cs="Arial"/>
          <w:color w:val="000000"/>
          <w:spacing w:val="9"/>
        </w:rPr>
        <w:t xml:space="preserve">ykonawca jest zobowiązany do przekazania zatwierdzonego harmonogramu wszystkim właścicielom </w:t>
      </w:r>
      <w:r>
        <w:rPr>
          <w:rFonts w:cs="Arial"/>
          <w:color w:val="000000"/>
          <w:spacing w:val="2"/>
        </w:rPr>
        <w:t>nieruchomości w ciągu 3 dni od dnia otrzymania zatwierdzonego harmonogramu i każdej do niego wprowadzonej zmiany przez zamawiającego, w następujących form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2"/>
        </w:rPr>
        <w:t xml:space="preserve">- </w:t>
      </w:r>
      <w:r>
        <w:rPr>
          <w:rFonts w:cs="Arial"/>
          <w:color w:val="000000"/>
          <w:spacing w:val="3"/>
        </w:rPr>
        <w:t xml:space="preserve">dla zabudowy jednorodzinnej - l egzemplarz w formie papierowej </w:t>
      </w:r>
      <w:r>
        <w:rPr>
          <w:rFonts w:cs="Arial"/>
          <w:color w:val="000000"/>
        </w:rPr>
        <w:t>dla każdego właściciela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pacing w:val="5"/>
        </w:rPr>
        <w:t xml:space="preserve">dla zabudowy  wielorodzinnej  - l  egzemplarz w formie </w:t>
      </w:r>
      <w:r>
        <w:rPr>
          <w:rFonts w:cs="Arial"/>
          <w:color w:val="000000"/>
          <w:spacing w:val="1"/>
        </w:rPr>
        <w:t>papierowej dla każdego zarządzającego nieruchomością, a w przypadku braku zarządcy nieruchomości dla każdego właściciela lokalu,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/>
        <w:jc w:val="both"/>
        <w:rPr>
          <w:rFonts w:cs="Arial"/>
          <w:color w:val="000000"/>
          <w:spacing w:val="2"/>
        </w:rPr>
      </w:pPr>
      <w:r>
        <w:rPr>
          <w:rFonts w:cs="Arial"/>
          <w:color w:val="000000"/>
          <w:spacing w:val="1"/>
        </w:rPr>
        <w:t>- dla nieruchomości zabudowanych domkami letniskowymi lub innych nieruchomości wykorzystywanych na cele rekreacyjno-wypoczynkowe – 1 egzemplarz do przekazania Sołtysowi danego Sołectwa, w którym zlokalizowany jest punkt odbioru odpadów, tzw. „gniazdo”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spacing w:val="-5"/>
        </w:rPr>
        <w:t>Wymagania dot. odbierania odpad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spacing w:val="1"/>
        </w:rPr>
      </w:pPr>
      <w:r>
        <w:rPr>
          <w:rFonts w:cs="Arial"/>
          <w:spacing w:val="1"/>
        </w:rPr>
        <w:t>Wykonawca zobowiązuje się do odbioru odpadów komunal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spacing w:val="1"/>
        </w:rPr>
        <w:t xml:space="preserve">- </w:t>
      </w:r>
      <w:r>
        <w:rPr>
          <w:rFonts w:cs="Arial"/>
          <w:color w:val="000000"/>
          <w:spacing w:val="1"/>
        </w:rPr>
        <w:t>w sposób ciągły, nie zakłócający spoczynku noc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color w:val="000000"/>
          <w:spacing w:val="4"/>
        </w:rPr>
        <w:t>w terminach wynikających z przyjętego harmonogram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4"/>
        </w:rPr>
        <w:t xml:space="preserve">- </w:t>
      </w:r>
      <w:r>
        <w:rPr>
          <w:rFonts w:cs="Arial"/>
          <w:color w:val="000000"/>
          <w:spacing w:val="2"/>
        </w:rPr>
        <w:t>niezależnie od warunków atmosferycznych (w przypadku braku odbioru winę za zaistniałą sytuację ponosi wykonawca)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2"/>
        </w:rPr>
        <w:t xml:space="preserve">- </w:t>
      </w:r>
      <w:r>
        <w:rPr>
          <w:rFonts w:cs="Arial"/>
          <w:color w:val="000000"/>
          <w:spacing w:val="4"/>
        </w:rPr>
        <w:t xml:space="preserve">pojazdami przystosowanymi do odbierania poszczególnych rodzajów </w:t>
        <w:br/>
        <w:t xml:space="preserve">i frakcji odpadów w </w:t>
      </w:r>
      <w:r>
        <w:rPr>
          <w:rFonts w:cs="Arial"/>
          <w:color w:val="000000"/>
          <w:spacing w:val="1"/>
        </w:rPr>
        <w:t>sposób wykluczający mieszanie odpad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1"/>
        </w:rPr>
        <w:t xml:space="preserve">- </w:t>
      </w:r>
      <w:r>
        <w:rPr>
          <w:rFonts w:cs="Arial"/>
          <w:spacing w:val="1"/>
        </w:rPr>
        <w:t>w każdej ilości nagromadzonych odpadów, a także odpadów leżących luzem przy pojemnikach lub kontener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spacing w:val="1"/>
        </w:rPr>
        <w:t xml:space="preserve">- </w:t>
      </w:r>
      <w:r>
        <w:rPr>
          <w:rFonts w:cs="Arial"/>
          <w:spacing w:val="2"/>
        </w:rPr>
        <w:t>zabezpieczenia odpadów przed wysypaniem w trakcie odbioru i transportu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spacing w:val="2"/>
        </w:rPr>
        <w:t xml:space="preserve">- w </w:t>
      </w:r>
      <w:r>
        <w:rPr>
          <w:rFonts w:cs="Arial"/>
          <w:spacing w:val="-1"/>
        </w:rPr>
        <w:t xml:space="preserve">przypadku wysypania wykonawca obowiązany jest do natychmiastowego </w:t>
      </w:r>
      <w:r>
        <w:rPr>
          <w:rFonts w:cs="Arial"/>
          <w:spacing w:val="3"/>
        </w:rPr>
        <w:t>uprzątnięcia odpadów oraz skutków ich wysypania (zabrudzeń, plam, itd.),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spacing w:val="-4"/>
        </w:rPr>
      </w:pPr>
      <w:r>
        <w:rPr>
          <w:rFonts w:cs="Arial"/>
          <w:spacing w:val="3"/>
        </w:rPr>
        <w:t xml:space="preserve">- </w:t>
      </w:r>
      <w:r>
        <w:rPr>
          <w:rFonts w:cs="Arial"/>
        </w:rPr>
        <w:t xml:space="preserve">naprawy szkód wyrządzonych podczas </w:t>
      </w:r>
      <w:r>
        <w:rPr>
          <w:rFonts w:cs="Arial"/>
          <w:spacing w:val="-3"/>
        </w:rPr>
        <w:t xml:space="preserve">wykonywania usługi odbioru </w:t>
        <w:br/>
        <w:t xml:space="preserve">i transportu odpadów komunalnych na terenie gminy (uszkodzenia chodników, </w:t>
      </w:r>
      <w:r>
        <w:rPr>
          <w:rFonts w:cs="Arial"/>
        </w:rPr>
        <w:t>punktów składowania odpadów, ogrodzeń, wjazdów, uszkodzeń mechanicznych drzew lub krzewów, itp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11"/>
        </w:rPr>
        <w:t>W przypadku, gdy odpady nie są gromadzone w oznakowanych pojemnikach lub w workach</w:t>
      </w:r>
      <w:r>
        <w:rPr>
          <w:rFonts w:cs="Arial"/>
          <w:color w:val="000000"/>
          <w:spacing w:val="-2"/>
        </w:rPr>
        <w:t xml:space="preserve">, wykonawca obowiązany jest do weryfikacji rodzaju zebranych odpadów w celu uniknięcia mieszania poszczególnych rodzajów odpadów. Wykonawcę obowiązuje bezwzględny zakaz mieszania ze sobą poszczególnych rodzajów odpadów. </w:t>
      </w:r>
      <w:r>
        <w:rPr>
          <w:rFonts w:cs="Arial"/>
          <w:b/>
          <w:color w:val="000000"/>
          <w:spacing w:val="-2"/>
        </w:rPr>
        <w:t xml:space="preserve">Wykonawca ma możliwość łączenia tras przy odbiorze odpadów komunalnych z nieruchomości zamieszkałych, rekreacyjnych </w:t>
        <w:br/>
        <w:t>i nieruchomości i obiektów administrowanych przez gminę Ełk zlokalizowanych na terenie gminy Ełk.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3"/>
        </w:rPr>
        <w:t xml:space="preserve">Wykonawca zobowiązany jest do spełnienia wymagań określonych w Rozporządzeniu Ministra Środowiska </w:t>
      </w:r>
      <w:r>
        <w:rPr>
          <w:rFonts w:cs="Arial"/>
          <w:color w:val="000000"/>
          <w:spacing w:val="7"/>
        </w:rPr>
        <w:t xml:space="preserve">z dnia 11 stycznia 2013 r. </w:t>
        <w:br/>
        <w:t xml:space="preserve">w sprawie szczegółowych wymagań w zakresie odbierania odpadów komunalnych od właścicieli nieruchomości (Dz. U. z 2013 r. poz. 12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/>
      </w:pPr>
      <w:r>
        <w:rPr>
          <w:rFonts w:cs="Arial"/>
          <w:spacing w:val="-4"/>
        </w:rPr>
        <w:t xml:space="preserve">Pojazdy przeznaczone przez wykonawcę do realizacji niniejszego zamówienia powinny być trwale i czytelnie oznakowane (nazwa firmy, dane adresowe i numery telefonów), zarejestrowane, dopuszczone do ruchu, posiadać aktualne badania techniczne </w:t>
        <w:br/>
        <w:t xml:space="preserve">i świadectwa dopuszczenia do ruchu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5"/>
        </w:rPr>
        <w:t>Wykonawca jest zobowiązany do ważenia ogólnej ilości odebranych odpadów komunalnych na legalizowanej wadze i</w:t>
      </w:r>
      <w:r>
        <w:rPr>
          <w:rFonts w:cs="Arial"/>
          <w:color w:val="000000"/>
          <w:spacing w:val="-3"/>
        </w:rPr>
        <w:t xml:space="preserve"> przekazywania dokumentacji pomiarów zamawiającemu w okresach miesięcznych, jako załącznik, do wystawion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"/>
        </w:rPr>
        <w:t xml:space="preserve">Dane pochodzące z systemu monitoringu </w:t>
      </w:r>
      <w:r>
        <w:rPr>
          <w:rFonts w:cs="Arial"/>
          <w:color w:val="000000"/>
          <w:spacing w:val="-4"/>
        </w:rPr>
        <w:t xml:space="preserve">powinny być przechowywane w siedzibie podmiotu odbierającego odpady </w:t>
      </w:r>
      <w:r>
        <w:rPr>
          <w:rFonts w:cs="Arial"/>
          <w:color w:val="000000"/>
          <w:spacing w:val="-1"/>
        </w:rPr>
        <w:t xml:space="preserve">komunalne od  właścicieli  nieruchomości  przez  okres  2  lat  od  dnia  ich  zapisania. Wykonawca powinien posiadać odpowiedni program umożliwiający odczyt, prezentację </w:t>
      </w:r>
      <w:r>
        <w:rPr>
          <w:rFonts w:cs="Arial"/>
          <w:color w:val="000000"/>
          <w:spacing w:val="-2"/>
        </w:rPr>
        <w:t xml:space="preserve">oraz weryfikację przechowywanych danych. Dane powinny być udostępnianie na każde </w:t>
      </w:r>
      <w:r>
        <w:rPr>
          <w:rFonts w:cs="Arial"/>
          <w:color w:val="000000"/>
          <w:spacing w:val="-5"/>
        </w:rPr>
        <w:t xml:space="preserve">żądanie zamawiającego. </w:t>
      </w:r>
      <w:r>
        <w:rPr>
          <w:rFonts w:cs="Arial"/>
          <w:color w:val="000000"/>
          <w:spacing w:val="-1"/>
        </w:rPr>
        <w:t xml:space="preserve">Wykonawca zobowiązany jest do  prowadzenia  i  przekazywania  zamawiającemu  sprawozdań miesięcznych wykazujących adresy danych nieruchomości, z których zostały odebrane odpady selektywnie zebrane </w:t>
      </w:r>
      <w:r>
        <w:rPr>
          <w:rFonts w:cs="Arial"/>
          <w:color w:val="000000"/>
          <w:spacing w:val="-3"/>
        </w:rPr>
        <w:t xml:space="preserve">w formie załącznika </w:t>
      </w:r>
      <w:r>
        <w:rPr>
          <w:rFonts w:cs="Arial"/>
          <w:color w:val="000000"/>
          <w:spacing w:val="1"/>
          <w:w w:val="106"/>
        </w:rPr>
        <w:t xml:space="preserve">do wystawionej faktury </w:t>
      </w:r>
      <w:r>
        <w:rPr>
          <w:rFonts w:cs="Arial"/>
          <w:color w:val="000000"/>
          <w:spacing w:val="-6"/>
        </w:rPr>
        <w:t xml:space="preserve">po </w:t>
      </w:r>
      <w:r>
        <w:rPr>
          <w:rFonts w:cs="Arial"/>
          <w:color w:val="000000"/>
          <w:spacing w:val="3"/>
        </w:rPr>
        <w:t xml:space="preserve">zakończeniu pełnego miesiąca świadczonej usługi dla zamawia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5"/>
        </w:rPr>
        <w:t xml:space="preserve">Wykonawca, zgodnie z art. 9n  ustawy o utrzymaniu </w:t>
      </w:r>
      <w:r>
        <w:rPr>
          <w:rFonts w:cs="Arial"/>
          <w:color w:val="000000"/>
          <w:spacing w:val="6"/>
        </w:rPr>
        <w:t xml:space="preserve">czystości i porządku </w:t>
        <w:br/>
        <w:t xml:space="preserve">w gminach (t. j. Dz. U. z 2016 r. poz. 250), zobowiązany jest do </w:t>
      </w:r>
      <w:r>
        <w:rPr>
          <w:rFonts w:cs="Arial"/>
          <w:color w:val="000000"/>
          <w:spacing w:val="-3"/>
        </w:rPr>
        <w:t xml:space="preserve">sporządzania kwartalnych sprawozdań oraz przekazywania ich zamawiającemu oraz właściwemu Związkowi Międzygminnemu Gospodarka Komunalna w Ełku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"/>
        </w:rPr>
        <w:t xml:space="preserve">Wykonawca jest zobowiązany do realizacji „reklamacji" zgodnie z zaoferowanym czasem, jednak, nie dłużej niż </w:t>
      </w:r>
      <w:r>
        <w:rPr>
          <w:rFonts w:cs="Arial"/>
          <w:color w:val="000000"/>
          <w:spacing w:val="-1"/>
        </w:rPr>
        <w:t xml:space="preserve">w przeciągu 48 h od otrzymania zawiadomienia </w:t>
        <w:br/>
        <w:t>w formie telefonicznej lub pisemnej od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24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4"/>
        </w:rPr>
        <w:t>Wykonawca zobowiązany jest do realizacji przedmiotu umowy przy zachowaniu należytej staranności zgodnie z przepisami praw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14"/>
        </w:rPr>
        <w:t xml:space="preserve">- </w:t>
      </w:r>
      <w:r>
        <w:rPr>
          <w:rFonts w:cs="Arial"/>
          <w:color w:val="000000"/>
          <w:spacing w:val="-2"/>
        </w:rPr>
        <w:t xml:space="preserve">ustawy z dnia 13 września 1996 r. o utrzymaniu czystości i porządku w gminach </w:t>
        <w:br/>
      </w:r>
      <w:r>
        <w:rPr>
          <w:rFonts w:cs="Arial"/>
          <w:color w:val="000000"/>
          <w:spacing w:val="-5"/>
        </w:rPr>
        <w:t>( t. j. Dz. U. z 2016 r.,  poz. 250) wraz z przepisami wykonawcz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5"/>
        </w:rPr>
        <w:t xml:space="preserve">- </w:t>
      </w:r>
      <w:r>
        <w:rPr>
          <w:rFonts w:cs="Arial"/>
          <w:color w:val="000000"/>
          <w:spacing w:val="6"/>
        </w:rPr>
        <w:t xml:space="preserve">ustawy z dnia 14 grudnia 2012 r. o odpadach (Dz. U. z 2013 r poz. 21 ze zm.) wraz z </w:t>
      </w:r>
      <w:r>
        <w:rPr>
          <w:rFonts w:cs="Arial"/>
          <w:color w:val="000000"/>
          <w:spacing w:val="-6"/>
        </w:rPr>
        <w:t>przepisami wykonawcz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6"/>
        </w:rPr>
        <w:t xml:space="preserve">- </w:t>
      </w:r>
      <w:r>
        <w:rPr>
          <w:rFonts w:cs="Arial"/>
          <w:color w:val="000000"/>
          <w:spacing w:val="-2"/>
        </w:rPr>
        <w:t xml:space="preserve">ustawy z dnia 27 kwietnia 2001 r. prawo ochrony środowiska (Dz. U. z 2013 roku </w:t>
        <w:br/>
      </w:r>
      <w:r>
        <w:rPr>
          <w:rFonts w:cs="Arial"/>
          <w:color w:val="000000"/>
          <w:spacing w:val="-5"/>
        </w:rPr>
        <w:t>poz. 1232 z późn. zmianami) wraz z przepisami wykonawczymi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5"/>
        </w:rPr>
        <w:t xml:space="preserve">- </w:t>
      </w:r>
      <w:r>
        <w:rPr>
          <w:rFonts w:cs="Arial"/>
          <w:color w:val="000000"/>
          <w:spacing w:val="1"/>
        </w:rPr>
        <w:t xml:space="preserve">ustawy z dnia 29 lipca 2005 r. o zużytym sprzęcie elektrycznym </w:t>
        <w:br/>
        <w:t xml:space="preserve">i elektronicznym </w:t>
      </w:r>
      <w:r>
        <w:rPr>
          <w:rFonts w:cs="Arial"/>
          <w:color w:val="000000"/>
          <w:spacing w:val="-4"/>
        </w:rPr>
        <w:t>(Dz. U. z 2015 r. poz. 1688)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4"/>
        </w:rPr>
        <w:t xml:space="preserve">- ustawy z dnia 24 kwietnia 2009 r. o bateriach i akumulatorach (Dz. U. z 2015 r., </w:t>
      </w:r>
      <w:r>
        <w:rPr>
          <w:rFonts w:cs="Arial"/>
          <w:color w:val="000000"/>
          <w:spacing w:val="-3"/>
        </w:rPr>
        <w:t>poz. 687)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/>
      </w:pPr>
      <w:r>
        <w:rPr>
          <w:rFonts w:cs="Arial"/>
          <w:color w:val="000000"/>
          <w:spacing w:val="-3"/>
        </w:rPr>
        <w:t xml:space="preserve">- </w:t>
      </w:r>
      <w:r>
        <w:rPr>
          <w:rFonts w:cs="Arial"/>
          <w:color w:val="000000"/>
          <w:spacing w:val="-4"/>
        </w:rPr>
        <w:t xml:space="preserve">Planu gospodarki odpadami dla województwa Warmińsko-Mazurskiego na lata 2011-2016 wprowadzony Uchwałą Sejmiku Województwa Warmińsko-Mazurskiego </w:t>
        <w:br/>
        <w:t>Nr XVIII/333/12 z dnia 19 czerwca 2012 r.,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auto" w:line="240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4"/>
        </w:rPr>
        <w:t xml:space="preserve">- </w:t>
      </w:r>
      <w:r>
        <w:rPr>
          <w:rFonts w:cs="Arial"/>
          <w:color w:val="000000"/>
        </w:rPr>
        <w:t>Regulaminu utrzymania czystości i porządku na terenie Gminy</w:t>
      </w:r>
      <w:r>
        <w:rPr>
          <w:rFonts w:cs="Arial"/>
          <w:color w:val="000000"/>
          <w:spacing w:val="-5"/>
        </w:rPr>
        <w:t xml:space="preserve"> Ełk uchwalony Uchwałą Rady Gminy Ełk Nr XXXIII/243/2016 z dnia 30 września 2016 roku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8. Oznaczenie wg Wspólnego Słownika Zamówień Publicznych </w:t>
      </w:r>
      <w:r>
        <w:rPr>
          <w:rFonts w:cs="Arial"/>
          <w:bCs/>
        </w:rPr>
        <w:t xml:space="preserve">KOD CPV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0500000-2   Usługi związane z odpadam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0511000-2   Usługi wywozu odpadów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0513100-7   Usługi wywozu odpadów pochodzących z gospodarstw domowych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0512000-9   Usługi transportu odpadów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90533000-2   Usługi gospodarki odpadami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9. Termin wykonania zamówienia – od dnia 1 stycznia 2017 roku do 31 grudnia 2017 roku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2</w:t>
      </w:r>
    </w:p>
    <w:p>
      <w:pPr>
        <w:pStyle w:val="Normal"/>
        <w:spacing w:lineRule="auto" w:line="240"/>
        <w:ind w:right="-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Cs/>
          <w:iCs/>
          <w:spacing w:val="-1"/>
          <w:lang w:eastAsia="pl-PL"/>
        </w:rPr>
        <w:t>Przedmiotem zamówienia jest wywóz odpadów stałych z siedziby urzędu, świetlic, przystanków autobusowych, placów zabaw, terenów rekreacyjnych, cmentarzy i boisk gminnych.</w:t>
      </w:r>
    </w:p>
    <w:p>
      <w:pPr>
        <w:pStyle w:val="Normal"/>
        <w:spacing w:lineRule="auto" w:line="240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czegółowy zakres zamawianej usługi obejmuje:</w:t>
      </w:r>
    </w:p>
    <w:p>
      <w:pPr>
        <w:pStyle w:val="Normal"/>
        <w:spacing w:lineRule="auto" w:line="240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lang w:eastAsia="pl-PL"/>
        </w:rPr>
        <w:t>Odbiór i transport odpadów stałych z siedziby urzędu, świetlic gminnych, przystanków autobusowych, placów zabaw, cmentarzy, boisk gminnych oraz terenów rekreacyjnych.</w:t>
      </w:r>
    </w:p>
    <w:p>
      <w:pPr>
        <w:pStyle w:val="Normal"/>
        <w:spacing w:lineRule="auto" w:line="240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yposażenie w kontenery i kosze uliczne: siedziby urzędu, przystanków autobusowych, cmentarzy, boisk gminnych oraz terenów rekreacyjnych.</w:t>
      </w:r>
    </w:p>
    <w:p>
      <w:pPr>
        <w:pStyle w:val="Normal"/>
        <w:spacing w:lineRule="auto" w:line="240"/>
        <w:ind w:right="-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kres zamawianej usługi obejmuje odbiór odpadów stałych z następującą częstotliwością: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. Z siedziby urzędu co 7 dni z kontener KP-7 oraz z byłej siedziby urzędu przy </w:t>
        <w:br/>
        <w:t>ul. Armii Krajowej 3, w sezonie jesiennym kontener KP-7 raz w miesiącu.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2. Ze świetlic gminnych co 14 dni w sezonie letnim, pozostałe miesiące jeden raz </w:t>
        <w:br/>
        <w:t xml:space="preserve">w miesiącu wyposażonych w pojemniki o pojemności 1100 l, zgodnie z Załącznikiem </w:t>
        <w:br/>
        <w:t>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>3. Z przystanków autobusowych co 7 dni w sezonie letnim i co 14 dni w sezonie zimowym w ilości 80 sztuk wyposażonych w kosze uliczne, o pojemności 60l, lokalizacja podana w Załączniku 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4. Z placów zabaw co 7 dni w sezonie letnim wyposażonych w kosze uliczne, </w:t>
        <w:br/>
        <w:t>o pojemności 60 l zgodnie z Załącznikiem 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>5. Z terenów rekreacyjnych co 7 dni w sezonie letnim, wyposażonych w pojemniki 1100 l zgodnie z Załącznikiem 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6. Z cmentarzy gminnych wyposażone w pojemniki 1100 l zgodnie z Załącznikiem </w:t>
        <w:br/>
        <w:t>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Arial"/>
          <w:lang w:eastAsia="pl-PL"/>
        </w:rPr>
        <w:t xml:space="preserve">7. Boiska gminne co 7 dni w sezonie letnim wyposażone w pojemniki 1100 l zgodnie </w:t>
        <w:br/>
        <w:t>z Załącznikiem nr 12 do SIWZ,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apewnia zebranie odpadów nagromadzonych wokół przystanku, uporządkowanie terenu oraz transport i zagospodarowanie do miejsca ich unieszkodliwienia;</w:t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apewnia zebranie odpadów nagromadzonych na terenach rekreacyjnych, uporządkowanie terenu oraz transport do miejsca ich unieszkodliwienia;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stanki autobusowe, świetlice, place zabaw, cmentarze, boiska gminne, tereny rekreacyjne oraz odpady z siedziby urzędu będą rozliczane w formie ryczałtu;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celu prawidłowej realizacji niniejszej usługi Wykonawca musi zapewnić minimum:</w:t>
      </w:r>
    </w:p>
    <w:p>
      <w:pPr>
        <w:pStyle w:val="Normal"/>
        <w:spacing w:lineRule="auto" w:line="240"/>
        <w:ind w:right="-142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jemniki 1100 l, 60 l oraz kontenery KP-7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apewnia wykwalifikowaną kadrę, niezbędny tabor specjalistyczny, urządzenia techniczne, niezbędne do wykonywania wyżej wymienionych prac;</w:t>
      </w:r>
    </w:p>
    <w:p>
      <w:pPr>
        <w:pStyle w:val="Normal"/>
        <w:spacing w:lineRule="auto" w:line="240" w:before="0" w:after="0"/>
        <w:ind w:right="-142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ezon letni rozpoczyna się w okresie od 15.04. i trwa do 30.09.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d CPV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0.51.10.00 – 2 – usługi wywozu odpadów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0.50.00.00 – 2 – usługi związane z odpadam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8. Termin wykonania zamówienia – od dnia 1 stycznia 2017 roku do 31 grudnia 2017 roku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zęść 3 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zamówienia jest likwidacja dzikich wysypisk zlokalizowanych na terenie gminy Ełk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kres zamawianej usługi: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ywóz odpadów stałych, a w szczególności: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) zebranie nagromadzonych odpadów stałych z dzikich wysypisk;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) uporządkowanie terenu;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) odbiór i transport do miejsca unieszkodliwienia + unieszkodliwienie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ynagrodzenie za zebranie, wywóz i utylizację 1 tony odpadów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3. Ustala się, że zlecenie usługi będzie odbywało się po telefonicznym zgłoszeniu pracownika, zamawiającego, przy czym czas realizacji nie dłuższy niż 48 h od zgłosze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4. Potwierdzeniem ilości odebranych odpadów będzie dowód ważenia odpadu, stanowiący załącznik do faktury.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5. Termin wykonania zamówienia – od dnia 1 stycznia 2017 roku do 31 grudnia 2017 roku.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Kod CPV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90.00.00.00 – 7 usługi usuwania odpadów, czyszczenia/sprzątania i usługi ekologiczne</w:t>
      </w:r>
    </w:p>
    <w:p>
      <w:pPr>
        <w:pStyle w:val="Normal"/>
        <w:spacing w:lineRule="auto" w:line="24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59:00Z</dcterms:created>
  <dc:creator>.</dc:creator>
  <dc:description/>
  <cp:keywords/>
  <dc:language>en-US</dc:language>
  <cp:lastModifiedBy>.</cp:lastModifiedBy>
  <dcterms:modified xsi:type="dcterms:W3CDTF">2016-11-15T11:28:00Z</dcterms:modified>
  <cp:revision>40</cp:revision>
  <dc:subject/>
  <dc:title/>
</cp:coreProperties>
</file>