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sz w:val="16"/>
          <w:szCs w:val="16"/>
          <w:lang w:val="en-US"/>
        </w:rPr>
        <w:drawing>
          <wp:inline distT="0" distB="0" distL="0" distR="0">
            <wp:extent cx="58801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Załącznik nr 2</w:t>
      </w:r>
      <w:r>
        <w:rPr>
          <w:rFonts w:cs="Arial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IS PRZEDMIOTU ZAMÓWIENIA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miot zamówienia:</w:t>
      </w:r>
    </w:p>
    <w:p>
      <w:pPr>
        <w:pStyle w:val="Normal"/>
        <w:numPr>
          <w:ilvl w:val="2"/>
          <w:numId w:val="3"/>
        </w:numPr>
        <w:spacing w:lineRule="auto" w:line="276"/>
        <w:rPr/>
      </w:pPr>
      <w:bookmarkStart w:id="0" w:name="_Hlk517865581"/>
      <w:bookmarkEnd w:id="0"/>
      <w:r>
        <w:rPr>
          <w:rFonts w:cs="Arial"/>
          <w:sz w:val="22"/>
          <w:szCs w:val="22"/>
        </w:rPr>
        <w:t>Przedmiotem zamówienia jest opracowanie dokumentacji projektowo kosztowej na budowę sieci wodociągowej i kanalizacji sanitarnej wraz z przyłączami do granicy działek wg odrębnych opracowań projektowych dla następujących działek w obrębie 52 – Szeligi Buczki:</w:t>
      </w:r>
    </w:p>
    <w:p>
      <w:pPr>
        <w:pStyle w:val="Normal"/>
        <w:spacing w:lineRule="auto" w:line="276"/>
        <w:ind w:left="432" w:hanging="0"/>
        <w:rPr>
          <w:rFonts w:cs="Arial"/>
          <w:sz w:val="22"/>
          <w:szCs w:val="22"/>
        </w:rPr>
      </w:pPr>
      <w:bookmarkStart w:id="1" w:name="_Hlk517865419"/>
      <w:bookmarkEnd w:id="1"/>
      <w:r>
        <w:rPr>
          <w:rFonts w:cs="Arial"/>
          <w:sz w:val="22"/>
          <w:szCs w:val="22"/>
        </w:rPr>
        <w:t xml:space="preserve">a) </w:t>
      </w:r>
      <w:bookmarkStart w:id="2" w:name="_Hlk517848130"/>
      <w:r>
        <w:rPr>
          <w:rFonts w:cs="Arial"/>
          <w:sz w:val="22"/>
          <w:szCs w:val="22"/>
        </w:rPr>
        <w:t>dz. geod. nr.</w:t>
      </w:r>
      <w:bookmarkEnd w:id="2"/>
      <w:r>
        <w:rPr>
          <w:rFonts w:cs="Arial"/>
          <w:sz w:val="22"/>
          <w:szCs w:val="22"/>
        </w:rPr>
        <w:t xml:space="preserve"> 51/4, </w:t>
      </w:r>
    </w:p>
    <w:p>
      <w:pPr>
        <w:pStyle w:val="Normal"/>
        <w:spacing w:lineRule="auto" w:line="276"/>
        <w:ind w:left="4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dz. geod. nr.107/12;107/13</w:t>
      </w:r>
    </w:p>
    <w:p>
      <w:pPr>
        <w:pStyle w:val="Normal"/>
        <w:spacing w:lineRule="auto" w:line="276"/>
        <w:ind w:left="432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d) dz. geod. nr.105/6, </w:t>
      </w:r>
    </w:p>
    <w:p>
      <w:pPr>
        <w:pStyle w:val="Normal"/>
        <w:spacing w:lineRule="auto" w:line="276"/>
        <w:ind w:left="432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e) dz. geod. nr.102/8, </w:t>
      </w:r>
    </w:p>
    <w:p>
      <w:pPr>
        <w:pStyle w:val="Normal"/>
        <w:spacing w:lineRule="auto" w:line="276"/>
        <w:ind w:left="4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) dz. geod. nr.99/13 </w:t>
      </w:r>
    </w:p>
    <w:p>
      <w:pPr>
        <w:pStyle w:val="Normal"/>
        <w:spacing w:lineRule="auto" w:line="276"/>
        <w:ind w:left="432" w:hanging="0"/>
        <w:rPr/>
      </w:pPr>
      <w:bookmarkStart w:id="3" w:name="_Hlk517865419"/>
      <w:bookmarkEnd w:id="3"/>
      <w:r>
        <w:rPr>
          <w:rFonts w:cs="Arial"/>
          <w:b/>
          <w:sz w:val="22"/>
          <w:szCs w:val="22"/>
        </w:rPr>
        <w:t>Należy uwzględnić w projektach istniejącą infrastrukturę wodno-kanalizacyjną w rejonie objętym zakresem  poszczególnych opracowań</w:t>
      </w:r>
      <w:r>
        <w:rPr>
          <w:rFonts w:cs="Arial"/>
          <w:sz w:val="22"/>
          <w:szCs w:val="22"/>
        </w:rPr>
        <w:t xml:space="preserve">. Przyłącza wodociągowe i kanalizacyjne powinny być zaprojektowane do granicy  wszystkich działek  przylegających do w/w zakresu zamówienia z pominięciem działek już posiadających przyłącza wod-kan. </w:t>
      </w:r>
      <w:r>
        <w:rPr>
          <w:rFonts w:cs="Arial"/>
          <w:b/>
          <w:sz w:val="22"/>
          <w:szCs w:val="22"/>
        </w:rPr>
        <w:t xml:space="preserve">Wykonawca ma obowiązek uzyskać warunki oraz uzgodnić projekty budowlane u Zarządcy sieci – ZUG Sp. z.o.o. 19-300 Ełk ul. Suwalska 84. 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bookmarkStart w:id="4" w:name="_Hlk517865581"/>
      <w:bookmarkEnd w:id="4"/>
      <w:r>
        <w:rPr>
          <w:rFonts w:cs="Arial"/>
          <w:b/>
          <w:sz w:val="22"/>
          <w:szCs w:val="22"/>
        </w:rPr>
        <w:t>1.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Zakres zamówienia dla poszczególnych wszystkich opracowań 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1.2.1 Opracowanie projektu budowlanego (6 egz.) i wykonawczego ( 3 egz.) – </w:t>
      </w:r>
      <w:r>
        <w:rPr>
          <w:rFonts w:cs="Arial" w:ascii="Arial" w:hAnsi="Arial"/>
          <w:sz w:val="22"/>
          <w:szCs w:val="22"/>
        </w:rPr>
        <w:t>wersja papierowa,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rsja elektroniczna (dopuszczalne formaty: dwg, dxf, doc, docx, pdf) – 1 egz.   </w:t>
      </w:r>
      <w:r>
        <w:rPr>
          <w:rFonts w:cs="Arial" w:ascii="Arial" w:hAnsi="Arial"/>
          <w:i w:val="false"/>
          <w:sz w:val="22"/>
          <w:szCs w:val="22"/>
        </w:rPr>
        <w:t>Istnieje możliwość opracowania projektu budowlanego jeżeli będzie zawierał wszystkie szczegóły niezbędne do realizacji przedmiotu zamówienia, oraz zostanie dostarczone oświadczenie wykonawcy o równoważności projektu budowlanego i wykonawczego. W takim przypadku należy dostarczyć 6 egz. Projektu budowla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2.2 Kosztorys inwestorski wraz z przedmiarem robót. Należy sporządzić w układzie branżowym. Kosztorys inwestorski będzie stanowił podstawę określenia wartości zamówienia w późniejszym postępowaniu na wykonanie robót budowlanych. Wersja papierowa – 2 egzemplarze, wersja elektroniczna  – 1 eg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/>
          <w:sz w:val="22"/>
          <w:szCs w:val="22"/>
        </w:rPr>
        <w:t>1.2.3  Specyfikacje techniczne wykonania i odbioru robót. Wersja papierowa – 2 egzemplarze, wersja elektroniczna– 1 eg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2.4 Opracowanie informacji dotyczącej bezpieczeństwa i ochrony zdrowia, w przypadku konieczności– wykonanie inwentaryzacji zieleni niezbędnej do ewentualnej wycinki. Wersja papierowa – 2 egzemplarze, wersja elektroniczna – 1 eg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2.5 Wykonać aktualny wykaz właścicieli nieruchomości, przez które przebiegać ma projektowana trasa sieci  oraz uzyskać zgody właścicieli nieruchomości na lokalizacje sieci i wykonanie robót oraz dostarczyć w postaci zestawienia tabelarycznego wraz z załącznikami. W przypadku 2-krotnej bezskutecznej próby kontaktu z właścicielem działki za pomocą listu potwierdzonego  zwrotki  dołączyć do załączników i odnotować w tabeli brak kontakt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/>
          <w:sz w:val="22"/>
          <w:szCs w:val="22"/>
        </w:rPr>
        <w:t>Wersje elektroniczne poszczególnych opracowań należy dostarczyć na płycie CD lub DVD.</w:t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rFonts w:cs="Arial"/>
          <w:sz w:val="22"/>
          <w:szCs w:val="22"/>
        </w:rPr>
        <w:t>Opracowania opisane w pkt. 1.2 należy dostarczyć  w formie papierowej  w ilościach egzemplarzy podanych powyżej  oraz w postaci elektronicznej na płytce CD lub DVD -  1 kpl. w postaci nieedytowalnej .pdf oraz edytowalnej - dopuszczalne formaty tekstowe: .doc, .docx, .rtf, rysunkowe: .dwg, .dxf,. Kosztorys inwestorski i przedmiar robót w ilościach egzemplarzy podanych wyżej oraz w postaci elektronicznej na płytce CD lub DVD w formacie .pdf oraz edytowalnej .ath. Kosztorys inwestorski będzie stanowił podstawę określenia wartości zamówienia w późniejszym postępowaniu na wykonanie robót budowlanych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i/>
          <w:sz w:val="22"/>
          <w:szCs w:val="22"/>
          <w:u w:val="single"/>
        </w:rPr>
        <w:t>Dokumentacja powinna być tak wykonana, aby umożliwić Zamawiającemu opisanie przedmiotu zamówienia na potrzeby przyszłego postępowania przetargowego na roboty budowlane zgodnie z dyspozycją art.29-31 i art. 33 ustawy z dnia 29 stycznia 2004 r. Prawo zamówień publicznych (Dz. U. 2015 r., poz.2164 z późn. zm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55" w:leader="none"/>
        </w:tabs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1.3 Wykonawca zobowiązany jest do uzyskania na swój koszt wszystkich, wymaganych prawem, decyzji, warunków, opinii i uzgodnień dla potrzeb realizacji przedmiotu zamówienia.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55" w:leader="none"/>
        </w:tabs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>1.4  Wykonawca zobowiązuje się uwzględnić zgłoszone zastrzeżenia, jeśli tylko pozostają one w zgodzie z obowiązującymi przepisami prawa, zasadami techniki i współczesnej wiedz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55" w:leader="none"/>
        </w:tabs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5 Wykonawca jest zobowiązany udzielić Zamawiającemu wszelkich wyjaśnień, wskazówek oraz możliwych do przewidzenia w chwili tworzenia projektu proponowanych rozwiązań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55" w:leader="none"/>
        </w:tabs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6 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55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7 Przepisy prawne i normy związane z projektowaniem i wykonaniem zamówienia.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jest zobowiązany zrealizować przedmiot zamówienia spełniając wymagania ustawy Prawo budowlane (t.j. Dz. U. z 2016 poz.290 z późn. zm.) oraz Prawo zamówień publicznych (t.j. Dz.U. z 2015 poz. 2164 z późn. zm.), Polskich Norm, zasad wiedzy technicznej i sztuki budowlanej oraz wymagania zawarte w innych ustawach i rozporządzeniach, m.in.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rządzenia Ministra Infrastruktury z dnia 2 września 2004 r. w sprawie szczegółowego zakresu i formy dokumentacji projektowej, specyfikacji technicznych wykonania i odbioru robót budowlanych oraz programu funkcjonalno – użytkowego (t.j. Dz. U z 2013, poz. 1129)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porządzenie Ministra Infrastruktury z dnia 18 maja 2004 r. w sprawie określenia metod i podstaw sporządzania kosztorysu inwestorskiego, obliczania planowanych kosztów prac projektowych oraz planowanych kosztów robót Budowlanych określonych w programie funkcjonalno – użytkowym </w:t>
        <w:br/>
        <w:t>( Dz.U. z 2004 r., Nr 130, poz. 1389)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rządzenia Ministra Infrastruktury z dnia 3 lipca w sprawie szczegółowego zakresu i formy projektu budowlanego (Dz. U. z 2012 r., poz. 462 z późn. zm. )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wa z dnia 23 lipca 2003 r. o ochronie zabytków i opiece nad zabytkami  (Dz. U. Nr 162, poz. 1568, z późn. zm.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rządzenie Ministra Transportu, Budownictwa i Gospodarki Morskiej z dnia 25 kwietnia 2012 r. w sprawie ustalenia geotechnicznych warunków posadowienia obiektów budowlanych /Dz.U. z 2012, poz. 463/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rządzenie Ministra Infrastruktury z dnia 23 czerwca 2003 r. (Dz. U. z 2003 r. Nr 120 poz.1126) w sprawie informacji dotyczącej planu bezpieczeństwa i ochrony zdrow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wa z dnia 14.12.2012 r. o odpadach (Dz. U. z 2016 r., poz.1987 z późn. zm.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rządzenie Ministra Infrastruktury z 6 lutego 2003 r. w sprawie bezpieczeństwa i higieny pracy podczas wykonywania robót budowlanych (Dz. U. z 2003 Nr 47 poz. 401 z późn. zm. 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wa z dnia 27 kwietnia 2001 r. - Prawo ochrony środowiska (t.j. Dz.U.2016 r. poz.672 z późn. zm.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wa z dnia 7 czerwca 2001 roku o zbiorowym zaopatrzeniu w wodę i zbiorowym odprowadzeniu ścieków (t.j. Dz.U. z 2015 r. poz. 139 z późn. zm.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wa z dnia 16 kwietnia 2004 r. o ochronie przyrody (t.j.Dz. U. z 2016 r. poz.2134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rządzenie Ministra Transportu i Gospodarki Morskiej z dnia 2 marca 1999 r. w sprawie warunków technicznych, jakim powinny odpowiadać drogi publiczne i ich usytuowanie ( Dz. U. z 2016 r. poz. 12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8 Przedmiot zamówienia powinien być wykonany zgodnie z wymaganiami Zamawiającego oraz obowiązującymi przepisami prawa i obowiązującymi normami i zasadami wiedzy technicznej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1.9  Informacje dodatkow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leży stosować rozwiązania możliwie do zrealizowania z punktu widzenia technicznego i ekonomicznego z zachowaniem odpowiedniego poziomu komfortu użytkowania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konsultować z Zamawiającym realizację zamówienia, tak aby w możliwie najszerszym zakresie uwzględnić możliwości finansowe i potrzeby Zamawiającego. Zamawiający zastrzega sobie w tym względzie prawo do zgłaszania uwag i wskazówek, dokonywania korekt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techniczne do projektowania oraz uzgodnienie projektu budowlanego  należy uzyskać u zarządcy sieci w-ZUG. Sp. z.o.o. biuro 19-300 Ełk ul. Suwalska 84 IIIp</w:t>
      </w:r>
    </w:p>
    <w:p>
      <w:pPr>
        <w:pStyle w:val="Akapitzlist"/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imes New Roman" w:hAnsi="Times New Roman" w:eastAsia="Times New Roman" w:cs="Times New Roman"/>
      <w:i/>
      <w:sz w:val="24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49:00Z</dcterms:created>
  <dc:creator>.</dc:creator>
  <dc:description/>
  <cp:keywords/>
  <dc:language>en-US</dc:language>
  <cp:lastModifiedBy>MagdaP</cp:lastModifiedBy>
  <cp:lastPrinted>2018-07-17T12:44:00Z</cp:lastPrinted>
  <dcterms:modified xsi:type="dcterms:W3CDTF">2018-07-18T12:11:00Z</dcterms:modified>
  <cp:revision>29</cp:revision>
  <dc:subject/>
  <dc:title/>
</cp:coreProperties>
</file>