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25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>Przebudowę drogi gminnej - ulicy Kościuszki w miejscowości Straduny – II postępowanie, nr postępowania IZP.271.3.25.2017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ferowana całkowita cena ryczałtowa brutto za wykonanie przedmiotu zamówienia wynosi:……………………(słownie:………………………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33925334"/>
      <w:bookmarkStart w:id="1" w:name="__Fieldmark__0_333925334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33925334"/>
      <w:bookmarkStart w:id="3" w:name="__Fieldmark__1_333925334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.</cp:lastModifiedBy>
  <dcterms:modified xsi:type="dcterms:W3CDTF">2017-06-05T12:44:00Z</dcterms:modified>
  <cp:revision>22</cp:revision>
  <dc:subject/>
  <dc:title/>
</cp:coreProperties>
</file>